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1328420</wp:posOffset>
            </wp:positionV>
            <wp:extent cx="5215255" cy="5655945"/>
            <wp:effectExtent l="0" t="0" r="0" b="0"/>
            <wp:wrapTight wrapText="bothSides">
              <wp:wrapPolygon edited="0">
                <wp:start x="-39" y="0"/>
                <wp:lineTo x="-39" y="21562"/>
                <wp:lineTo x="21600" y="21562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565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7620</wp:posOffset>
                </wp:positionH>
                <wp:positionV relativeFrom="paragraph">
                  <wp:posOffset>1899920</wp:posOffset>
                </wp:positionV>
                <wp:extent cx="21717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6pt;margin-top:149.6pt;width:17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1620</wp:posOffset>
                </wp:positionH>
                <wp:positionV relativeFrom="paragraph">
                  <wp:posOffset>1328420</wp:posOffset>
                </wp:positionV>
                <wp:extent cx="19431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6pt;margin-top:104.6pt;width:15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5780</wp:posOffset>
                </wp:positionH>
                <wp:positionV relativeFrom="paragraph">
                  <wp:posOffset>2128520</wp:posOffset>
                </wp:positionV>
                <wp:extent cx="21717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4pt;margin-top:167.6pt;width:17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7180</wp:posOffset>
                </wp:positionH>
                <wp:positionV relativeFrom="paragraph">
                  <wp:posOffset>4185920</wp:posOffset>
                </wp:positionV>
                <wp:extent cx="16002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4pt;margin-top:329.6pt;width:12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5214620</wp:posOffset>
                </wp:positionV>
                <wp:extent cx="19431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410.6pt;width:15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4986020</wp:posOffset>
                </wp:positionV>
                <wp:extent cx="2057400" cy="571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392.6pt;width:16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9020</wp:posOffset>
                </wp:positionH>
                <wp:positionV relativeFrom="paragraph">
                  <wp:posOffset>6243320</wp:posOffset>
                </wp:positionV>
                <wp:extent cx="2514600" cy="685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6pt;margin-top:491.6pt;width:19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52"/>
          <w:szCs w:val="52"/>
        </w:rPr>
        <w:t>Posa els noms a les parts de la fl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0:26:00Z</dcterms:created>
  <dc:creator>mestre</dc:creator>
  <dc:description/>
  <cp:keywords/>
  <dc:language>en-US</dc:language>
  <cp:lastModifiedBy>User</cp:lastModifiedBy>
  <dcterms:modified xsi:type="dcterms:W3CDTF">2007-06-12T15:30:00Z</dcterms:modified>
  <cp:revision>2</cp:revision>
  <dc:subject/>
  <dc:title>Posa els noms a les parts de la flors</dc:title>
</cp:coreProperties>
</file>