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28"/>
        <w:gridCol w:w="1739"/>
        <w:gridCol w:w="428"/>
        <w:gridCol w:w="2178"/>
        <w:gridCol w:w="428"/>
        <w:gridCol w:w="1805"/>
      </w:tblGrid>
      <w:tr>
        <w:trPr/>
        <w:tc>
          <w:tcPr>
            <w:tcW w:w="2142" w:type="dxa"/>
            <w:gridSpan w:val="2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S PLANTES REMEIRES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33" w:type="dxa"/>
            <w:gridSpan w:val="2"/>
            <w:tcBorders>
              <w:left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7"/>
            <w:tcBorders/>
          </w:tcPr>
          <w:p>
            <w:pPr>
              <w:pStyle w:val="Normal"/>
              <w:snapToGrid w:val="false"/>
              <w:rPr>
                <w:color w:val="993366"/>
                <w:lang w:val="es-ES" w:eastAsia="en-US"/>
              </w:rPr>
            </w:pPr>
            <w:r>
              <w:rPr>
                <w:color w:val="99336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9525</wp:posOffset>
                      </wp:positionV>
                      <wp:extent cx="466725" cy="542925"/>
                      <wp:effectExtent l="3810" t="317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5pt,0.75pt" to="428.2pt,43.45pt" stroked="t" o:allowincell="t" style="position:absolute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9525</wp:posOffset>
                      </wp:positionV>
                      <wp:extent cx="2228850" cy="542925"/>
                      <wp:effectExtent l="1270" t="508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25pt,0.75pt" to="603.7pt,43.45pt" stroked="t" o:allowincell="t" style="position:absolute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9525</wp:posOffset>
                      </wp:positionV>
                      <wp:extent cx="657225" cy="495300"/>
                      <wp:effectExtent l="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736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0.75pt" to="330.65pt,39.7pt" stroked="t" o:allowincell="t" style="position:absolute;flip:x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080</wp:posOffset>
                      </wp:positionV>
                      <wp:extent cx="2195830" cy="495300"/>
                      <wp:effectExtent l="635" t="5080" r="127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0.4pt" to="293.95pt,39.35pt" stroked="t" o:allowincell="t" style="position:absolute;flip:x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hem trob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es tenen</w:t>
            </w:r>
          </w:p>
        </w:tc>
        <w:tc>
          <w:tcPr>
            <w:tcW w:w="428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profiten</w:t>
            </w:r>
          </w:p>
        </w:tc>
        <w:tc>
          <w:tcPr>
            <w:tcW w:w="428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en</w:t>
            </w:r>
          </w:p>
        </w:tc>
      </w:tr>
      <w:tr>
        <w:trPr/>
        <w:tc>
          <w:tcPr>
            <w:tcW w:w="1714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4445</wp:posOffset>
                      </wp:positionV>
                      <wp:extent cx="9525" cy="1095375"/>
                      <wp:effectExtent l="29845" t="635" r="374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-0.35pt" to="71.2pt,85.85pt" stroked="t" o:allowincell="t" style="position:absolute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14725</wp:posOffset>
                      </wp:positionH>
                      <wp:positionV relativeFrom="paragraph">
                        <wp:posOffset>635</wp:posOffset>
                      </wp:positionV>
                      <wp:extent cx="9525" cy="1095375"/>
                      <wp:effectExtent l="29845" t="635" r="3746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6.75pt,0pt" to="-276.05pt,86.2pt" stroked="t" o:allowincell="t" style="position:absolute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8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-8890</wp:posOffset>
                      </wp:positionV>
                      <wp:extent cx="9525" cy="1095375"/>
                      <wp:effectExtent l="29845" t="635" r="3746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-0.7pt" to="73.45pt,85.5pt" stroked="t" o:allowincell="t" style="position:absolute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445</wp:posOffset>
                      </wp:positionV>
                      <wp:extent cx="9525" cy="1095375"/>
                      <wp:effectExtent l="298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-0.35pt" to="74.2pt,85.85pt" stroked="t" o:allowincell="t" style="position:absolute">
                      <v:stroke color="#ff6600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31:00Z</dcterms:created>
  <dc:creator>Roser</dc:creator>
  <dc:description/>
  <cp:keywords/>
  <dc:language>en-US</dc:language>
  <cp:lastModifiedBy>Roser</cp:lastModifiedBy>
  <dcterms:modified xsi:type="dcterms:W3CDTF">2007-07-10T21:05:00Z</dcterms:modified>
  <cp:revision>6</cp:revision>
  <dc:subject/>
  <dc:title>LES PLANTES REMEIRES</dc:title>
</cp:coreProperties>
</file>