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El primer paper, tal i com el coneixem avui, com moltes altres coses, va néixer a la Xina, a partir de l'escorça dels arbres. El seu inventor va ser </w:t>
      </w:r>
      <w:r>
        <w:rPr>
          <w:rFonts w:cs="Comic Sans MS" w:ascii="Comic Sans MS" w:hAnsi="Comic Sans MS"/>
          <w:b/>
          <w:sz w:val="48"/>
          <w:szCs w:val="48"/>
        </w:rPr>
        <w:t>Ts'ai Lun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sca i enganxa una fotografia de l’inventor del pap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jecte:Gutemberg i les eines d’escriure/CEIP Enric Grau/Flix/2on trimestre cicle Inicial/curs: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>Els inventors del pa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6:00Z</dcterms:created>
  <dc:creator>mestre</dc:creator>
  <dc:description/>
  <cp:keywords/>
  <dc:language>en-US</dc:language>
  <cp:lastModifiedBy>Roser</cp:lastModifiedBy>
  <dcterms:modified xsi:type="dcterms:W3CDTF">2007-07-15T14:56:00Z</dcterms:modified>
  <cp:revision>3</cp:revision>
  <dc:subject/>
  <dc:title>"</dc:title>
</cp:coreProperties>
</file>