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’alfabet  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’alfabet és una forma d’escriptura molt diferent dels pictogrames o dels ideogrames. Una lletra representa un so i combinant moltes lletres puc escriure moltes paraules. Per escriure totes les paraules de la llengua catalana fan falta  26 lletres, és més fàcil que els  signes egipcis o els milers de signes xinesos.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mic Sans MS" w:ascii="Comic Sans MS" w:hAnsi="Comic Sans MS"/>
            <w:sz w:val="44"/>
            <w:szCs w:val="44"/>
          </w:rPr>
          <w:t>Escriu</w:t>
        </w:r>
      </w:hyperlink>
      <w:r>
        <w:rPr>
          <w:rFonts w:cs="Comic Sans MS" w:ascii="Comic Sans MS" w:hAnsi="Comic Sans MS"/>
          <w:sz w:val="44"/>
          <w:szCs w:val="44"/>
        </w:rPr>
        <w:t xml:space="preserve"> el teu nom amb les lletres que vulguis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br w:type="textWrapping" w:clear="all"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Projecte: Gutemberg i les eines d’escriure/CEIP Enric Grau/ Flix2on trimestre/Cicle Inicial/Curs: 2005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b/>
        <w:b/>
        <w:sz w:val="52"/>
        <w:szCs w:val="52"/>
      </w:rPr>
    </w:pPr>
    <w:r>
      <w:rPr>
        <w:rFonts w:cs="Comic Sans MS" w:ascii="Comic Sans MS" w:hAnsi="Comic Sans MS"/>
        <w:b/>
        <w:sz w:val="52"/>
        <w:szCs w:val="52"/>
      </w:rPr>
      <w:t>L’alfabe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muisjexx.smurfin.nl/alfabet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45:00Z</dcterms:created>
  <dc:creator>mestre</dc:creator>
  <dc:description/>
  <cp:keywords/>
  <dc:language>en-US</dc:language>
  <cp:lastModifiedBy>mestre</cp:lastModifiedBy>
  <dcterms:modified xsi:type="dcterms:W3CDTF">2006-02-10T11:45:00Z</dcterms:modified>
  <cp:revision>2</cp:revision>
  <dc:subject/>
  <dc:title>L’alfabet  </dc:title>
</cp:coreProperties>
</file>