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1489710" cy="1153795"/>
            <wp:effectExtent l="0" t="0" r="0" b="0"/>
            <wp:wrapTight wrapText="bothSides">
              <wp:wrapPolygon edited="0">
                <wp:start x="-162" y="0"/>
                <wp:lineTo x="-162" y="21382"/>
                <wp:lineTo x="21600" y="2138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48895</wp:posOffset>
                </wp:positionV>
                <wp:extent cx="26479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5pt;mso-wrap-distance-left:9.05pt;mso-wrap-distance-right:9.05pt;mso-wrap-distance-top:0pt;mso-wrap-distance-bottom:0pt;margin-top:3.8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0160</wp:posOffset>
            </wp:positionV>
            <wp:extent cx="1647190" cy="17145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21907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5885</wp:posOffset>
            </wp:positionV>
            <wp:extent cx="859155" cy="1714500"/>
            <wp:effectExtent l="0" t="0" r="0" b="0"/>
            <wp:wrapTight wrapText="bothSides">
              <wp:wrapPolygon edited="0">
                <wp:start x="-114" y="0"/>
                <wp:lineTo x="-114" y="21539"/>
                <wp:lineTo x="21600" y="21539"/>
                <wp:lineTo x="21600" y="0"/>
                <wp:lineTo x="-1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0655</wp:posOffset>
            </wp:positionH>
            <wp:positionV relativeFrom="paragraph">
              <wp:posOffset>1452245</wp:posOffset>
            </wp:positionV>
            <wp:extent cx="4733925" cy="180975"/>
            <wp:effectExtent l="0" t="0" r="0" b="0"/>
            <wp:wrapTight wrapText="bothSides">
              <wp:wrapPolygon edited="0">
                <wp:start x="-43" y="0"/>
                <wp:lineTo x="-43" y="20422"/>
                <wp:lineTo x="21600" y="20422"/>
                <wp:lineTo x="21600" y="0"/>
                <wp:lineTo x="-4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2" r="-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2055</wp:posOffset>
            </wp:positionH>
            <wp:positionV relativeFrom="paragraph">
              <wp:posOffset>1902460</wp:posOffset>
            </wp:positionV>
            <wp:extent cx="1600200" cy="1600200"/>
            <wp:effectExtent l="0" t="0" r="0" b="0"/>
            <wp:wrapTight wrapText="bothSides">
              <wp:wrapPolygon edited="0">
                <wp:start x="10571" y="674"/>
                <wp:lineTo x="8733" y="899"/>
                <wp:lineTo x="2069" y="3598"/>
                <wp:lineTo x="1151" y="4723"/>
                <wp:lineTo x="-227" y="6973"/>
                <wp:lineTo x="-227" y="7873"/>
                <wp:lineTo x="462" y="11473"/>
                <wp:lineTo x="462" y="12598"/>
                <wp:lineTo x="2759" y="15072"/>
                <wp:lineTo x="3908" y="15523"/>
                <wp:lineTo x="8044" y="18672"/>
                <wp:lineTo x="10111" y="20022"/>
                <wp:lineTo x="10340" y="20022"/>
                <wp:lineTo x="13327" y="20022"/>
                <wp:lineTo x="13558" y="20022"/>
                <wp:lineTo x="16085" y="18672"/>
                <wp:lineTo x="17234" y="18672"/>
                <wp:lineTo x="21369" y="15747"/>
                <wp:lineTo x="21369" y="15072"/>
                <wp:lineTo x="17923" y="11473"/>
                <wp:lineTo x="20220" y="7873"/>
                <wp:lineTo x="20680" y="6973"/>
                <wp:lineTo x="19991" y="5624"/>
                <wp:lineTo x="18842" y="4274"/>
                <wp:lineTo x="19302" y="2923"/>
                <wp:lineTo x="18153" y="2249"/>
                <wp:lineTo x="12869" y="674"/>
                <wp:lineTo x="10571" y="67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2055</wp:posOffset>
            </wp:positionH>
            <wp:positionV relativeFrom="paragraph">
              <wp:posOffset>4081145</wp:posOffset>
            </wp:positionV>
            <wp:extent cx="3314700" cy="440690"/>
            <wp:effectExtent l="0" t="0" r="0" b="0"/>
            <wp:wrapTight wrapText="bothSides">
              <wp:wrapPolygon edited="0">
                <wp:start x="-41" y="0"/>
                <wp:lineTo x="-41" y="21259"/>
                <wp:lineTo x="21600" y="21259"/>
                <wp:lineTo x="21600" y="0"/>
                <wp:lineTo x="-4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1245</wp:posOffset>
            </wp:positionH>
            <wp:positionV relativeFrom="paragraph">
              <wp:posOffset>3045460</wp:posOffset>
            </wp:positionV>
            <wp:extent cx="3242310" cy="2452370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14020</wp:posOffset>
                </wp:positionV>
                <wp:extent cx="1962150" cy="354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95pt;mso-wrap-distance-left:9.05pt;mso-wrap-distance-right:9.05pt;mso-wrap-distance-top:0pt;mso-wrap-distance-bottom:0pt;margin-top:32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978535</wp:posOffset>
                </wp:positionV>
                <wp:extent cx="225933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8.5pt;mso-wrap-distance-left:9.05pt;mso-wrap-distance-right:9.05pt;mso-wrap-distance-top:0pt;mso-wrap-distance-bottom:0pt;margin-top:77.0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2235835</wp:posOffset>
                </wp:positionV>
                <wp:extent cx="225933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8.5pt;mso-wrap-distance-left:9.05pt;mso-wrap-distance-right:9.05pt;mso-wrap-distance-top:0pt;mso-wrap-distance-bottom:0pt;margin-top:176.0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4864735</wp:posOffset>
                </wp:positionV>
                <wp:extent cx="2259330" cy="368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9pt;mso-wrap-distance-left:9.05pt;mso-wrap-distance-right:9.05pt;mso-wrap-distance-top:0pt;mso-wrap-distance-bottom:0pt;margin-top:383.05pt;mso-position-vertical-relative:text;margin-left:-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5893435</wp:posOffset>
                </wp:positionV>
                <wp:extent cx="225933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8.5pt;mso-wrap-distance-left:9.05pt;mso-wrap-distance-right:9.05pt;mso-wrap-distance-top:0pt;mso-wrap-distance-bottom:0pt;margin-top:464.0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Projecte:” Gutemberg i els llibres” CEIP Enric Grau Fontseré/ Flix/Segon trimestre Cicle Inicial /Curs:2005-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Script MT Bold" w:hAnsi="Script MT Bold" w:cs="Script MT Bold"/>
        <w:sz w:val="56"/>
        <w:szCs w:val="56"/>
      </w:rPr>
    </w:pPr>
    <w:r>
      <w:rPr>
        <w:rFonts w:cs="Script MT Bold" w:ascii="Script MT Bold" w:hAnsi="Script MT Bold"/>
        <w:sz w:val="56"/>
        <w:szCs w:val="56"/>
      </w:rPr>
      <w:t>Les eines d’escriur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3:03:00Z</dcterms:created>
  <dc:creator>departament d' educació</dc:creator>
  <dc:description/>
  <cp:keywords/>
  <dc:language>en-US</dc:language>
  <cp:lastModifiedBy>User</cp:lastModifiedBy>
  <dcterms:modified xsi:type="dcterms:W3CDTF">2006-01-27T23:03:00Z</dcterms:modified>
  <cp:revision>2</cp:revision>
  <dc:subject/>
  <dc:title> </dc:title>
</cp:coreProperties>
</file>