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luny del món, en la calma des monestirs, els monjos  copien els textos de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29210</wp:posOffset>
                </wp:positionV>
                <wp:extent cx="2533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2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4"/>
          <w:szCs w:val="44"/>
        </w:rPr>
        <w:t xml:space="preserve">Sovint tenen u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58750</wp:posOffset>
                </wp:positionV>
                <wp:extent cx="27622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5.5pt;mso-wrap-distance-left:9.05pt;mso-wrap-distance-right:9.05pt;mso-wrap-distance-top:0pt;mso-wrap-distance-bottom:0pt;margin-top:12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Que és el taller on e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62865</wp:posOffset>
                </wp:positionV>
                <wp:extent cx="2305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4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es copien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49225</wp:posOffset>
                </wp:positionV>
                <wp:extent cx="20764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1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 xml:space="preserve">I s’il·luminen amb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Busca una imatge i copia-l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Projecte Gutemberg i les eines d’escriure/CEIP Enric Grau/Flix/sisè trimestre Curs:2005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36"/>
        <w:szCs w:val="36"/>
      </w:rPr>
      <w:t>Manuscrits il·luminat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54:00Z</dcterms:created>
  <dc:creator>mestre</dc:creator>
  <dc:description/>
  <cp:keywords/>
  <dc:language>en-US</dc:language>
  <cp:lastModifiedBy>mestre</cp:lastModifiedBy>
  <dcterms:modified xsi:type="dcterms:W3CDTF">2006-02-22T08:56:00Z</dcterms:modified>
  <cp:revision>3</cp:revision>
  <dc:subject/>
  <dc:title>Lluny del món, en la calma des monestirs, els monjos  copien els textos de </dc:title>
</cp:coreProperties>
</file>