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028700</wp:posOffset>
            </wp:positionV>
            <wp:extent cx="2857500" cy="2333625"/>
            <wp:effectExtent l="0" t="0" r="0" b="0"/>
            <wp:wrapTight wrapText="bothSides">
              <wp:wrapPolygon edited="0">
                <wp:start x="-72" y="0"/>
                <wp:lineTo x="-72" y="6677"/>
                <wp:lineTo x="578" y="7029"/>
                <wp:lineTo x="2528" y="7029"/>
                <wp:lineTo x="-72" y="8171"/>
                <wp:lineTo x="-72" y="21439"/>
                <wp:lineTo x="21600" y="2143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scriu els no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133475</wp:posOffset>
                </wp:positionV>
                <wp:extent cx="1733550" cy="2476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89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819275</wp:posOffset>
                </wp:positionV>
                <wp:extent cx="18478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4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2962275</wp:posOffset>
                </wp:positionV>
                <wp:extent cx="18478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33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533775</wp:posOffset>
                </wp:positionV>
                <wp:extent cx="1847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278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4448175</wp:posOffset>
                </wp:positionV>
                <wp:extent cx="5048250" cy="3676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  <w:t>Explica com es feia un llaü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89.5pt;mso-wrap-distance-left:9.05pt;mso-wrap-distance-right:9.05pt;mso-wrap-distance-top:0pt;mso-wrap-distance-bottom:0pt;margin-top:35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  <w:t>Explica com es feia un llaü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Fem una llista dels principals oficis que tenien relació amb els llaüts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44"/>
        <w:szCs w:val="44"/>
        <w:lang w:val="es-ES"/>
      </w:rPr>
    </w:pPr>
    <w:r>
      <w:rPr>
        <w:rFonts w:cs="Comic Sans MS" w:ascii="Comic Sans MS" w:hAnsi="Comic Sans MS"/>
        <w:sz w:val="44"/>
        <w:szCs w:val="44"/>
        <w:lang w:val="es-ES"/>
      </w:rPr>
      <w:t>Com es feia un llaüt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3:00Z</dcterms:created>
  <dc:creator>Roser</dc:creator>
  <dc:description/>
  <cp:keywords/>
  <dc:language>en-US</dc:language>
  <cp:lastModifiedBy>Roser</cp:lastModifiedBy>
  <dcterms:modified xsi:type="dcterms:W3CDTF">2007-04-14T07:45:00Z</dcterms:modified>
  <cp:revision>3</cp:revision>
  <dc:subject/>
  <dc:title>El riu Ebre neix a</dc:title>
</cp:coreProperties>
</file>