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499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Quins peixos  viuen al riu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istiques: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istiqu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istiqu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istiqu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istiqu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istiqu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a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or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acteristiques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55:00Z</dcterms:created>
  <dc:creator>mestre</dc:creator>
  <dc:description/>
  <cp:keywords/>
  <dc:language>en-US</dc:language>
  <cp:lastModifiedBy>Roser</cp:lastModifiedBy>
  <dcterms:modified xsi:type="dcterms:W3CDTF">2007-04-14T07:41:00Z</dcterms:modified>
  <cp:revision>3</cp:revision>
  <dc:subject/>
  <dc:title>Quins peixos  viuen al riu</dc:title>
</cp:coreProperties>
</file>