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20"/>
          <w:lang w:val="es-ES"/>
        </w:rPr>
        <w:t xml:space="preserve"> </w:t>
      </w:r>
      <w:r>
        <w:rPr>
          <w:rFonts w:cs="Comic Sans MS" w:ascii="Comic Sans MS" w:hAnsi="Comic Sans MS"/>
          <w:sz w:val="40"/>
          <w:szCs w:val="20"/>
          <w:lang w:val="es-ES"/>
        </w:rPr>
        <w:t>Anota l’horari de la barca de Flix, contesta les preguntes i  enganxa una foto posant els noms</w:t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Arial" w:hAnsi="Arial" w:cs="Arial"/>
          <w:vanish/>
          <w:sz w:val="36"/>
          <w:szCs w:val="36"/>
          <w:lang w:val="es-ES"/>
        </w:rPr>
      </w:pPr>
      <w:r>
        <w:rPr>
          <w:rFonts w:cs="Arial" w:ascii="Arial" w:hAnsi="Arial"/>
          <w:vanish/>
          <w:sz w:val="36"/>
          <w:szCs w:val="36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712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12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"/>
                              <w:gridCol w:w="1717"/>
                              <w:gridCol w:w="4069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or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E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BRE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8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Ç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9:00 Fins el dissabte 26</w:t>
                                    <w:br/>
                                    <w:t>De 7:30 a 20:00 A partir del diumenge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00 a 2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IG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00 a 2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NY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6:30 a 2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LIOL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6:30 a 21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OST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6:30 a 2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EMBR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De 7:00 a 20: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9:00 Fins el dissabte 29</w:t>
                                    <w:br/>
                                    <w:t>De 7:30 a 18:00 A partir del diumenge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/>
                                </w:tcPr>
                                <w:p>
                                  <w:pPr>
                                    <w:pStyle w:val="Estilo14"/>
                                    <w:spacing w:before="28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EMBRE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e 7:30 a 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1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"/>
                        <w:gridCol w:w="1717"/>
                        <w:gridCol w:w="4069"/>
                      </w:tblGrid>
                      <w:tr>
                        <w:trPr/>
                        <w:tc>
                          <w:tcPr>
                            <w:tcW w:w="59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36"/>
                              </w:rPr>
                              <w:t>Hor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ER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ER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8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Ç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9:00 Fins el dissabte 26</w:t>
                              <w:br/>
                              <w:t>De 7:30 a 20:00 A partir del diumenge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00 a 2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G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00 a 2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Y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6:30 a 2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IOL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6:30 a 21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OST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6:30 a 2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EMBRE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De 7:00 a 20: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9:00 Fins el dissabte 29</w:t>
                              <w:br/>
                              <w:t>De 7:30 a 18:00 A partir del diumenge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/>
                          </w:tcPr>
                          <w:p>
                            <w:pPr>
                              <w:pStyle w:val="Estilo14"/>
                              <w:spacing w:before="2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MBRE</w:t>
                            </w:r>
                          </w:p>
                        </w:tc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Web"/>
                              <w:spacing w:before="280" w:after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e 7:30 a 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  <w:t xml:space="preserve">Quins sòn  els mesos que la barca fa mès hores de servei? </w:t>
      </w:r>
      <w:r>
        <w:rPr>
          <w:rFonts w:cs="Comic Sans MS" w:ascii="Comic Sans MS" w:hAnsi="Comic Sans MS"/>
          <w:b/>
          <w:sz w:val="44"/>
          <w:szCs w:val="44"/>
          <w:lang w:val="es-ES"/>
        </w:rPr>
        <w:t>Juny, Juliol, Agos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cs="Comic Sans MS" w:ascii="Comic Sans MS" w:hAnsi="Comic Sans MS"/>
          <w:b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  <w:t>I els que menys?</w:t>
      </w:r>
      <w:r>
        <w:rPr>
          <w:rFonts w:cs="Comic Sans MS" w:ascii="Comic Sans MS" w:hAnsi="Comic Sans MS"/>
          <w:b/>
          <w:sz w:val="44"/>
          <w:szCs w:val="44"/>
          <w:lang w:val="es-ES"/>
        </w:rPr>
        <w:t xml:space="preserve"> Desembre</w:t>
      </w:r>
      <w:r>
        <w:rPr>
          <w:rFonts w:cs="Comic Sans MS" w:ascii="Comic Sans MS" w:hAnsi="Comic Sans MS"/>
          <w:sz w:val="40"/>
          <w:szCs w:val="20"/>
          <w:lang w:val="es-E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drawing>
          <wp:inline distT="0" distB="0" distL="0" distR="0">
            <wp:extent cx="5940425" cy="397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16"/>
          <w:szCs w:val="16"/>
          <w:lang w:val="es-ES"/>
        </w:rPr>
      </w:pPr>
      <w:r>
        <w:rPr>
          <w:rFonts w:cs="Comic Sans MS" w:ascii="Comic Sans MS" w:hAnsi="Comic Sans MS"/>
          <w:bCs/>
          <w:sz w:val="16"/>
          <w:szCs w:val="16"/>
          <w:lang w:val="es-ES"/>
        </w:rPr>
        <w:t>Maria C.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52"/>
        <w:szCs w:val="52"/>
      </w:rPr>
      <w:t>Com és la barca?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4">
    <w:name w:val="estilo14"/>
    <w:basedOn w:val="Normal"/>
    <w:qFormat/>
    <w:pPr>
      <w:spacing w:before="280" w:after="280"/>
    </w:pPr>
    <w:rPr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17:00Z</dcterms:created>
  <dc:creator>Roser</dc:creator>
  <dc:description/>
  <cp:keywords/>
  <dc:language>en-US</dc:language>
  <cp:lastModifiedBy>Roser</cp:lastModifiedBy>
  <dcterms:modified xsi:type="dcterms:W3CDTF">2007-04-15T09:19:00Z</dcterms:modified>
  <cp:revision>6</cp:revision>
  <dc:subject/>
  <dc:title>El riu Ebre neix a</dc:title>
</cp:coreProperties>
</file>