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Enganxa la fotografia de l’assut             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533400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l van fer els àrabs quan estaven a Flix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ra com una comporta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Al fondo es veu la fàbrica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L’assut és va destruir quan es va fer el pont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s podia caminar pel d’amunt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Po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Com era l’assut?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4:00Z</dcterms:created>
  <dc:creator>Roser</dc:creator>
  <dc:description/>
  <cp:keywords/>
  <dc:language>en-US</dc:language>
  <cp:lastModifiedBy>Roser</cp:lastModifiedBy>
  <dcterms:modified xsi:type="dcterms:W3CDTF">2007-04-15T09:20:00Z</dcterms:modified>
  <cp:revision>5</cp:revision>
  <dc:subject/>
  <dc:title>El riu Ebre neix a</dc:title>
</cp:coreProperties>
</file>