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>BIOLOGIA  8-6-2007</w:t>
      </w:r>
    </w:p>
    <w:p>
      <w:pPr>
        <w:pStyle w:val="Normal"/>
        <w:rPr>
          <w:lang w:val="it-IT"/>
        </w:rPr>
      </w:pPr>
      <w:r>
        <w:rPr>
          <w:lang w:val="it-IT"/>
        </w:rPr>
        <w:t>Notes últim examen: Citologia i Mitos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60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396"/>
      </w:tblGrid>
      <w:tr>
        <w:trPr>
          <w:trHeight w:val="340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ad Argemí, Xavi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9</w:t>
            </w:r>
          </w:p>
        </w:tc>
      </w:tr>
      <w:tr>
        <w:trPr>
          <w:trHeight w:val="340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igó Mustarós, Po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</w:tr>
      <w:tr>
        <w:trPr>
          <w:trHeight w:val="340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rrull Andrés, Xavi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</w:tr>
      <w:tr>
        <w:trPr>
          <w:trHeight w:val="340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rona Díaz, Sar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</w:tr>
      <w:tr>
        <w:trPr>
          <w:trHeight w:val="340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mínguez Duran, Bria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</w:tr>
      <w:tr>
        <w:trPr>
          <w:trHeight w:val="340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ncillas Blasi, Mari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</w:tr>
      <w:tr>
        <w:trPr>
          <w:trHeight w:val="340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naguera Marimon, Joaquim M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</w:tr>
      <w:tr>
        <w:trPr>
          <w:trHeight w:val="340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rcía Rovira, Xavi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</w:tr>
      <w:tr>
        <w:trPr>
          <w:trHeight w:val="340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nzález Calderón, Cristin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</w:tr>
      <w:tr>
        <w:trPr>
          <w:trHeight w:val="340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uerra Ribó, Rog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</w:tr>
      <w:tr>
        <w:trPr>
          <w:trHeight w:val="340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uerrero Bautista, Sergi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</w:tr>
      <w:tr>
        <w:trPr>
          <w:trHeight w:val="340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uixé Muntet, Sergi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</w:tr>
      <w:tr>
        <w:trPr>
          <w:trHeight w:val="340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a Vallejo, Maria Ros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</w:tr>
      <w:tr>
        <w:trPr>
          <w:trHeight w:val="340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os Duran, Laur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</w:tr>
      <w:tr>
        <w:trPr>
          <w:trHeight w:val="340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lina Nadal, Carl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0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tserrat Gómez, Mart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</w:tr>
      <w:tr>
        <w:trPr>
          <w:trHeight w:val="340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co Mateo, An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0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a Gresely, Marin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9</w:t>
            </w:r>
          </w:p>
        </w:tc>
      </w:tr>
      <w:tr>
        <w:trPr>
          <w:trHeight w:val="340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nas Altes, Ann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cino Yuste, And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</w:tr>
      <w:tr>
        <w:trPr>
          <w:trHeight w:val="340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iz Rojano, Iren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</w:tr>
      <w:tr>
        <w:trPr>
          <w:trHeight w:val="340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njosé Fuentes, Cristin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</w:tr>
      <w:tr>
        <w:trPr>
          <w:trHeight w:val="340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gura Arimont, Mart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</w:tr>
      <w:tr>
        <w:trPr>
          <w:trHeight w:val="340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/>
              <w:t>Solaz Cortés, Clar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</w:tr>
      <w:tr>
        <w:trPr>
          <w:trHeight w:val="340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/>
              <w:t>Torruella Cortés, Arnau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</w:tr>
      <w:tr>
        <w:trPr>
          <w:trHeight w:val="340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/>
              <w:t>Zaragoza Rubio, Laur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6:50:00Z</dcterms:created>
  <dc:creator>professorat</dc:creator>
  <dc:description/>
  <cp:keywords/>
  <dc:language>en-US</dc:language>
  <cp:lastModifiedBy>Revisor</cp:lastModifiedBy>
  <cp:lastPrinted>2007-03-13T15:59:00Z</cp:lastPrinted>
  <dcterms:modified xsi:type="dcterms:W3CDTF">2007-06-08T06:51:00Z</dcterms:modified>
  <cp:revision>3</cp:revision>
  <dc:subject/>
  <dc:title>LLIBRETA TUTORIA</dc:title>
</cp:coreProperties>
</file>