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ls alumnes que formen el grup:</w:t>
        <w:tab/>
        <w:tab/>
        <w:tab/>
        <w:tab/>
        <w:t>Da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 servir aquest document per respondre  les qüe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u al document les imatges que s’indiquen inserint-les com imat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cabar les respostes, envieu aquest document com a fitxer adjunt en un e-mail al professor/a  a l’adreça que us faciliti a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u la precaució de quedar-vos amb una còpia d’aquest documen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32"/>
        </w:rPr>
      </w:pPr>
      <w:r>
        <w:rPr>
          <w:sz w:val="32"/>
        </w:rPr>
        <w:t>Àcids grasso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eu una captura de les imatges que representen l’estructura dels àcids palmític, esteàric,  oleic i linoleic, senyaleu en elles els grups COO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Observeu la forma diferent de les cadenes hidrocarbonades. On (entre quins dos carbonis) es situa la irregularitat en la cadena dels àcids grassos insatura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Compareu les estructures dels àcids araquidònic i linolènic. Quin d'aquests dos àcids grassos tindrà un punt de fusió més alt? Expliqueu la vostra respo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0"/>
        <w:rPr>
          <w:rFonts w:cs="Times New Roman"/>
          <w:kern w:val="0"/>
          <w:szCs w:val="24"/>
          <w:lang w:val="ca-ES"/>
        </w:rPr>
      </w:pPr>
      <w:r>
        <w:rPr>
          <w:rFonts w:cs="Times New Roman"/>
          <w:kern w:val="0"/>
          <w:szCs w:val="24"/>
          <w:lang w:val="ca-ES"/>
        </w:rPr>
        <w:t>Acilglicèrids</w:t>
      </w:r>
    </w:p>
    <w:p>
      <w:pPr>
        <w:pStyle w:val="Normal"/>
        <w:rPr>
          <w:rFonts w:cs="Times New Roman"/>
          <w:kern w:val="0"/>
          <w:szCs w:val="24"/>
          <w:lang w:val="ca-ES"/>
        </w:rPr>
      </w:pPr>
      <w:r>
        <w:rPr>
          <w:rFonts w:cs="Times New Roman"/>
          <w:kern w:val="0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eu la captua de la imatge que representa la molècula d’un acilglicèrid i senyaleu en ella les següents part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cerol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àcids grasso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Fosfolípid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eu una captura de la imatge que representa la molècula de cafalina (fosfolípid), i identifiqueu les seves diferents parts (glicerina, àcids grassos, alcohol, fosfat)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Identifiqueu (i senyaleu en el vostre document word) la part polar i l'apolar d'aquest fosfolípid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Identifiqueu (i senyaleu en el vostre document word) les coles hidrofòbiques (part apolar) i els caps polars en els components de les membranes biològ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0"/>
        <w:rPr>
          <w:rFonts w:cs="Times New Roman"/>
          <w:kern w:val="0"/>
          <w:szCs w:val="24"/>
          <w:lang w:val="ca-ES"/>
        </w:rPr>
      </w:pPr>
      <w:r>
        <w:rPr>
          <w:rFonts w:cs="Times New Roman"/>
          <w:kern w:val="0"/>
          <w:szCs w:val="24"/>
          <w:lang w:val="ca-ES"/>
        </w:rPr>
        <w:t>Esteroides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sz w:val="32"/>
          <w:szCs w:val="24"/>
          <w:lang w:val="ca-ES"/>
        </w:rPr>
      </w:pPr>
      <w:r>
        <w:rPr>
          <w:rFonts w:cs="Comic Sans MS" w:ascii="Comic Sans MS" w:hAnsi="Comic Sans MS"/>
          <w:b/>
          <w:bCs/>
          <w:kern w:val="0"/>
          <w:sz w:val="32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Expliqueu què tenen en comú tots els esteroi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Citeu alguns exemples d’esteroides i expliqueu la seva funció a la nat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0"/>
        <w:rPr>
          <w:rFonts w:cs="Times New Roman"/>
          <w:kern w:val="0"/>
          <w:szCs w:val="24"/>
          <w:lang w:val="ca-ES"/>
        </w:rPr>
      </w:pPr>
      <w:r>
        <w:rPr>
          <w:rFonts w:cs="Times New Roman"/>
          <w:kern w:val="0"/>
          <w:szCs w:val="24"/>
          <w:lang w:val="ca-ES"/>
        </w:rPr>
        <w:t>Isoprenoides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sz w:val="32"/>
          <w:szCs w:val="24"/>
          <w:lang w:val="ca-ES"/>
        </w:rPr>
      </w:pPr>
      <w:r>
        <w:rPr>
          <w:rFonts w:cs="Comic Sans MS" w:ascii="Comic Sans MS" w:hAnsi="Comic Sans MS"/>
          <w:b/>
          <w:bCs/>
          <w:kern w:val="0"/>
          <w:sz w:val="32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eu una captura de la imatge que representa la molècula de geraniol i identifiqueu , en el vostre document word, els dos isopr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Quants isoprens formen el beta-carotè?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BIOMOLÈCULES 3D. Lípids.</w:t>
      <w:tab/>
      <w:tab/>
      <w:t>FULL D’AVALU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48:00Z</dcterms:created>
  <dc:creator>cum mea scientia contentus nom sum</dc:creator>
  <dc:description/>
  <dc:language>en-US</dc:language>
  <cp:lastModifiedBy>professorat</cp:lastModifiedBy>
  <dcterms:modified xsi:type="dcterms:W3CDTF">2005-11-11T13:00:00Z</dcterms:modified>
  <cp:revision>6</cp:revision>
  <dc:subject/>
  <dc:title>Monosacàrids</dc:title>
</cp:coreProperties>
</file>