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ls alumnes que formen el grup:</w:t>
        <w:tab/>
        <w:tab/>
        <w:tab/>
        <w:tab/>
        <w:t>Da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 servir aquest document per respondre  les qüe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u al document les imatges que s’indiquen inserint-les com imat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acabar les respostes, envieu aquest document com a fitxer adjunt en un e-mail al professor/a  a l’adreça que us faciliti a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u la precaució de quedar-vos amb una còpia d’aquest documen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minoàc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Dibuixeu un aminoàcid en forma D i un altre en forma L. Com són els aminoàcids que formen part de les proteïnes, D o L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llaç peptíd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Dibuixeu un enllaç peptídic entre dos aminoàc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-Quina diferència hi ha entre un oligopèptid i un polipèptid?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Expliqueu què és l’extrem N-terminal d’un pèptid. I l’extrem C-termin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Feu una captura de la imatge del model molecular del dipèptid que té els àtoms que formen el pla peptídic de color taronja. Feu la captura d’aquest model després d’haver-lo situat en una posició en la qual es vegi clarament com aquests àtoms es disposen en un mateix p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queu els diferents àtoms (etiqueteu-lo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teïnes: generalitats.</w:t>
      </w:r>
    </w:p>
    <w:p>
      <w:pPr>
        <w:pStyle w:val="Normal"/>
        <w:rPr/>
      </w:pPr>
      <w:r>
        <w:rPr>
          <w:rFonts w:cs="Comic Sans MS" w:ascii="Comic Sans MS" w:hAnsi="Comic Sans MS"/>
        </w:rPr>
        <w:t>6.- Tant les proteïnes com els polisacàrids són macromolècules; compareu les semblances i diferències d’ambdós tipus de biomolèc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- Es pot dir que aquests dos tipus de biomolècules són polímers? Per què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ivells estructurals de les proteïn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</w:rPr>
        <w:t xml:space="preserve">8.- Estudieu a la pantalla de l’ordinador l’estructura primària de la proteïna hexoquinasa (un enzim del llevat, </w:t>
      </w:r>
      <w:r>
        <w:rPr>
          <w:rFonts w:cs="Comic Sans MS" w:ascii="Comic Sans MS" w:hAnsi="Comic Sans MS"/>
          <w:i/>
        </w:rPr>
        <w:t>Sacchararomyces cerevisiae</w:t>
      </w:r>
      <w:r>
        <w:rPr>
          <w:rFonts w:cs="Comic Sans MS" w:ascii="Comic Sans MS" w:hAnsi="Comic Sans MS"/>
        </w:rPr>
        <w:t xml:space="preserve">) i 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indiqueu quins són els aminoàcids que es troben en els extrem amino i carboxílic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Expliqueu què és l’estructura secundària de les proteïn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udiarem especialment l’estructura secundària hèlix alfa i l’estructura secundària en làmina plegada (estructura beta)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- Expliqueu com és l’estructura hèlix alf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- Expliqueu com és l’estructura en làmina plegad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- En un mateix pèptid poden coexistir zones amb estructura alfa-hèlix i en làmina plegada. Si és així, copia algun esquema on es vegin ambdues estructures i etiqueta-ho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- Expliqueu què és l’estructura terciària de les proteïn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- Quins tipus d’enllaços mantenen l’estructura terciària de les proteïnes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- Expliqueu què són les proteïnes globular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- Expliqueu què són les proteïnes fibros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</w:rPr>
        <w:t>17.- Expliqueu què és l’estructura quaternària de les proteïnes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- Quins enllaços mantenen unides les diferents unitats de l’estructura quaternària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- Totes les proteïnes tenen estructura quaternària? Justifiqueu la vostra resposta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- Totes les proteïnes tenen estructura terciària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</w:rPr>
        <w:t>21.- Aneu a la secció “Galeria” (clicant en el menú superior de la pantalla) i manipuleu la molècula d’hemoglobina per visualitzar les característiques estructurals més importants d’aquesta proteïna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è creieu que quan en l’alimentació d’una persona falta ferro aquesta persona pot patir una anèmia (falta d’hemoglobina a la sang)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.- Les proteïnes són les biomolècules més abundants en els organismes, realitzen un gran nombre de funcions molt importants. 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viu un resum de les funcions biològiques més importants de les proteïnes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lang w:val="en-GB"/>
      </w:rPr>
      <w:t>BIOMOLÈCULES 3D. Aminoàcids i proteïnes.             FULL D’AVALU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29:00Z</dcterms:created>
  <dc:creator>cum mea scientia contentus nom sum</dc:creator>
  <dc:description/>
  <dc:language>en-US</dc:language>
  <cp:lastModifiedBy>cum mea scientia contentus nom sum</cp:lastModifiedBy>
  <cp:lastPrinted>2006-01-12T10:50:00Z</cp:lastPrinted>
  <dcterms:modified xsi:type="dcterms:W3CDTF">2006-01-24T10:30:00Z</dcterms:modified>
  <cp:revision>9</cp:revision>
  <dc:subject/>
  <dc:title>Monosacàrids</dc:title>
</cp:coreProperties>
</file>