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ls alumnes que formen el grup:</w:t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Feu servir aquest document per respondre  les qües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u al document les imatges que s’indiquen inserint-les com imatg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En acabar les respostes, envieu aquest document com a fitxer adjunt en un e-mail al professor/a  a l’adreça que us faciliti a clas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u la precaució de quedar-vos amb una còpia d’aquest documen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Monosacàrids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Feu una còpia de la imatge de la molècula de glucosa colorejada obtinguda i enganxeu-la aquí. En aquesta mateixa figura, marqueu el grup aldehid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Feu una còpia de la imatge de la molècula de glucopiranosa colorejada i enganxeu-la aquí:</w:t>
      </w:r>
    </w:p>
    <w:p>
      <w:pPr>
        <w:pStyle w:val="NormalWeb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És una forma alfa o beta? Quin criteri heu fet servir per identificar-la?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ca-ES"/>
        </w:rPr>
        <w:t>Disacàrids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Feu una còpia de les molècules de maltosa i cel·lobiosa i enganxeu-les aquí. Quines semblances i diferències hi ha entre aquestes dues molècules?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Marqueu l'enllaç alfa i beta glucosídic en cadascuna de les dues molècules.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ca-ES"/>
        </w:rPr>
        <w:t xml:space="preserve">Polisacàrids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Indiqueu les semblances i diferències entre els polisacàrids: amilasa, amilopectina, glicogen, cel·lulosa.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  <w:t>Quins enzims penseu que són els més abundants, els que hidrolitzen els enllaços alfa glucosídics o els que hidrolitzen els beta glucosídics? Raoneu la vostra resposta</w:t>
      </w:r>
    </w:p>
    <w:p>
      <w:pPr>
        <w:pStyle w:val="NormalWeb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Web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lang w:val="ca-ES"/>
        </w:rPr>
      </w:pPr>
      <w:r>
        <w:rPr>
          <w:rFonts w:cs="Comic Sans MS" w:ascii="Comic Sans MS" w:hAnsi="Comic Sans MS"/>
          <w:color w:val="000000"/>
          <w:lang w:val="ca-E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BIOMOLÈCULES 3D. GLÚCIDS.</w:t>
      <w:tab/>
      <w:tab/>
      <w:t>FULL D’AVALU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2:00Z</dcterms:created>
  <dc:creator>cum mea scientia contentus nom sum</dc:creator>
  <dc:description/>
  <dc:language>en-US</dc:language>
  <cp:lastModifiedBy>cum mea scientia contentus nom sum</cp:lastModifiedBy>
  <dcterms:modified xsi:type="dcterms:W3CDTF">2005-11-03T09:42:00Z</dcterms:modified>
  <cp:revision>3</cp:revision>
  <dc:subject/>
  <dc:title>Monosacàrids</dc:title>
</cp:coreProperties>
</file>