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184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2286000" cy="1184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1563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2286000" cy="1124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2683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286000" cy="2587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58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783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2286000" cy="31000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10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14:00Z</dcterms:created>
  <dc:creator>Adminstrador</dc:creator>
  <dc:description/>
  <cp:keywords/>
  <dc:language>en-US</dc:language>
  <cp:lastModifiedBy>Adminstrador</cp:lastModifiedBy>
  <dcterms:modified xsi:type="dcterms:W3CDTF">2010-05-18T11:18:00Z</dcterms:modified>
  <cp:revision>1</cp:revision>
  <dc:subject/>
  <dc:title>         </dc:title>
</cp:coreProperties>
</file>