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UTORIZACIÓ PER ALS PARES.</w:t>
      </w:r>
    </w:p>
    <w:p>
      <w:pPr>
        <w:pStyle w:val="Normal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/>
        <w:t>Barcelona ………../…………./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lang w:val="ca-ES"/>
        </w:rPr>
        <w:t>Nom de l’alumne:……………………………….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lang w:val="ca-ES"/>
        </w:rPr>
        <w:t>IES .........................................................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jc w:val="both"/>
        <w:rPr/>
      </w:pPr>
      <w:r>
        <w:rPr>
          <w:lang w:val="ca-ES"/>
        </w:rPr>
        <w:t xml:space="preserve">El projecte “El meu país d’allà: cinc retrats culturals a les escoles de Catalunya” </w:t>
      </w:r>
      <w:r>
        <w:rPr>
          <w:rStyle w:val="StrongEmphasis"/>
          <w:b w:val="false"/>
          <w:bCs w:val="false"/>
          <w:color w:val="000000"/>
          <w:szCs w:val="20"/>
          <w:lang w:val="ca-ES"/>
        </w:rPr>
        <w:t xml:space="preserve">parteix de l'ONG Aigua per al Sahel, que va guanyar amb aquesta proposta la segona edició del concurs Cercle Solidari, organitzat pels supermercats Condis. </w:t>
      </w:r>
      <w:r>
        <w:rPr>
          <w:rStyle w:val="StrongEmphasis"/>
          <w:b w:val="false"/>
          <w:bCs w:val="false"/>
          <w:color w:val="000000"/>
          <w:szCs w:val="20"/>
          <w:lang w:val="fr-FR"/>
        </w:rPr>
        <w:t>Cercle Solidari té com a finalitat donar suport als projectes que ajuden els col·lectius amb necessitats educatives especials i incentiven l'ús de les noves tecnologies.</w:t>
      </w:r>
      <w:r>
        <w:rPr>
          <w:lang w:val="ca-ES"/>
        </w:rPr>
        <w:t xml:space="preserve">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quest projecte implica la gravació d’un documental que expliqui la realitat cultural dels països d’origen de l’alumnat que hi participa, i la difusió de fotografies i gravacions aportades pels mateixos alumnes. Per això, se sol·licita l’autorització dels pares dels alumnes de les escoles per utilitzar les imatges fotografiades i filmad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lang w:val="ca-ES"/>
        </w:rPr>
        <w:t>Donat que el dret a la pròpia imatge està reconegut a l’article 18.1 de la Constitució i regulat per la llei 5/1982, 5 de maig, sobre el dret a l’honor, a la intimitat personal i familiar i a la pròpia imatge, les responsables d’Aigua per al Sahel i del projecte “El meu país d’allà: cinc retrats culturals a les escoles de Catalunya” demanen el vostre consentiment per poder fer ús de les imatges filmades i fotografies.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lang w:val="ca-ES"/>
        </w:rPr>
        <w:t>AUTORIZACIÓ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JO ....................................................................................................... ...... amb DNI, NIE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ASSAPORT................................................ ...................... autoritzo que la imatge del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>
          <w:rFonts w:ascii="Verdana" w:hAnsi="Verdana" w:eastAsia="Arial Unicode MS" w:cs="Arial Unicode MS"/>
        </w:rPr>
      </w:pPr>
      <w:r>
        <w:rPr/>
        <w:t xml:space="preserve">meu fill/a ..................................................................................................pugui aparèixer  en el documental corresponent a les activitats del projecte “El meu país d’allà: cinc retrats culturals a les escoles de Catalunya”, o complementàries, i ser publicades en material de difusió i de treball.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lang w:val="ca-ES"/>
        </w:rPr>
        <w:t>Signat</w:t>
      </w:r>
    </w:p>
    <w:p>
      <w:pPr>
        <w:pStyle w:val="Normal"/>
        <w:rPr>
          <w:rFonts w:ascii="Verdana" w:hAnsi="Verdana" w:cs="Verdana"/>
        </w:rPr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4:00Z</dcterms:created>
  <dc:creator>p40328493</dc:creator>
  <dc:description/>
  <dc:language>en-US</dc:language>
  <cp:lastModifiedBy>p52427790</cp:lastModifiedBy>
  <dcterms:modified xsi:type="dcterms:W3CDTF">2008-05-05T08:21:00Z</dcterms:modified>
  <cp:revision>8</cp:revision>
  <dc:subject/>
  <dc:title>AUTORIZACIÓ PER ALS PARES</dc:title>
</cp:coreProperties>
</file>