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IMPRIMIR</w:t>
        </w:r>
      </w:hyperlink>
      <w:r>
        <w:rPr/>
        <w:t xml:space="preserve">  |  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AJAR EL ARCHIVO</w:t>
        </w:r>
      </w:hyperlink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</w:tblGrid>
      <w:tr>
        <w:trPr>
          <w:trHeight w:val="450" w:hRule="atLeast"/>
        </w:trPr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00"/>
                <w:sz w:val="27"/>
                <w:szCs w:val="27"/>
              </w:rPr>
            </w:pPr>
            <w:r>
              <w:rPr>
                <w:rFonts w:cs="Verdana" w:ascii="Verdana" w:hAnsi="Verdana"/>
                <w:color w:val="666600"/>
                <w:sz w:val="27"/>
                <w:szCs w:val="27"/>
              </w:rPr>
              <w:t>Cronograma</w:t>
            </w:r>
          </w:p>
        </w:tc>
      </w:tr>
      <w:tr>
        <w:trPr/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1542"/>
              <w:gridCol w:w="5710"/>
            </w:tblGrid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CC3333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>PROPUESTA INICIAL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0" cy="857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" t="-42" r="-5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SEMANA 1</w:t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vitación especial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e convocamos..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e contamos..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... comenzamo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ibliografía recomendada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>PROPUESTA 1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EL APRENDIZAJE COOPERATIVO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0" cy="857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" t="-42" r="-5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SEMANAS</w:t>
                    <w:br/>
                    <w:t>1 y 2</w:t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a pensar... Aprendizaje cooperativo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emillas de enseñanz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lanificación cooperativa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mpartiendo experiencia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spacio Casuístic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>PROPUESTA 2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LAS TIC SE PRESENTAN</w:t>
                  </w: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0" cy="857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" t="-42" r="-5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SEMANAS</w:t>
                    <w:br/>
                    <w:t>3 y 4</w:t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mpacto de las TIC en la escuel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s invaden los celular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nseñando y aprendiendo con las TIC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prender sobre, de y con las TIC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mpartiendo experiencias.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>PROPUESTA 3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LAS WEBQUESTS</w:t>
                  </w: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0" cy="857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" t="-42" r="-5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SEMANAS</w:t>
                    <w:br/>
                    <w:t>5 y 6</w:t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¿WEB... qué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¿Cómo derrotar al "COPY-PASTE"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as partes de una WebQues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a reflexionar.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atería de Webques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>PROPUESTA 4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LA INFORMÁTICA EN PROYECTOS</w:t>
                  </w: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750" cy="857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" t="-42" r="-5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SEMANAS</w:t>
                    <w:br/>
                    <w:t>7 y 8</w:t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yectos Aúlico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yectos con el recurso informátic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tálogo temático de Páginas Web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yectos integrado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>PROPUESTA 5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EL AULA VIRTUAL</w:t>
                  </w: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115" cy="8585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" t="-42" r="-5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SEMANAS</w:t>
                    <w:br/>
                    <w:t>9 y 10</w:t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ecnologías en las aula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l Aula Virtualizada, por Elena Barber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uevos escenarios educativ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a visita guiada por el ciberespacio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l Chat y los Chateros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>PROPUESTA 6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LOS PROYECTOS ON-LINE</w:t>
                  </w:r>
                  <w:r>
                    <w:rPr>
                      <w:rFonts w:cs="Verdana" w:ascii="Verdana" w:hAnsi="Verdana"/>
                      <w:b/>
                      <w:bCs/>
                      <w:color w:val="CC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666115" cy="8585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" t="-42" r="-5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C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99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5"/>
                      <w:szCs w:val="15"/>
                    </w:rPr>
                    <w:t>SEMANAS</w:t>
                    <w:br/>
                    <w:t>11 y 12</w:t>
                  </w:r>
                </w:p>
              </w:tc>
              <w:tc>
                <w:tcPr>
                  <w:tcW w:w="5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yectos on-line entre escuela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yectos cooperativos en Aulas Virtual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í termina nuestro intercambio cooperativ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15"/>
            <w:szCs w:val="15"/>
            <w:u w:val="none"/>
          </w:rPr>
          <w:t>CERRAR ESTA VENTA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" TargetMode="External"/><Relationship Id="rId3" Type="http://schemas.openxmlformats.org/officeDocument/2006/relationships/hyperlink" Target="http://aula37.tizaypc.com/apoyo/Cronograma.zi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javascript:top.window.close(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23:00Z</dcterms:created>
  <dc:creator>w</dc:creator>
  <dc:description/>
  <cp:keywords/>
  <dc:language>en-US</dc:language>
  <cp:lastModifiedBy>w</cp:lastModifiedBy>
  <dcterms:modified xsi:type="dcterms:W3CDTF">2006-09-13T23:24:00Z</dcterms:modified>
  <cp:revision>1</cp:revision>
  <dc:subject/>
  <dc:title>IMPRIMIR  |  BAJAR EL ARCHIVO </dc:title>
</cp:coreProperties>
</file>