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>
          <w:rStyle w:val="Text1"/>
          <w:sz w:val="22"/>
        </w:rPr>
        <w:t>JORNADA “PROGRESSAR CAP A UNA ESCOLA PER A TOTHOM: L’ÍNDEX PER A LA INCLUSIÓ”</w:t>
      </w:r>
    </w:p>
    <w:p>
      <w:pPr>
        <w:pStyle w:val="Normal"/>
        <w:rPr>
          <w:rStyle w:val="Text1"/>
          <w:b/>
          <w:b/>
          <w:color w:val="808080"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Text1"/>
          <w:b/>
          <w:color w:val="808080"/>
          <w:sz w:val="22"/>
        </w:rPr>
        <w:t>Barcelona, 9 de maig de 2006</w:t>
      </w:r>
    </w:p>
    <w:p>
      <w:pPr>
        <w:pStyle w:val="Normal"/>
        <w:jc w:val="center"/>
        <w:rPr>
          <w:rStyle w:val="Text1"/>
          <w:b/>
          <w:b/>
          <w:color w:val="808080"/>
          <w:sz w:val="22"/>
        </w:rPr>
      </w:pPr>
      <w:r>
        <w:rPr/>
      </w:r>
    </w:p>
    <w:p>
      <w:pPr>
        <w:pStyle w:val="Heading1"/>
        <w:rPr/>
      </w:pPr>
      <w:r>
        <w:rPr>
          <w:rStyle w:val="Text1"/>
          <w:sz w:val="22"/>
        </w:rPr>
        <w:t>SÍNTESI DE LES APORTACIONS</w:t>
      </w:r>
    </w:p>
    <w:p>
      <w:pPr>
        <w:pStyle w:val="Normal"/>
        <w:jc w:val="center"/>
        <w:rPr>
          <w:rStyle w:val="Text1"/>
          <w:b/>
          <w:b/>
          <w:color w:val="808080"/>
          <w:sz w:val="22"/>
        </w:rPr>
      </w:pPr>
      <w:r>
        <w:rPr/>
      </w:r>
    </w:p>
    <w:p>
      <w:pPr>
        <w:pStyle w:val="Normal"/>
        <w:rPr>
          <w:rStyle w:val="Text1"/>
          <w:b/>
          <w:b/>
          <w:color w:val="808080"/>
          <w:sz w:val="22"/>
        </w:rPr>
      </w:pPr>
      <w:r>
        <w:rPr/>
      </w:r>
    </w:p>
    <w:p>
      <w:pPr>
        <w:pStyle w:val="Normal"/>
        <w:rPr/>
      </w:pPr>
      <w:r>
        <w:rPr>
          <w:rStyle w:val="Text1"/>
          <w:b/>
          <w:color w:val="808080"/>
          <w:sz w:val="22"/>
        </w:rPr>
        <w:t xml:space="preserve">9.30h - 10h. Obertura de la jornada: </w:t>
      </w:r>
      <w:r>
        <w:rPr>
          <w:rFonts w:cs="Arial" w:ascii="Arial" w:hAnsi="Arial"/>
          <w:b/>
          <w:color w:val="808080"/>
          <w:sz w:val="22"/>
        </w:rPr>
        <w:br/>
      </w:r>
      <w:r>
        <w:rPr>
          <w:rStyle w:val="Text1"/>
          <w:b/>
          <w:color w:val="808080"/>
          <w:sz w:val="22"/>
        </w:rPr>
        <w:t>- Pepita Corominas, sotsdirectora general d'Ordenació Curricular i Programes Educatius. Departament d'Educació de la Generalitat de Catalunya</w:t>
      </w:r>
      <w:r>
        <w:rPr>
          <w:rFonts w:cs="Arial" w:ascii="Arial" w:hAnsi="Arial"/>
          <w:b/>
          <w:color w:val="808080"/>
          <w:sz w:val="22"/>
        </w:rPr>
        <w:br/>
      </w:r>
      <w:r>
        <w:rPr>
          <w:rStyle w:val="Text1"/>
          <w:b/>
          <w:color w:val="808080"/>
          <w:sz w:val="22"/>
        </w:rPr>
        <w:t>- Climent Giné, degà de la Facultat de Psicologia, Ciències de l'Educació i de l'Esport Blanquerna. URL</w:t>
      </w:r>
      <w:r>
        <w:rPr>
          <w:rFonts w:cs="Arial" w:ascii="Arial" w:hAnsi="Arial"/>
          <w:b/>
          <w:color w:val="808080"/>
          <w:sz w:val="22"/>
        </w:rPr>
        <w:br/>
      </w:r>
      <w:r>
        <w:rPr>
          <w:rStyle w:val="Text1"/>
          <w:b/>
          <w:color w:val="808080"/>
          <w:sz w:val="22"/>
        </w:rPr>
        <w:t>- Miquel Martínez, director de l'ICE de la UB</w:t>
      </w:r>
    </w:p>
    <w:p>
      <w:pPr>
        <w:pStyle w:val="Normal"/>
        <w:rPr>
          <w:rStyle w:val="Text1"/>
          <w:b/>
          <w:b/>
          <w:sz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En aquesta sessió d’obertura es fa, en primer lloc, una presentació de la jornada: donar a conèixer l’Índex per a la inclusió, concretament, explicar-ne el sentit, el perquè i les perspectives del seu ús des d’experiències a Espanya i Europa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En segon lloc, es fan algunes reflexions sobre l’abast del concepte d’inclusió; s’entén  que dins de la mateixa aula tot l’alumnat pot tenir diferents nivells d’aprenentatge i de resposta i que cal oferir a cadascú el que necessita per avançar en el seu aprenentatge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A continuació es fan algunes consideracions sobre el propi Índex i la seva utilització a les escoles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Text1"/>
          <w:sz w:val="22"/>
        </w:rPr>
        <w:t>L’Índex promou la reflexió i col·laboració de tots els membres de la comunitat educativa en relació a les polítiques, cultures i pràctiques a l’escol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Text1"/>
          <w:sz w:val="22"/>
        </w:rPr>
        <w:t>Ajuda a avançar en la creació d’escoles inclusives, tenint present que la inclusió esdevé un dels reptes més importants que han d’afrontar totes les escoles i centres educatius actualmen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Text1"/>
          <w:sz w:val="22"/>
        </w:rPr>
        <w:t>L’Índex és una eina d’anàlisi de la realitat educativa del centre; un instrument que permet avaluar l’atmosfera de la instituci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Text1"/>
          <w:sz w:val="22"/>
        </w:rPr>
        <w:t>L’Índex és una eina consistent i internacionalment molt treballada que ajuda a reflexionar i a avançar.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Finalment els ponents afirmen que la traducció i l’adaptació al català de </w:t>
      </w:r>
      <w:r>
        <w:rPr>
          <w:rStyle w:val="Text1"/>
          <w:i/>
          <w:sz w:val="22"/>
          <w:lang w:val="en-US"/>
        </w:rPr>
        <w:t>l’Index</w:t>
      </w:r>
      <w:r>
        <w:rPr>
          <w:rStyle w:val="Text1"/>
          <w:i/>
          <w:sz w:val="22"/>
        </w:rPr>
        <w:t xml:space="preserve"> for  </w:t>
      </w:r>
      <w:r>
        <w:rPr>
          <w:rStyle w:val="Text1"/>
          <w:i/>
          <w:sz w:val="22"/>
          <w:lang w:val="en-US"/>
        </w:rPr>
        <w:t>inclusion</w:t>
      </w:r>
      <w:r>
        <w:rPr>
          <w:rStyle w:val="Text1"/>
          <w:i/>
          <w:sz w:val="22"/>
        </w:rPr>
        <w:t xml:space="preserve"> </w:t>
      </w:r>
      <w:r>
        <w:rPr>
          <w:rStyle w:val="Text1"/>
          <w:sz w:val="22"/>
        </w:rPr>
        <w:t xml:space="preserve">suposa una contribució decidida i important per tal que les escoles de Catalunya puguin progressar cap a entorns més inclusius on s’afavoreixin la participació i l’aprenentatge de tot l’alumnat. </w:t>
      </w:r>
    </w:p>
    <w:p>
      <w:pPr>
        <w:pStyle w:val="Normal"/>
        <w:spacing w:lineRule="auto" w:line="360"/>
        <w:jc w:val="both"/>
        <w:rPr>
          <w:rStyle w:val="Text1"/>
          <w:sz w:val="22"/>
        </w:rPr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Style w:val="Text1"/>
          <w:b/>
          <w:color w:val="808080"/>
          <w:sz w:val="22"/>
        </w:rPr>
        <w:t>10 - 11.15h. L'Índex per a la inclusió: origen i estat actual en el context internacional. Tony Booth, professor of Inclusive and International Education, Centre for Educational Research, Canterbury Christ Church University College</w:t>
      </w:r>
    </w:p>
    <w:p>
      <w:pPr>
        <w:pStyle w:val="Normal"/>
        <w:rPr>
          <w:rStyle w:val="Text1"/>
          <w:b/>
          <w:b/>
          <w:sz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L’Índex per a la inclusió és un instrument que afavoreix el replantejament i la reflexió al voltant dels valors dels centres educatius i en la seva implementació i aplicació a la realitat de cada centre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El valor d’aquest instrument rau en que afavoreix el canvi en la institució – sovint gens fàcil -, ja que reflecteix els valors en la realitat de cada centre i facilita aquests processos i ajudar a gaudir-ne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Així, l’Índex per a la inclusió parteix de les teories sobre la inclusió i de la intenció de voler portar a terme a la pràctica el significat real del terme, no tant associat a les persones amb alguna discapacitat sinó que remet a com donar resposta a la diversitat a les aules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Inclusió implica pensar en </w:t>
      </w:r>
      <w:r>
        <w:rPr>
          <w:rStyle w:val="Text1"/>
          <w:i/>
          <w:sz w:val="22"/>
        </w:rPr>
        <w:t xml:space="preserve">com </w:t>
      </w:r>
      <w:r>
        <w:rPr>
          <w:rStyle w:val="Text1"/>
          <w:sz w:val="22"/>
        </w:rPr>
        <w:t xml:space="preserve">respondre a les necessitats de qualsevol persona des de tres vessants concretes: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>1. Reduint l’exclusió, augmentant la participació de tothom, no només de l’alumnat sinó de tots els membres de la comunitat educativa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>2. Desenvolupant contextos i sistemes que reconeguin i responguin a la diversitat de manera que valorin a tothom per igual, això comprèn el desenvolupament curricular, les estructures i l’organització de les escoles, la distribució dels recursos...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3. Aplicant valors a l’acció. És essencial connectar els valors amb les accions per tal d’aconseguir una </w:t>
      </w:r>
      <w:r>
        <w:rPr>
          <w:rStyle w:val="Text1"/>
          <w:i/>
          <w:sz w:val="22"/>
        </w:rPr>
        <w:t>escola per a tothom</w:t>
      </w:r>
      <w:r>
        <w:rPr>
          <w:rStyle w:val="Text1"/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Aquests valors tenen a veure amb altres conceptes que ens ajuden a entendre i traduir aquests conceptes en accions. Conceptes com </w:t>
      </w:r>
      <w:r>
        <w:rPr>
          <w:rStyle w:val="Text1"/>
          <w:i/>
          <w:sz w:val="22"/>
        </w:rPr>
        <w:t>justícia</w:t>
      </w:r>
      <w:r>
        <w:rPr>
          <w:rStyle w:val="Text1"/>
          <w:sz w:val="22"/>
        </w:rPr>
        <w:t xml:space="preserve">, </w:t>
      </w:r>
      <w:r>
        <w:rPr>
          <w:rStyle w:val="Text1"/>
          <w:i/>
          <w:sz w:val="22"/>
        </w:rPr>
        <w:t>participació, sostenibilitat, drets, respecte a la diversitat</w:t>
      </w:r>
      <w:r>
        <w:rPr>
          <w:rStyle w:val="Text1"/>
          <w:sz w:val="22"/>
        </w:rPr>
        <w:t xml:space="preserve"> i </w:t>
      </w:r>
      <w:r>
        <w:rPr>
          <w:rStyle w:val="Text1"/>
          <w:i/>
          <w:sz w:val="22"/>
        </w:rPr>
        <w:t>comunitat</w:t>
      </w:r>
      <w:r>
        <w:rPr>
          <w:rStyle w:val="Text1"/>
          <w:sz w:val="22"/>
        </w:rPr>
        <w:t xml:space="preserve"> ens ajuden a posar els valors en acció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Però, com es poden traduir aquests valors a la pràctica?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Amb l’ajut i la guia de l’Índex per a la inclusió, atès que és un instrument que permet als centres educatius traduir aquests valors pel fet d’afavorir un canvi sistemàtic i particular de cada centre. El què s’aconsegueix és que els coneixements necessaris per a treballar per a una escola per a tothom aflorin en cadascuna de les persones que formen la comunitat educativa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Dos són els trets que marquen l’Índex per la inclusió. El primer és que utilitza un llenguatge inclusiu on es parla de barreres i recursos i no de problemes o necessitats educatives especials preguntant-se sobre quines barreres a l’aprenentatge i a la participació té el centre, qui les experimenta, com es poden minimitzar i quins recursos es poden mobilitzar per tal de recolzar l’aprenentatge i la participació. El segon és el concepte de </w:t>
      </w:r>
      <w:r>
        <w:rPr>
          <w:rStyle w:val="Text1"/>
          <w:i/>
          <w:sz w:val="22"/>
        </w:rPr>
        <w:t xml:space="preserve">suport </w:t>
      </w:r>
      <w:r>
        <w:rPr>
          <w:rStyle w:val="Text1"/>
          <w:sz w:val="22"/>
        </w:rPr>
        <w:t xml:space="preserve">on aquest concepte es refereix a totes les activitats que augmenten la capacitat de les escoles per donar resposta a la diversitat de l’alumnat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Allò que les escoles creuen que ha de contemplar el seu pla de millora s’estructura en tres dimensions -elaborar polítiques inclusives, desenvolupar pràctiques inclusives i crear cultures inclusives-, a partir d’indicadors i preguntes que aporten una revisió detallada del context i que ajuden a centrar els canvis que es creuen necessaris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>A partir de les dimensions, els indicadors i les preguntes s’estableix un procés de treball amb l’índex que proposa cinc etapes que tenen com a objectiu que el professorat assumeixi el control dels seus canv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rStyle w:val="Text1"/>
          <w:sz w:val="22"/>
        </w:rPr>
        <w:t>Inici del procés (constitució del grup coordinado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rStyle w:val="Text1"/>
          <w:sz w:val="22"/>
        </w:rPr>
        <w:t>Anàlisi del centre (consulta a totho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rStyle w:val="Text1"/>
          <w:sz w:val="22"/>
        </w:rPr>
        <w:t>Elaboració d’un pla de mill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rStyle w:val="Text1"/>
          <w:sz w:val="22"/>
        </w:rPr>
        <w:t>Implementaci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rStyle w:val="Text1"/>
          <w:sz w:val="22"/>
        </w:rPr>
        <w:t>Avaluació dels resultats del pla</w:t>
      </w:r>
    </w:p>
    <w:p>
      <w:pPr>
        <w:pStyle w:val="Normal"/>
        <w:spacing w:lineRule="auto" w:line="360"/>
        <w:jc w:val="both"/>
        <w:rPr>
          <w:rStyle w:val="Text1"/>
          <w:sz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Text1"/>
          <w:sz w:val="22"/>
        </w:rPr>
      </w:pPr>
      <w:r>
        <w:rPr/>
      </w:r>
    </w:p>
    <w:p>
      <w:pPr>
        <w:pStyle w:val="Normal"/>
        <w:jc w:val="both"/>
        <w:rPr>
          <w:rStyle w:val="Text1"/>
          <w:sz w:val="22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Text1"/>
          <w:b/>
          <w:color w:val="808080"/>
          <w:sz w:val="22"/>
        </w:rPr>
        <w:t>11.45h - 13h. Descripció dels materials i presentació del CD-ROM. David Duran, professor de la Facultat de Ciències de l'Educació. Universitat Autònoma de Barcelona</w:t>
      </w:r>
    </w:p>
    <w:p>
      <w:pPr>
        <w:pStyle w:val="Normal"/>
        <w:rPr>
          <w:rStyle w:val="Text1"/>
          <w:b/>
          <w:b/>
          <w:sz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El grup de treball sobre escola inclusiva de l’Institut de Ciències de l’Educació (ICE) de la Universitat de Barcelona, ha traduït i adaptat al català </w:t>
      </w:r>
      <w:r>
        <w:rPr>
          <w:rStyle w:val="Text1"/>
          <w:i/>
          <w:sz w:val="22"/>
        </w:rPr>
        <w:t>l’Índex per a la inclusió, guia per a l’avaluació i la millora de l’educació inclusiva</w:t>
      </w:r>
      <w:r>
        <w:rPr>
          <w:rStyle w:val="Text1"/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>Aquest material es presenta en format CD-Rom i segueix l’estructura original de l’</w:t>
      </w:r>
      <w:r>
        <w:rPr>
          <w:rStyle w:val="Text1"/>
          <w:i/>
          <w:sz w:val="22"/>
        </w:rPr>
        <w:t>Index for inclusion</w:t>
      </w:r>
      <w:r>
        <w:rPr>
          <w:rStyle w:val="Text1"/>
          <w:sz w:val="22"/>
        </w:rPr>
        <w:t xml:space="preserve">. Consta de cinc parts, on cadascuna es desenvolupa en subapartats, tal i com es descriu a continuació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339"/>
        <w:gridCol w:w="286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sz w:val="22"/>
              </w:rPr>
              <w:t>1a part. Un enfocament inclusiu per a la millora dels centre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a) Benvinguda a l’Índex per a la inclusió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b) Conceptes clau: desenvolupar un llenguatge per a la inclusió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c) Referents per a l’anàlisi: dimensions i seccion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d) Els materials per a l’anàlisi: els indicadors i les pregunte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e) El procés de l’Índex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f) L’ús de l’Índex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g) Allò que els centres educatius poden esperar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sz w:val="22"/>
              </w:rPr>
              <w:t>2a part. El procés de l’índex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a) Introducció</w:t>
            </w:r>
          </w:p>
        </w:tc>
      </w:tr>
      <w:tr>
        <w:trPr>
          <w:trHeight w:val="1443" w:hRule="atLeast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Verdana" w:hAnsi="Verdana" w:cs="Verdana"/>
                <w:color w:val="000000"/>
                <w:sz w:val="13"/>
              </w:rPr>
            </w:pPr>
            <w:r>
              <w:rPr>
                <w:rStyle w:val="Text1"/>
                <w:rFonts w:cs="Verdana" w:ascii="Verdana" w:hAnsi="Verdana"/>
                <w:color w:val="000000"/>
                <w:sz w:val="13"/>
              </w:rPr>
              <w:drawing>
                <wp:inline distT="0" distB="0" distL="0" distR="0">
                  <wp:extent cx="214185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  <w:b/>
              </w:rPr>
              <w:t>b) Primera fase: Inici del procés de l’Índex (mig trimestre)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b.1. Establiment d’un grup coordinador.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b.2. Revisió de com el centre enfoca el seu procés de millora.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b.3. Sensibilització del centre envers l’Índex.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b.4. Exploració dels coneixements actuals.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b.5. Reflexió amb més profunditat a partir dels indicadors i les preguntes.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 xml:space="preserve">b.6. Preparació per treballar amb altres grups. 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  <w:b/>
              </w:rPr>
              <w:t>c) Segona fase: Anàlisi del centre (un trimestre)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c.1. Què en pensen el professorat i els membres del Consell Escolar.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c.2. Què en pensa l’alumnat.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c.3. Què en pensen les famílies i els membres de les institucions de la comunitat.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c.4. Decisió sobre els aspectes prioritaris que cal millorar.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  <w:b/>
              </w:rPr>
              <w:t>d) Tercera fase: Elaboració d’un pla de millora del centre amb una orientació inclusiva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d.1. Introducció del marc de treball de l’Índex en el pla de millora del centre.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d.2. Introducció de les prioritats de millora en el pla de millora del centre.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  <w:b/>
              </w:rPr>
              <w:t>e) Quarta fase: Implementació dels aspectes prioritaris que cal millorar (contínuament)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e.1. Posada en pràctica de les prioritats de millora.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e.2. Manteniment del procés de millora.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e.3. Registre del progrés.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  <w:b/>
              </w:rPr>
              <w:t>f) Cinquena fase: Avaluació del procés de l’Índex (contínuament)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f.1. Avaluació de les millores.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f.2. Revisió del treball realitzat amb l’Índex.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f.3. Continuació del procés de l’Índex.</w:t>
            </w:r>
          </w:p>
        </w:tc>
      </w:tr>
      <w:tr>
        <w:trPr>
          <w:trHeight w:val="15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sz w:val="22"/>
              </w:rPr>
              <w:t>3a part. Els indicadors i les preguntes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Text1"/>
                <w:b/>
                <w:b/>
              </w:rPr>
            </w:pPr>
            <w:r>
              <w:rPr>
                <w:rStyle w:val="Text1"/>
                <w:rFonts w:cs="Arial" w:ascii="Arial" w:hAnsi="Arial"/>
                <w:b/>
                <w:sz w:val="18"/>
              </w:rPr>
              <w:t>Dimensió A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Text1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imensió B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Text1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imensió C.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Text1"/>
                <w:b/>
                <w:b/>
              </w:rPr>
            </w:pPr>
            <w:r>
              <w:rPr>
                <w:rStyle w:val="Text1"/>
                <w:rFonts w:cs="Arial" w:ascii="Arial" w:hAnsi="Arial"/>
                <w:b/>
                <w:sz w:val="18"/>
              </w:rPr>
              <w:t>Secció A.1 Construir comunita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Text1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ecció B.1 Promoure una escola per a totho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Text1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ecció C.1 Orquestrar l’aprenentatge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xt1"/>
                <w:sz w:val="16"/>
              </w:rPr>
            </w:pPr>
            <w:r>
              <w:rPr>
                <w:rStyle w:val="Text1"/>
                <w:rFonts w:cs="Arial" w:ascii="Arial" w:hAnsi="Arial"/>
                <w:sz w:val="16"/>
              </w:rPr>
              <w:t>A.1.1 Tothom se sent acollit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xt1"/>
                <w:sz w:val="16"/>
              </w:rPr>
            </w:pPr>
            <w:r>
              <w:rPr>
                <w:rFonts w:cs="Arial" w:ascii="Arial" w:hAnsi="Arial"/>
                <w:sz w:val="16"/>
              </w:rPr>
              <w:t>B.1.1 Els nomenaments i les promocions del professorat són justos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.1.1 Es programa pensant que tot l’alumnat aprengui.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sz w:val="16"/>
              </w:rPr>
            </w:pPr>
            <w:r>
              <w:rPr>
                <w:rStyle w:val="Text1"/>
                <w:rFonts w:cs="Arial" w:ascii="Arial" w:hAnsi="Arial"/>
                <w:sz w:val="16"/>
              </w:rPr>
              <w:t>A.1.2 Els alumnes s’ajuden els uns als altres.</w:t>
            </w:r>
          </w:p>
        </w:tc>
        <w:tc>
          <w:tcPr>
            <w:tcW w:w="33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1"/>
                <w:sz w:val="16"/>
              </w:rPr>
            </w:pPr>
            <w:r>
              <w:rPr>
                <w:rFonts w:cs="Arial" w:ascii="Arial" w:hAnsi="Arial"/>
                <w:sz w:val="16"/>
              </w:rPr>
              <w:t>B.1.2 S’ajuda el professorat nou a integrar-se al centre.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.1.2 Les classes promouen la participació de tot l’alumnat.</w:t>
            </w:r>
          </w:p>
        </w:tc>
      </w:tr>
      <w:tr>
        <w:trPr>
          <w:trHeight w:val="464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xt1"/>
                <w:sz w:val="16"/>
              </w:rPr>
            </w:pPr>
            <w:r>
              <w:rPr>
                <w:rStyle w:val="Text1"/>
                <w:rFonts w:cs="Arial" w:ascii="Arial" w:hAnsi="Arial"/>
                <w:sz w:val="16"/>
              </w:rPr>
              <w:t>A.1.3 Els professors col·laboren entre ells.</w:t>
            </w:r>
          </w:p>
        </w:tc>
        <w:tc>
          <w:tcPr>
            <w:tcW w:w="33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1"/>
                <w:sz w:val="16"/>
              </w:rPr>
            </w:pPr>
            <w:r>
              <w:rPr>
                <w:rFonts w:cs="Arial" w:ascii="Arial" w:hAnsi="Arial"/>
                <w:sz w:val="16"/>
              </w:rPr>
              <w:t>B.1.3 El centre intenta admetre tot l’alumnat de la localitat.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.1.3 El treball a classe promou una comprensió més gran de la diferència.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sz w:val="16"/>
              </w:rPr>
            </w:pPr>
            <w:r>
              <w:rPr>
                <w:rStyle w:val="Text1"/>
                <w:rFonts w:cs="Arial" w:ascii="Arial" w:hAnsi="Arial"/>
                <w:sz w:val="16"/>
              </w:rPr>
              <w:t>A.1.4 El professorat i els alumnes es tracten mútuament amb respecte.</w:t>
            </w:r>
          </w:p>
        </w:tc>
        <w:tc>
          <w:tcPr>
            <w:tcW w:w="33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1"/>
                <w:sz w:val="16"/>
              </w:rPr>
            </w:pPr>
            <w:r>
              <w:rPr>
                <w:rFonts w:cs="Arial" w:ascii="Arial" w:hAnsi="Arial"/>
                <w:sz w:val="16"/>
              </w:rPr>
              <w:t>B.1.4 Les instal·lacions del centre són accessibles a tothom.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.1.4 L’alumnat s’implica activament en el seu propi aprenentatge.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sz w:val="16"/>
              </w:rPr>
            </w:pPr>
            <w:r>
              <w:rPr>
                <w:rStyle w:val="Text1"/>
                <w:rFonts w:cs="Arial" w:ascii="Arial" w:hAnsi="Arial"/>
                <w:sz w:val="16"/>
              </w:rPr>
              <w:t>A.1.5 Hi ha col·laboració entre el professorat i les famílies.</w:t>
            </w:r>
          </w:p>
        </w:tc>
        <w:tc>
          <w:tcPr>
            <w:tcW w:w="33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1"/>
                <w:sz w:val="16"/>
              </w:rPr>
            </w:pPr>
            <w:r>
              <w:rPr>
                <w:rFonts w:cs="Arial" w:ascii="Arial" w:hAnsi="Arial"/>
                <w:sz w:val="16"/>
              </w:rPr>
              <w:t>B.1.5 S’ajuda l’alumnat nou a integrar-se al centre.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.1.5 Els alumnes aprenen col·laborativament.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sz w:val="16"/>
              </w:rPr>
            </w:pPr>
            <w:r>
              <w:rPr>
                <w:rStyle w:val="Text1"/>
                <w:rFonts w:cs="Arial" w:ascii="Arial" w:hAnsi="Arial"/>
                <w:sz w:val="16"/>
              </w:rPr>
              <w:t>A.1.6 El professorat i els membres del Consell Escolar treballen conjuntament.</w:t>
            </w:r>
          </w:p>
        </w:tc>
        <w:tc>
          <w:tcPr>
            <w:tcW w:w="33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1"/>
                <w:sz w:val="16"/>
              </w:rPr>
            </w:pPr>
            <w:r>
              <w:rPr>
                <w:rFonts w:cs="Arial" w:ascii="Arial" w:hAnsi="Arial"/>
                <w:sz w:val="16"/>
              </w:rPr>
              <w:t>B.1.6 El centre fa els agrupaments de l’alumnat de manera que tothom se senti valorat.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.1.6 L’avaluació fomenta el progrés i l’èxit de tot l’alumnat.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sz w:val="16"/>
              </w:rPr>
            </w:pPr>
            <w:r>
              <w:rPr>
                <w:rStyle w:val="Text1"/>
                <w:rFonts w:cs="Arial" w:ascii="Arial" w:hAnsi="Arial"/>
                <w:sz w:val="16"/>
              </w:rPr>
              <w:t>A.1.7 Totes les institucions de la comunitat local estan implicades en el centre.</w:t>
            </w:r>
          </w:p>
        </w:tc>
        <w:tc>
          <w:tcPr>
            <w:tcW w:w="33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1"/>
                <w:sz w:val="16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.1.7 La disciplina de l’aula es basa en el respecte mutu.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1.8 El professorat utilitza la docència compartida.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1.9 El professorat de suport es preocupa de facilitar l'aprenentatge i la participació de tot l’alumnat.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1.10 Els deures contribueixen a l'aprenentatge de tot l’alumnat.</w:t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1"/>
                <w:b/>
                <w:b/>
              </w:rPr>
            </w:pPr>
            <w:r>
              <w:rPr>
                <w:rStyle w:val="Text1"/>
                <w:rFonts w:cs="Arial" w:ascii="Arial" w:hAnsi="Arial"/>
                <w:b/>
                <w:sz w:val="18"/>
              </w:rPr>
              <w:t>Secció A.2 Establir valors inclusiu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1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ecció B.2 Organitzar el suport d’atenció a la diversita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1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ecció C.2 Mobilitzar els recursos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xt1"/>
                <w:sz w:val="16"/>
              </w:rPr>
            </w:pPr>
            <w:r>
              <w:rPr>
                <w:rStyle w:val="Text1"/>
                <w:rFonts w:cs="Arial" w:ascii="Arial" w:hAnsi="Arial"/>
                <w:sz w:val="16"/>
              </w:rPr>
              <w:t>A.2.1 Les expectatives són altes per a tots els alumnes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B.2.1 Es coordinen totes les formes de suport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2.1 Les diferències entre els alumnes es fan servir com un recurs per a l’ensenyament i l'aprenentatge.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xt1"/>
                <w:rFonts w:cs="Arial" w:ascii="Arial" w:hAnsi="Arial"/>
                <w:sz w:val="16"/>
              </w:rPr>
              <w:t>A.2.2 La comunitat educativa comparteix els valors de l’educació inclusiva.</w:t>
            </w:r>
          </w:p>
        </w:tc>
        <w:tc>
          <w:tcPr>
            <w:tcW w:w="33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2.2 Les activitats de formació ajuden el professorat a atendre la diversitat de l’alumnat.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2.2 L’experiència del professorat s’aprofita plenament.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xt1"/>
                <w:rFonts w:cs="Arial" w:ascii="Arial" w:hAnsi="Arial"/>
                <w:sz w:val="16"/>
              </w:rPr>
              <w:t>A.2.3 Tots els alumnes són igualment valorats.</w:t>
            </w:r>
          </w:p>
        </w:tc>
        <w:tc>
          <w:tcPr>
            <w:tcW w:w="33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2.3 Les polítiques sobre les necessitats educatives especials afavoreixen la inclusió.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2.3 El professorat desenvolupa recursos per donar suport a l'aprenentatge i a la participació</w:t>
            </w:r>
          </w:p>
        </w:tc>
      </w:tr>
      <w:tr>
        <w:trPr>
          <w:trHeight w:val="513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xt1"/>
                <w:rFonts w:cs="Arial" w:ascii="Arial" w:hAnsi="Arial"/>
                <w:sz w:val="16"/>
              </w:rPr>
              <w:t>A.2.4 El professorat i l’alumnat són tractats com a persones, independentment del se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.</w:t>
            </w:r>
          </w:p>
        </w:tc>
        <w:tc>
          <w:tcPr>
            <w:tcW w:w="33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2.4 El suport psicopedagògic s’utilitza per reduir les barreres a l'aprenentatge i a la participació de tot l’alumnat.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2.4 Es coneixen i s’aprofiten els recursos de la comunitat.</w:t>
            </w:r>
          </w:p>
        </w:tc>
      </w:tr>
      <w:tr>
        <w:trPr>
          <w:trHeight w:val="572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xt1"/>
                <w:rFonts w:cs="Arial" w:ascii="Arial" w:hAnsi="Arial"/>
                <w:sz w:val="16"/>
              </w:rPr>
              <w:t>A.2.5 El professorat intenta eliminar totes les barreres a l'aprenentatge i a la participac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l centre.</w:t>
            </w:r>
          </w:p>
        </w:tc>
        <w:tc>
          <w:tcPr>
            <w:tcW w:w="33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2.5 El suport que es dóna a l’alumnat d’incorporació tardana, que no coneix el català, es coordina amb altres suports pedagògics.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2.5 Els recursos del centre es distribueixen equitativament per donar suport a la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xt1"/>
                <w:rFonts w:cs="Arial" w:ascii="Arial" w:hAnsi="Arial"/>
                <w:sz w:val="16"/>
              </w:rPr>
              <w:t>A.2.6 El centre s’esforça per reduir qualsevol forma de discriminació.</w:t>
            </w:r>
          </w:p>
          <w:p>
            <w:pPr>
              <w:pStyle w:val="Normal"/>
              <w:jc w:val="both"/>
              <w:rPr>
                <w:rStyle w:val="Text1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B.2.6 Els programes d’orientació educativa i de suport a problemes de conducta es vinculen al currículum i a les mesures de suport a l'aprenentatge.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1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1"/>
                <w:sz w:val="16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B.2.7 Es redueixen les expulsions per indisciplina.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1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1"/>
                <w:sz w:val="16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B.2.8 Es redueix l’absentisme escolar.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1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1"/>
                <w:sz w:val="16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B.2.9 Es redueix la intimidació.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1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sz w:val="22"/>
              </w:rPr>
              <w:t>4a part. Fulls de resum i qüestionari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a) Prioritats per a la millora – full de resum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b) Qüestionari d’indicador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c) Qüestionari d’indicadors adaptats a l’alumnat i a les famílie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d) Qüestionari de la meva escola de primària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e) Qüestionari del meu institut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1"/>
              </w:rPr>
              <w:t>f) Qüestionari per a famílies de secundària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sz w:val="22"/>
              </w:rPr>
              <w:t>5a part. Lectures complementàrie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ana1"/>
                <w:rFonts w:cs="Arial" w:ascii="Arial" w:hAnsi="Arial"/>
                <w:color w:val="000000"/>
                <w:sz w:val="18"/>
              </w:rPr>
              <w:t>a) Lectures complementàries dels autor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1"/>
              </w:rPr>
            </w:pPr>
            <w:r>
              <w:rPr>
                <w:rStyle w:val="Text1"/>
                <w:rFonts w:cs="Arial" w:ascii="Arial" w:hAnsi="Arial"/>
                <w:sz w:val="18"/>
              </w:rPr>
              <w:t>b) Lectures complementàries de l’adaptació</w:t>
            </w:r>
          </w:p>
        </w:tc>
      </w:tr>
    </w:tbl>
    <w:p>
      <w:pPr>
        <w:pStyle w:val="Normal"/>
        <w:spacing w:lineRule="auto" w:line="360"/>
        <w:jc w:val="both"/>
        <w:rPr>
          <w:rStyle w:val="Text1"/>
          <w:sz w:val="22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Text1"/>
          <w:b/>
          <w:color w:val="808080"/>
          <w:sz w:val="22"/>
        </w:rPr>
        <w:t>13h - 14h. Primeres experiències amb l'Índex a Catalunya. Ester Miquel, professora de la Facultat de Ciències de l'Educació, Universitat Autònoma de Barcelona, i CEIP Els Xiprers de Barcelona</w:t>
      </w:r>
    </w:p>
    <w:p>
      <w:pPr>
        <w:pStyle w:val="Normal"/>
        <w:rPr>
          <w:rStyle w:val="Text1"/>
          <w:b/>
          <w:b/>
          <w:sz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A Catalunya s’han dut a terme diferents experiències. L’objectiu de la sessió és presentar el treball de la ponent a través de l’assessorament a diversos centres i, en particular, l’experiència realitzada en el CEIP Els Xiprers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>Respecte les experiències d’assessorament es destaca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xt1"/>
          <w:sz w:val="22"/>
        </w:rPr>
        <w:t xml:space="preserve">l’assessorament s’ha dut a terme dins el pla de formació permanent del professorat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xt1"/>
          <w:sz w:val="22"/>
        </w:rPr>
        <w:t xml:space="preserve">l’equip directiu ha demostrat estar força implicat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xt1"/>
          <w:sz w:val="22"/>
        </w:rPr>
        <w:t xml:space="preserve">el principal protagonista de la recollida d’informació ha estat el professorat però també ha estat important la implicació de tota la comunitat educativa 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xt1"/>
          <w:sz w:val="22"/>
        </w:rPr>
        <w:t xml:space="preserve">cal avançar el màxim que es pugui en un curs escolar, ja que els centres demanen visualitzar a la pràctica allò que s’ha avaluat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>També, els assessoraments als centres, posen de manifest que una manera d’iniciar la implementació de les prioritats de millora seleccionades podria ser a partir d’una d’aquestes dues possibilitats: escollir alguna pregunta associada als indicadors seleccionats i treballar-la, o bé formulant alguna iniciativa de formació monogràfica suggerida segons les necessitats detectades.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Finalment, la valoració que s’ha fet de les experiències dutes a terme fins al moment és que l’Índex per a la inclusió és útil per visualitzar allò que ja intueixen els membres de la comunitat educativa, que es valora molt positivament la implicació de tota la comunitat educativa, i que pels centres educatius és dificultós el treball sense una ajuda externa, com pot ser un assessor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Un dels centres assessorats i com a exemple del treball amb l’Índex per a la inclusió és el CEIP Els Xiprers. Els professionals d’aquest centre mostren com a partir dels valors d’una escola per a tothom es va treballar amb l’Índex per a la inclusió arribant a la detecció de prioritats de millora en el centre. Aquests valors s’han treballat de manera continuada al llarg de dos anys i que encara es treballen en diferents formats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>De la seva experiència es desprenen dos aspectes que cal tenir en compte per a l’ús de l’índex. En primer lloc, el centre valora el material de manera molt positiva, doncs és àgil, concret i rigorós; en segon lloc, es proposa que la implementació de l’Índex sigui conduïda per una persona externa al centre per tal d’explicar i introduir l’ús dels  materials  als membres del centre escolar.</w:t>
      </w:r>
      <w:r>
        <w:br w:type="page"/>
      </w:r>
    </w:p>
    <w:p>
      <w:pPr>
        <w:pStyle w:val="Normal"/>
        <w:rPr/>
      </w:pPr>
      <w:r>
        <w:rPr>
          <w:rStyle w:val="Text1"/>
          <w:b/>
          <w:color w:val="808080"/>
          <w:sz w:val="22"/>
        </w:rPr>
        <w:t>16h - 17h. L'Índex al País Basc. Carlos Ruiz, assessor NEE. Berritzegune de Zarautz. Departament d'Educació, Universitats i Investigació. Govern Basc</w:t>
      </w:r>
    </w:p>
    <w:p>
      <w:pPr>
        <w:pStyle w:val="Normal"/>
        <w:rPr>
          <w:rStyle w:val="Text1"/>
          <w:b/>
          <w:b/>
          <w:sz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L’Índex per a la inclusió al País Basc s’engega a rel del Congrés “Guztiontzako Eskola” </w:t>
      </w:r>
      <w:r>
        <w:rPr>
          <w:rStyle w:val="Text1"/>
          <w:i/>
          <w:sz w:val="22"/>
        </w:rPr>
        <w:t>la respuesta a las necesidades educativas especiales en una escuela vasca inclusiva,</w:t>
      </w:r>
      <w:r>
        <w:rPr>
          <w:rStyle w:val="Text1"/>
          <w:sz w:val="22"/>
        </w:rPr>
        <w:t xml:space="preserve"> a l’any 2003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A partir d’aquest congrés es prenen diferents mesures que tenen com a objectiu comú el treball per a passar d’una escola comprensiva a una escola inclusiva. Això significa passar dels principis de normalització, sectorialització i individualització a una escola regida pels principis de l’atenció en un entorn quotidià, un currículum flexible i adaptat, un procés d’ensenyament i aprenentatge interactiu, el recolzament al professorat i la coparticipació familiar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Així, l’any 2003 es va publicar el document “Programas de innovación educativa para el 2003-2006, líneas prioritarias” on la primera línia és “cap a una escola inclusiva”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Els principis que es persegueixen són l’atenció en un entorn normalitzat, l’ensenyament adaptat a l’alumnat, el recolzament al professorat, la coordinació de professionals, la participació de les famílies i també la satisfacció docent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>Per treballar en aquesta línia s’han dut a terme diferents accions al País Basc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xt1"/>
          <w:sz w:val="22"/>
        </w:rPr>
        <w:t xml:space="preserve">convocatòria d’experiències de formació, projectes de recerca i actuacions a les escoles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xt1"/>
          <w:sz w:val="22"/>
        </w:rPr>
        <w:t xml:space="preserve">traducció i adaptació de l’Índex per a la inclusió al castellà i al basc, amb més de 100 centres que ja han fet un diagnòstic de les seves necessitats 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xt1"/>
          <w:sz w:val="22"/>
        </w:rPr>
        <w:t xml:space="preserve">difusió de l’Índex per a la inclusió mitjançant la figura d’un assessor que va a les escoles i realitza una formació de 10h sobre inclusió on el claustre decideix posteriorment si vol utilitzar-lo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Les conclusions que es desprenen de tot el treball realitzat fins al moment és que cal una intervenció educativa inicial a les escoles, cal recolzar els centres i desenvolupar una normativa clara sobre l’atenció a l’alumnat amb necessitats educatives especials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El treball sobre l’escola inclusiva al País Basc promou projectes globals de centre, unifica criteris d’inclusió, garanteix informació a les famílies, avalua i planifica actuacions i garanteix recursos per a la inclusió. </w:t>
      </w:r>
    </w:p>
    <w:p>
      <w:pPr>
        <w:pStyle w:val="Normal"/>
        <w:spacing w:lineRule="auto" w:line="360"/>
        <w:jc w:val="both"/>
        <w:rPr>
          <w:rStyle w:val="Text1"/>
          <w:sz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Text1"/>
          <w:sz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Text1"/>
          <w:sz w:val="22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Text1"/>
          <w:b/>
          <w:color w:val="808080"/>
          <w:sz w:val="22"/>
        </w:rPr>
        <w:t>17h - 18h. L'Índex en l’àmbit internacional, l’experiència a Noruega. Kari Nes, Assistant Professor of Inclusive Education, Hedmark University College</w:t>
      </w:r>
    </w:p>
    <w:p>
      <w:pPr>
        <w:pStyle w:val="Normal"/>
        <w:rPr>
          <w:rStyle w:val="Text1"/>
          <w:b/>
          <w:b/>
          <w:sz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A Noruega l’Índex per a la inclusió ha tingut un gran impacte a les escoles i en l’actualitat forma part del contingut d’estudis de postgrau de la majoria d’universitats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El cas més important és el de la ciutat de Lilehamer on totes les escoles ja l’han incorporat i treballen amb l’Índex per a la inclusió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Alguns dels fets que marquen la implementació de l’Índex per a la inclusió a Noruega són que l’autoavaluació de les necessitats és prerequisit per a tots els centres que vulguin utilitzar l’Índex per a la inclusió. Els assessors psicològics o psicopedagògics són els encarregats de presentar l’instrument (prèvia formació) i actuar d’acord amb el calendari administratiu per implementar l’índex a les escoles amb el lema “ningú queda fora”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 xml:space="preserve">Actualment, amb la implementació de l’Índex, les prioritats pel desenvolupament dels centres educatius se centren en el treball al voltant dels següents aspect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xt1"/>
          <w:sz w:val="22"/>
        </w:rPr>
        <w:t>vetllar el llenguatge dels estudia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xt1"/>
          <w:sz w:val="22"/>
        </w:rPr>
        <w:t>no tenir por de mostrar unes expectatives elevades cap a tots els estudia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xt1"/>
          <w:sz w:val="22"/>
        </w:rPr>
        <w:t>integrar persones externes als centres educatius i valorades per la seva experiència, com per exemple persones jubilad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xt1"/>
          <w:sz w:val="22"/>
        </w:rPr>
        <w:t>l’ús del portafoli per avaluar els alumn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xt1"/>
          <w:sz w:val="22"/>
        </w:rPr>
        <w:t>exposició del treball dels alumnes a l’esco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xt1"/>
          <w:sz w:val="22"/>
        </w:rPr>
        <w:t>contemplar tots els idiomes que s’utilitzen a l’escola en les exposicions públiques que es fan a l’au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xt1"/>
          <w:sz w:val="22"/>
        </w:rPr>
        <w:t xml:space="preserve">millorar l’entrada dels alumnes als centres, que sigui més acollido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xt1"/>
          <w:sz w:val="22"/>
        </w:rPr>
        <w:t xml:space="preserve">mostrar la inclusió a totes les manifestacions de l’escola, actes públics, pàgina WEB..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Style w:val="Text1"/>
          <w:b/>
          <w:sz w:val="22"/>
        </w:rPr>
        <w:t>18h - 18.30h. Cloenda i perspectives de futur</w:t>
      </w:r>
    </w:p>
    <w:p>
      <w:pPr>
        <w:pStyle w:val="Normal"/>
        <w:rPr>
          <w:rStyle w:val="Text1"/>
          <w:b/>
          <w:b/>
          <w:sz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>En la cloenda el grup organitzador de la Jornada, presenta – a mode de conclusions – un conjunt de consideracions sobre “</w:t>
      </w:r>
      <w:r>
        <w:rPr>
          <w:rStyle w:val="Text1"/>
          <w:i/>
          <w:sz w:val="22"/>
        </w:rPr>
        <w:t>El que hem après en la jornada “Progressar cap a una escola per a tothom: l’Índex per a la inclusió”</w:t>
      </w:r>
      <w:r>
        <w:rPr>
          <w:rStyle w:val="Text1"/>
          <w:sz w:val="22"/>
        </w:rPr>
        <w:t xml:space="preserve"> que es resumeixen en 12 punts. </w:t>
      </w:r>
    </w:p>
    <w:p>
      <w:pPr>
        <w:pStyle w:val="Normal"/>
        <w:spacing w:lineRule="auto" w:line="360"/>
        <w:jc w:val="both"/>
        <w:rPr>
          <w:rStyle w:val="Text1"/>
          <w:sz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xt1"/>
          <w:sz w:val="22"/>
        </w:rPr>
        <w:t>HEM APRÈS: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/>
      </w:pPr>
      <w:r>
        <w:rPr>
          <w:rFonts w:cs="Arial" w:ascii="Arial" w:hAnsi="Arial"/>
          <w:i/>
          <w:sz w:val="22"/>
        </w:rPr>
        <w:t>Que hi han moltes escoles interessades - i professionals dels serveis educatius – en progressar cap a una escola inclusiva, i en particular en conèixer les possibilitats de l’ÍNDEX; i també que és possible avançar.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Que l’ÍNDEX pot esdevenir un instrument que permeti a les escoles identificar punts de millora en el camí cap a la inclusió.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Que la inclusió no té a veure amb un col·lectiu particular (per exemple les persones amb discapacitat), sinó amb la diversitat de necessitats presents en tot l’alumnat.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Que la inclusió no se centra només en l’alumnat, sinó en tots els membres de la comunitat educativa (famílies, professorat, personal d’administració i serveis, alumnat).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Que la inclusió, fonamentalment, té a veure amb valors (participació, comunitat, respecte,...), i no només amb metodologies, sistemes organitzatius, etc. La inclusió ha de permetre que tots els alumnes se sentin valorats.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Que l’Índex no pretén mesurar quant inclusiva és una escola (ni “dividir-les” en inclusives i no inclusives); sinó ajudar a tota la comunitat educativa a reflexionar sobre les polítiques, les pràctiques, les cultures, i identificar objectius de millora.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Que avançar cap a la inclusió significa reduir l’exclusió a través d’incrementar la participació de tothom. I que participar va més enllà d’estar present; vol dir col·laborar i aprendre junts. Els tres conceptes clau són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ència – Participació - Resultats (en terme d’assoliment de fites)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Que disposem d’una presentació completa del contingut de l’ÍNDEX (en català) en un CD “pràctic” i navegable.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Que els autors de l’ÍNDEX ens ofereixen un procediment clar i experimentat per a treballar l’Índex a les escoles que contempla els següents aspectes: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l lideratge d’un grup coordinador (quant més participatiu dels diferents membres de la comunitat educativa millor)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Que s’ha de recollir l’opinió, a través dels qüestionaris, de tota la comunitat educativa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Que l’objectiu és analitzar la realitat del centre, en base a les dimensions, seccions i indicadors de l´ÍNDEX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Que el resultat és l’elaboració d’un pla de millora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Que aquest pla de millora i la seva implementació ha de ser sotmès a avaluació al cap d’un temps.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Que en el camí cap a la inclusió sorgeixen dificultats de diferent naturalesa; i que és possible superar-les.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/>
      </w:pPr>
      <w:r>
        <w:rPr>
          <w:rFonts w:cs="Arial" w:ascii="Arial" w:hAnsi="Arial"/>
          <w:i/>
          <w:sz w:val="22"/>
        </w:rPr>
        <w:t xml:space="preserve">Que la inclusió no és una qüestió només d’uns centres, sinó de </w:t>
      </w:r>
      <w:r>
        <w:rPr>
          <w:rFonts w:cs="Arial" w:ascii="Arial" w:hAnsi="Arial"/>
          <w:b/>
          <w:i/>
          <w:sz w:val="22"/>
        </w:rPr>
        <w:t>tot el sistema educatiu;</w:t>
      </w:r>
      <w:r>
        <w:rPr>
          <w:rFonts w:cs="Arial" w:ascii="Arial" w:hAnsi="Arial"/>
          <w:i/>
          <w:sz w:val="22"/>
        </w:rPr>
        <w:t xml:space="preserve"> i que els CEE poden jugar un paper important. 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Que són necessàries polítiques de suport per part de l’Administració (formació; racionalització dels recursos; elaboració de materials; establiment de xarxes...).</w:t>
      </w:r>
    </w:p>
    <w:p>
      <w:pPr>
        <w:pStyle w:val="Normal"/>
        <w:spacing w:lineRule="auto" w:line="360"/>
        <w:jc w:val="both"/>
        <w:rPr>
          <w:rStyle w:val="Text1"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/>
      </w:pPr>
      <w:r>
        <w:rPr>
          <w:rStyle w:val="Text1"/>
          <w:sz w:val="22"/>
        </w:rPr>
        <w:t xml:space="preserve">Finalment, se suggereixen dues vies per a seguir treballant l’ÍNDEX en el futur: La primera és el desenvolupament de materials específics per ajudar les escoles en la utilització de l’Índex per a la inclusió, i així promoure una escola per a tothom, per exemple, sobre el rol de l’amic crític. I la segona és la creació de xarxes locals de zona, per exemple a partir dels EAPS, per afavorir un treball conjunt. </w:t>
      </w:r>
    </w:p>
    <w:sectPr>
      <w:footerReference w:type="default" r:id="rId3"/>
      <w:type w:val="nextPage"/>
      <w:pgSz w:w="11906" w:h="16838"/>
      <w:pgMar w:left="1701" w:right="170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8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color w:val="8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Arial Rounded MT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Arial Rounded MT Bol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Arial Rounded MT Bol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Arial Rounded MT Bol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Arial Rounded MT Bol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800000"/>
    </w:rPr>
  </w:style>
  <w:style w:type="character" w:styleId="WW8Num9z1">
    <w:name w:val="WW8Num9z1"/>
    <w:qFormat/>
    <w:rPr>
      <w:rFonts w:ascii="Wingdings" w:hAnsi="Wingdings" w:cs="Wingdings"/>
      <w:color w:val="800000"/>
      <w:sz w:val="20"/>
    </w:rPr>
  </w:style>
  <w:style w:type="character" w:styleId="Fuentedeprrafopredeter">
    <w:name w:val="Fuente de párrafo predeter."/>
    <w:qFormat/>
    <w:rPr/>
  </w:style>
  <w:style w:type="character" w:styleId="Text1">
    <w:name w:val="text1"/>
    <w:basedOn w:val="Fuentedeprrafopredeter"/>
    <w:qFormat/>
    <w:rPr>
      <w:rFonts w:ascii="Arial" w:hAnsi="Arial" w:cs="Arial"/>
      <w:strike w:val="false"/>
      <w:dstrike w:val="false"/>
      <w:color w:val="000000"/>
      <w:spacing w:val="0"/>
      <w:sz w:val="18"/>
      <w:szCs w:val="18"/>
      <w:u w:val="none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rana1">
    <w:name w:val="grana1"/>
    <w:basedOn w:val="Fuentedeprrafopredeter"/>
    <w:qFormat/>
    <w:rPr>
      <w:rFonts w:ascii="Verdana" w:hAnsi="Verdana" w:cs="Verdana"/>
      <w:color w:val="99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40" w:hanging="0"/>
      <w:jc w:val="both"/>
    </w:pPr>
    <w:rPr>
      <w:rFonts w:ascii="Arial Rounded MT Bold" w:hAnsi="Arial Rounded MT Bold" w:cs="Arial Rounded MT Bold"/>
      <w:b/>
      <w:i/>
    </w:rPr>
  </w:style>
  <w:style w:type="paragraph" w:styleId="Textoindependiente2">
    <w:name w:val="Texto independiente 2"/>
    <w:basedOn w:val="Normal"/>
    <w:qFormat/>
    <w:pPr>
      <w:jc w:val="center"/>
    </w:pPr>
    <w:rPr>
      <w:b/>
      <w:color w:val="80808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36:00Z</dcterms:created>
  <dc:creator>sic</dc:creator>
  <dc:description/>
  <cp:keywords/>
  <dc:language>en-US</dc:language>
  <cp:lastModifiedBy>climentgg</cp:lastModifiedBy>
  <cp:lastPrinted>2006-06-07T11:35:00Z</cp:lastPrinted>
  <dcterms:modified xsi:type="dcterms:W3CDTF">2006-06-07T09:36:00Z</dcterms:modified>
  <cp:revision>2</cp:revision>
  <dc:subject/>
  <dc:title>9</dc:title>
</cp:coreProperties>
</file>