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t>“</w:t>
      </w:r>
      <w:r>
        <w:rPr/>
        <w:t>Buenos usos de las TIC al alcance de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GB"/>
        </w:rPr>
      </w:pPr>
      <w:r>
        <w:rPr>
          <w:color w:val="000000"/>
          <w:lang w:val="en-GB"/>
        </w:rPr>
        <w:t xml:space="preserve">From: Pere Marquès </w:t>
      </w:r>
      <w:hyperlink r:id="rId2">
        <w:r>
          <w:rPr>
            <w:rStyle w:val="InternetLink"/>
            <w:lang w:val="en-GB"/>
          </w:rPr>
          <w:t>pere.marques@uab.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GB"/>
        </w:rPr>
      </w:pPr>
      <w:r>
        <w:rPr>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Bien está polemizar, debatir, argumentar... presentando cada uno sus  puntos de vista más o menos argumentados. Esta diversidad de enfoques nos enriquece a todos, ya que nos permite "ver más" ( ver otras posibilidades, ver otros ries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Por ello no es bueno (en estas cosas en las que en definitiva sabemos poco) creernos  con la verdad absoluta, ya que deslumbrados por  nuestra creencia no podremos valorar adecuadamente los aportes de los demás. Y no aprenderemos de e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Otra forma de aprender es la que proporcionan los relatos en los que sus autores describen lo que hacen con las TIC y les va bien. Aquí no se defienden opiniones, simplemente se describe algo que se está   haciendo con buenos resultados.  Y si a alguien le gusta, lo puede probar, aunque ya sabemos que hay determinados factores que facilitan el que puedan darse estas buenas prácticas o NO en los centros (de esto sabe mucho nuestro colega Roberto Canales, ya que es su tema de t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Y ésto es lo que presentamos a continuación, 8 nuevos ejemplos reales  sobre cómo las TIC nos pueden ayudar a profesores y alumnos en los  procesos de enseñanza y aprendizaje. En estas propuestas  puede comprobarse como, bien utilizados, TODOS los entornos tecnológicos  pueden contribuir al desarrollo de actividades de enseñanza y aprendizaje con un alto potencial didác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Los podéis consultar en </w:t>
      </w:r>
      <w:hyperlink r:id="rId3">
        <w:r>
          <w:rPr>
            <w:rStyle w:val="InternetLink"/>
            <w:lang w:val="es-ES"/>
          </w:rPr>
          <w:t>http://dewey.uab.es/pmarques/dim/aulatic.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Gracias a sus autores por compartir su trabajo con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INF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3.7.- "¡Qué nervios! ¡Es ma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lumnos de Educación Infantil de 3, 4 y 5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torno de uso de las TIC: ordenadores de apoyo en la clase y piza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dig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odelo didáctico: explicaciones de la profesora y los alumnos en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pizarra digital y trabajo individual y en grupo con los ordenadore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apoyo. SERIE DE FOTOGRAFÍAS presentada por Eloisa Arredondo   CE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Dionisio García Barredo (Sant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3.6.- "Una  WebQuest en Educación Inf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lumnos de Educación Infantil de 5 años. Área: medio físico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torno de uso de las TIC: ordenadores de apoyo en la clase y piza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digital. Modelo didáctico: explicaciones de la profesora y los alum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 la pizarra digital y trabajo individual y en grupo con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ordenadores de apo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MULTIMEDIA presentado por Aurora Álvarez y Fátima Pérez  CE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Dionis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García Barredo (Santander) </w:t>
      </w:r>
      <w:hyperlink r:id="rId4">
        <w:r>
          <w:rPr>
            <w:rStyle w:val="InternetLink"/>
            <w:lang w:val="es-ES"/>
          </w:rPr>
          <w:t>http://www.colegiogarciabarred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PRI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4.9.- "Un lenguaje para todos". Se trata de que todos los niños, ta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los que tienen una discapacidad auditiva como los demás aprendan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expresarse en Lenguaje de Signos (L.S.E.) para poder comunicarse e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lumnos de 3º de Primaria . Materia: lenguaje de sig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torno de uso de las TIC: ordenadores de apoyo en la clase y piza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digital. Modelo didáctico: explicaciones de la profesora y los alum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 la pizarra digital y trabajo individual y en grupo con 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ordenadores de apo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MULTIMEDIA presentado por Julia Rodríguez CEIP Dionisio Garc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Barre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Santander) </w:t>
      </w:r>
      <w:hyperlink r:id="rId5">
        <w:r>
          <w:rPr>
            <w:rStyle w:val="InternetLink"/>
            <w:lang w:val="es-ES"/>
          </w:rPr>
          <w:t>http://www.colegiogarciabarred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4.10.- "Aprendemos de nuestros amigos alrededor del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lumnos de tercer ciclo de Pri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tornos de uso de las TIC: modelo Individual en el aula de Informá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para los intercambios); modelo grupo para la elaboración y búsqu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información (mapas, banderas, himnos...), en aula multiusos; mod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aula para la presentación con la PDI de los trabajos elabor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presentaciones, blogs, webs..., a sus compañeros y profesores, e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ula multiusosordenadores de apoyo en la clase y pizarra dig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odelo didáctico: uso del ordenador como escritorio y pun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información y comunicación; presentación pública de sus traba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con la pizarra dig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SERIE DE FOTOGRAFÍAS presentada por Amalia Casas Fernández  CEIP S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Francisco Xabier (A Coru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hyperlink r:id="rId6">
        <w:r>
          <w:rPr>
            <w:rStyle w:val="InternetLink"/>
            <w:lang w:val="es-ES"/>
          </w:rPr>
          <w:t>http://centros.edu.aytolacoruna.es/sfxabie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5.8.- "Cambiando los papeles". Los alumnos de 4º de ESO dan una cl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sobre "aspectos básicos de Internet" en la Escuela de Padres del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Alumnos de 4º de ESO y familias de los estudiantes. Materian: Nuev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Tecnolog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torno de uso de las TIC: aula de ordenadores con pizarra digi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odelo didáctico: los alumnos exponen públicamente con la piza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digital un material o trabajo que han preparado previ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VÍDEO presentado por Carmen Soguero Pamplona  IES Salvador Vic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onreal del Campo, Ter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hyperlink r:id="rId7">
        <w:r>
          <w:rPr>
            <w:rStyle w:val="InternetLink"/>
            <w:lang w:val="es-ES"/>
          </w:rPr>
          <w:t>http://www.educa.aragob.es/iesmonr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5.9.- "Abre los ojos". Dinamización del centro a través de la w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ctividad dirigida a todos los alumnos. Pluridiscipli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tornos de uso de las TIC: ordenadores de apoyo en las clases, au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informática, biblioteca... Modelo didáctico: uso del ordenador c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escritorio, punto de documentación y comun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ULTIMEDIA presentado por Pilar Latorre Sancho IES Salvador Vic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onreal del Campo, Ter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hyperlink r:id="rId8">
        <w:r>
          <w:rPr>
            <w:rStyle w:val="InternetLink"/>
            <w:lang w:val="es-ES"/>
          </w:rPr>
          <w:t>http://www.educa.aragob.es/iesmonr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5.10.- "Herramieta de autor: practicando la resolución de ejercici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atemáticas ". "El alumno debe resolver los ejercicios en un folio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libreta e introducir el resultado para que el programa lo corr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lumnos de ESO. Asignatura: Matemát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Entornos de uso de las TIC: aula informática u rdenadores e apoyo en el aula de cl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Modelo didáctico: los alumnos resuelven ejercicios con el orden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MULTIMEDIA presentado por José Luis Recuero González IES Cabo Bl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del Sur de Tener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BACHILLE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6.5.- "Montaje de víd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Alumnos de 1º de Bachillerato. Asignatura: Comunicación Audiovis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Entorno de uso de las TIC: aula de clase con pizarra digital interac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y ordenadores de apo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Modelo didáctico: el profesor explica el procedimiento y después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realizarán los alumnos con la cámara y el orden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xml:space="preserve">VÍDEO presentado por Alberto Olivar  IES Tamarite de Llitera (Huesca) </w:t>
      </w:r>
    </w:p>
    <w:p>
      <w:pPr>
        <w:pStyle w:val="Normal"/>
        <w:jc w:val="both"/>
        <w:rPr/>
      </w:pPr>
      <w:hyperlink r:id="rId9">
        <w:r>
          <w:rPr>
            <w:rStyle w:val="InternetLink"/>
            <w:lang w:val="es-ES"/>
          </w:rPr>
          <w:t>http://www.educa.aragob.es/iestama</w:t>
        </w:r>
      </w:hyperlink>
      <w:r>
        <w:rPr>
          <w:color w:val="000000"/>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3B83"/>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marques@uab.es" TargetMode="External"/><Relationship Id="rId3" Type="http://schemas.openxmlformats.org/officeDocument/2006/relationships/hyperlink" Target="http://dewey.uab.es/pmarques/dim/aulatic.htm" TargetMode="External"/><Relationship Id="rId4" Type="http://schemas.openxmlformats.org/officeDocument/2006/relationships/hyperlink" Target="http://www.colegiogarciabarredo.com/" TargetMode="External"/><Relationship Id="rId5" Type="http://schemas.openxmlformats.org/officeDocument/2006/relationships/hyperlink" Target="http://www.colegiogarciabarredo.com/" TargetMode="External"/><Relationship Id="rId6" Type="http://schemas.openxmlformats.org/officeDocument/2006/relationships/hyperlink" Target="http://centros.edu.aytolacoruna.es/sfxabier/" TargetMode="External"/><Relationship Id="rId7" Type="http://schemas.openxmlformats.org/officeDocument/2006/relationships/hyperlink" Target="http://www.educa.aragob.es/iesmonre" TargetMode="External"/><Relationship Id="rId8" Type="http://schemas.openxmlformats.org/officeDocument/2006/relationships/hyperlink" Target="http://www.educa.aragob.es/iesmonre" TargetMode="External"/><Relationship Id="rId9" Type="http://schemas.openxmlformats.org/officeDocument/2006/relationships/hyperlink" Target="http://www.educa.aragob.es/iestam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11:00Z</dcterms:created>
  <dc:creator>toni</dc:creator>
  <dc:description/>
  <cp:keywords/>
  <dc:language>en-US</dc:language>
  <cp:lastModifiedBy>toni</cp:lastModifiedBy>
  <dcterms:modified xsi:type="dcterms:W3CDTF">2006-10-30T05:18:00Z</dcterms:modified>
  <cp:revision>1</cp:revision>
  <dc:subject/>
  <dc:title>“Buenos usos de las TIC al alcance de todos”</dc:title>
</cp:coreProperties>
</file>