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jc w:val="both"/>
        <w:rPr>
          <w:color w:val="023A76"/>
        </w:rPr>
      </w:pPr>
      <w:r>
        <w:rPr>
          <w:color w:val="023A76"/>
        </w:rPr>
        <w:t>Cultura europea</w:t>
      </w:r>
    </w:p>
    <w:p>
      <w:pPr>
        <w:pStyle w:val="Normal"/>
        <w:spacing w:lineRule="atLeast" w:line="396"/>
        <w:jc w:val="both"/>
        <w:rPr>
          <w:color w:val="023A76"/>
        </w:rPr>
      </w:pPr>
      <w:r>
        <w:rPr>
          <w:color w:val="023A76"/>
        </w:rPr>
      </w:r>
    </w:p>
    <w:p>
      <w:pPr>
        <w:pStyle w:val="Normal"/>
        <w:spacing w:lineRule="atLeast" w:line="396"/>
        <w:jc w:val="both"/>
        <w:rPr>
          <w:color w:val="023A76"/>
        </w:rPr>
      </w:pPr>
      <w:r>
        <w:rPr>
          <w:color w:val="023A76"/>
        </w:rPr>
        <w:t>Las  dos capitales culturales de Europa durante 2007 son...</w:t>
      </w:r>
    </w:p>
    <w:p>
      <w:pPr>
        <w:pStyle w:val="Normal"/>
        <w:spacing w:lineRule="atLeast" w:line="396"/>
        <w:jc w:val="both"/>
        <w:rPr>
          <w:color w:val="023A76"/>
        </w:rPr>
      </w:pPr>
      <w:r>
        <w:rPr>
          <w:color w:val="023A76"/>
        </w:rPr>
      </w:r>
    </w:p>
    <w:p>
      <w:pPr>
        <w:pStyle w:val="Normal"/>
        <w:spacing w:lineRule="atLeast" w:line="396"/>
        <w:jc w:val="both"/>
        <w:rPr>
          <w:color w:val="023A76"/>
        </w:rPr>
      </w:pPr>
      <w:r>
        <w:rPr>
          <w:color w:val="023A76"/>
        </w:rPr>
        <w:t>¿Cuáles son los motivos?</w:t>
      </w:r>
    </w:p>
    <w:p>
      <w:pPr>
        <w:pStyle w:val="Normal"/>
        <w:spacing w:lineRule="atLeast" w:line="396"/>
        <w:jc w:val="both"/>
        <w:rPr>
          <w:color w:val="023A76"/>
        </w:rPr>
      </w:pPr>
      <w:r>
        <w:rPr>
          <w:color w:val="023A76"/>
        </w:rPr>
      </w:r>
    </w:p>
    <w:p>
      <w:pPr>
        <w:pStyle w:val="Normal"/>
        <w:spacing w:lineRule="atLeast" w:line="396"/>
        <w:jc w:val="both"/>
        <w:rPr>
          <w:color w:val="023A76"/>
        </w:rPr>
      </w:pPr>
      <w:r>
        <w:rPr>
          <w:color w:val="023A76"/>
        </w:rPr>
        <w:t>Aprendimos, en su día,  aquella frase de que "la cultura es lo que queda después de haberlo olvidado todo".</w:t>
      </w:r>
    </w:p>
    <w:p>
      <w:pPr>
        <w:pStyle w:val="Normal"/>
        <w:spacing w:lineRule="atLeast" w:line="396"/>
        <w:jc w:val="both"/>
        <w:rPr>
          <w:color w:val="023A76"/>
        </w:rPr>
      </w:pPr>
      <w:r>
        <w:rPr>
          <w:color w:val="023A76"/>
        </w:rPr>
      </w:r>
    </w:p>
    <w:p>
      <w:pPr>
        <w:pStyle w:val="Normal"/>
        <w:spacing w:lineRule="atLeast" w:line="396"/>
        <w:jc w:val="both"/>
        <w:rPr>
          <w:color w:val="023A76"/>
        </w:rPr>
      </w:pPr>
      <w:r>
        <w:rPr>
          <w:color w:val="023A76"/>
        </w:rPr>
        <w:t>Saludos muy atentos.</w:t>
      </w:r>
    </w:p>
    <w:p>
      <w:pPr>
        <w:pStyle w:val="Normal"/>
        <w:spacing w:lineRule="atLeast" w:line="396"/>
        <w:jc w:val="both"/>
        <w:rPr>
          <w:rFonts w:ascii="Trebuchet MS" w:hAnsi="Trebuchet MS" w:cs="Trebuchet MS"/>
          <w:color w:val="023A76"/>
          <w:sz w:val="32"/>
          <w:szCs w:val="32"/>
        </w:rPr>
      </w:pPr>
      <w:r>
        <w:rPr>
          <w:rFonts w:cs="Trebuchet MS" w:ascii="Trebuchet MS" w:hAnsi="Trebuchet MS"/>
          <w:color w:val="023A76"/>
          <w:sz w:val="32"/>
          <w:szCs w:val="32"/>
        </w:rPr>
      </w:r>
    </w:p>
    <w:p>
      <w:pPr>
        <w:pStyle w:val="Normal"/>
        <w:spacing w:lineRule="atLeast" w:line="396"/>
        <w:jc w:val="both"/>
        <w:rPr>
          <w:rFonts w:ascii="Trebuchet MS" w:hAnsi="Trebuchet MS" w:cs="Trebuchet MS"/>
          <w:color w:val="023A76"/>
          <w:sz w:val="32"/>
          <w:szCs w:val="32"/>
        </w:rPr>
      </w:pPr>
      <w:r>
        <w:rPr>
          <w:rFonts w:cs="Trebuchet MS" w:ascii="Trebuchet MS" w:hAnsi="Trebuchet MS"/>
          <w:color w:val="023A76"/>
          <w:sz w:val="32"/>
          <w:szCs w:val="32"/>
        </w:rPr>
        <w:t>La ciudad medieval de Sibiu, en Rumanía, alza el telón como Capital Cultural de Europa durante 2007</w:t>
      </w:r>
    </w:p>
    <w:p>
      <w:pPr>
        <w:pStyle w:val="Normal"/>
        <w:spacing w:lineRule="atLeast" w:line="301"/>
        <w:jc w:val="both"/>
        <w:rPr>
          <w:rFonts w:ascii="Verdana" w:hAnsi="Verdana" w:cs="Verdana"/>
          <w:color w:val="969696"/>
          <w:sz w:val="16"/>
          <w:szCs w:val="16"/>
        </w:rPr>
      </w:pPr>
      <w:r>
        <w:rPr>
          <w:rFonts w:cs="Verdana" w:ascii="Verdana" w:hAnsi="Verdana"/>
          <w:color w:val="969696"/>
          <w:sz w:val="16"/>
          <w:szCs w:val="16"/>
        </w:rPr>
        <w:t xml:space="preserve">LA VANGUARDIA 02/01/2007 | Actualizada a las 00:28h </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t>Bucarest. (EFE).- La ciudad medieval rumana de Sibiu asumió ayer la capitalidad cultural de Europa para 2007, junto a Luxemburgo, en una ceremonia a la que acudieron las máximas autoridades rumanas y representantes extranjeros, poco después de los festejos por el ingreso de Rumanía en la Unión Europea (UE).</w:t>
        <w:br/>
        <w:br/>
        <w:t xml:space="preserve">El concierto de la Filarmónica de las Naciones, dirigido por Justus Franz y que incluye la Rapsodia Rumana de George Enescu, fue el principal acto cultural de ayer, al que asisten el presidente rumano, Traian Basescu; el primer ministro, Calin Popescu Tariceanu; y representantes europeos, sobre todo de Luxemburgo y Alemania. </w:t>
        <w:br/>
        <w:br/>
        <w:t>El presidente y el jefe del Gobierno participaron previamente en la inauguración de la nueva biblioteca 'Astra', una sociedad creada en 1861 y que fue autora de la primera enciclopedia rumana en Transilvania.</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br/>
        <w:t>El alcalde de Sibiu, Klaus Johannis, de ascendencia alemana, dio la bienvenida esta vez a 'Europa en Rumanía' al presentar Sibiu a los invitados europeos como una cuna de la cultura, la tolerancia y el carácter multiétnico.</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br/>
        <w:t>Basescu calificó el acontecimiento patrocinado por la presidencia rumana como "extremadamente importante" y agradeció a los habitantes de Sibiu asumir la responsabilidad de ser la imagen de Rumanía en el exterior.</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br/>
        <w:t>Señaló que la designación de Sibiu como capital cultural europea es una "gran oportunidad" para los rumanos de mostrar sus verdaderos valores, que son la cultura y la historia, así como de tratar de borrar los estereotipos negativos sobre este país.</w:t>
        <w:br/>
        <w:br/>
        <w:t>Un banquete festivo, seguido por un espectáculo de la compañía francesa Groupe F, -famosa por sus efectos especiales de pirotecnia artística-, con música, baile, luces y fuego titulado 'Noche de las cometas' que lanzará 2.400 cometas sobre la ciudad durante dos horas.</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br/>
        <w:t>A medianoche en la Plaza Mayor habrá un concierto de los músicos Chris Norman y Smookie, que concluirá con fuegos artificiales.</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r>
    </w:p>
    <w:p>
      <w:pPr>
        <w:pStyle w:val="Normal"/>
        <w:spacing w:lineRule="atLeast" w:line="285"/>
        <w:jc w:val="both"/>
        <w:rPr>
          <w:rFonts w:ascii="Verdana" w:hAnsi="Verdana" w:cs="Verdana"/>
          <w:color w:val="333333"/>
          <w:sz w:val="19"/>
          <w:szCs w:val="19"/>
        </w:rPr>
      </w:pPr>
      <w:r>
        <w:rPr>
          <w:rFonts w:cs="Verdana" w:ascii="Verdana" w:hAnsi="Verdana"/>
          <w:b/>
          <w:bCs/>
          <w:color w:val="333333"/>
          <w:sz w:val="19"/>
          <w:szCs w:val="19"/>
        </w:rPr>
        <w:t>Una ciudad puramente medieval</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t>Fundada en el siglo XII por colonos alemanes llegados de la región del Rin que actualmente corresponde a Luxemburgo para defender la frontera sur de Transilvania, Sibiu sobresale por su fortaleza con torres majestuosas, sus 15 iglesias antiguas y la convivencia de las confesiones católicas, evangélicas y ortodoxas.</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br/>
        <w:t>Sibiu tiene actualmente 185.000 habitantes, de ellos el 90 por ciento rumanos y sólo el 1 por ciento alemanes, dado que éstos emigraron tras la Segunda Guerra Mundial, en la época comunista y tras la caída del telón de acero.</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br/>
        <w:br/>
        <w:t>Mencionada por primera vez en un documento en 1191 por el Papa Celestino III, conocida con el antiguo nombre de Hermannstadt, Sibiu fue una de las siete grandes ciudades alemanas de Transilvania (Siebenburgen) conocidas por su desarrollo y prosperidad.</w:t>
        <w:br/>
        <w:br/>
        <w:t>Cuidadosamente restaurada, la ciudad alberga el Museo de arte Samuel Bruckenthal, abierto por el ex gobernador de Transilvania en 1817, con obras maestras de la pintura universal (Antonello da Messina, Boticelli,Tiziano, Rubens, Jan Van Dyck, Memling y Breugel).</w:t>
        <w:br/>
        <w:br/>
        <w:t>Sibiu se enorgullece de contar con el mayor museo etnográfico al aire libre de Europa, el 'Astra', de 96 hectáreas, que expone 340 edificios correspondientes a los estilos arquitectónicos de todo el país.</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br/>
        <w:t>Asimismo conserva numerosas instalaciones todavía funcionales de técnica popular: molinos de viento, de agua, prensas para vino, frutas y aceite o talleres de forja.</w:t>
        <w:br/>
        <w:br/>
        <w:t>En los alrededores de Sibiu se halla la próspera región rumana de Marginimea Sibiului, zona rica en tradiciones, en que perduran unas 300 aldeas sajonas casi abandonadas con casas e iglesias masivas fortificadas (s.XII-XV).</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br/>
        <w:t>La UE designó en 2004 a Sibiu como capital cultural de Europa junto a Luxemburgo.</w:t>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r>
    </w:p>
    <w:p>
      <w:pPr>
        <w:pStyle w:val="Normal"/>
        <w:spacing w:lineRule="atLeast" w:line="285"/>
        <w:jc w:val="both"/>
        <w:rPr>
          <w:rFonts w:ascii="Verdana" w:hAnsi="Verdana" w:cs="Verdana"/>
          <w:color w:val="333333"/>
          <w:sz w:val="19"/>
          <w:szCs w:val="19"/>
        </w:rPr>
      </w:pPr>
      <w:r>
        <w:rPr>
          <w:rFonts w:cs="Verdana" w:ascii="Verdana" w:hAnsi="Verdana"/>
          <w:color w:val="333333"/>
          <w:sz w:val="19"/>
          <w:szCs w:val="19"/>
        </w:rPr>
        <w:t>Recopilación por Toni Perulles i Rull 3-01-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36:00Z</dcterms:created>
  <dc:creator>toni</dc:creator>
  <dc:description/>
  <cp:keywords/>
  <dc:language>en-US</dc:language>
  <cp:lastModifiedBy>toni</cp:lastModifiedBy>
  <dcterms:modified xsi:type="dcterms:W3CDTF">2007-01-04T04:57:00Z</dcterms:modified>
  <cp:revision>5</cp:revision>
  <dc:subject/>
  <dc:title>La ciudad medieval de Sibiu, en Rumanía, alza el telón como Capital Cultural de Europa durante 2007</dc:title>
</cp:coreProperties>
</file>