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LASIFICACIÓN DE ESTRATEGIAS DE ENSEÑANZA CON SUS RESPECTIVAS CLASES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860"/>
        <w:gridCol w:w="3600"/>
      </w:tblGrid>
      <w:tr>
        <w:trPr/>
        <w:tc>
          <w:tcPr>
            <w:tcW w:w="34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ATEGIAS PARA ADQUIRIR Y/O DESARROLLAR CONOCIMIEN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BER)</w:t>
            </w:r>
          </w:p>
        </w:tc>
        <w:tc>
          <w:tcPr>
            <w:tcW w:w="3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PARA ADQUIRIR O DESARROLLAR PROCEDIMIENTOS O HA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ABER HACER)</w:t>
            </w:r>
          </w:p>
        </w:tc>
        <w:tc>
          <w:tcPr>
            <w:tcW w:w="36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PARA ADQUIRIR Y /O DESARROLLAR ACTITUDES Y 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SER)</w:t>
            </w:r>
          </w:p>
        </w:tc>
      </w:tr>
      <w:tr>
        <w:trPr/>
        <w:tc>
          <w:tcPr>
            <w:tcW w:w="34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1.-Estrategias centradas en el formador </w:t>
            </w:r>
          </w:p>
        </w:tc>
        <w:tc>
          <w:tcPr>
            <w:tcW w:w="38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32" w:hanging="3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Estrategias para desarrollar contenidos procedimentales.</w:t>
            </w:r>
          </w:p>
        </w:tc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04" w:hanging="3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Estrategias para el cambio de actitudes y valores personales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expositivas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. Estrategia de simulació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664" w:hanging="6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Enseñanza personalizada</w:t>
            </w:r>
          </w:p>
        </w:tc>
      </w:tr>
      <w:tr>
        <w:trPr>
          <w:trHeight w:val="833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rogación didáctica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El error didáctic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La enseñanza creativa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Estrategias centradas en el alumno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32" w:hanging="3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-Estrategias para enseñar habilidades cognitivas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04" w:hanging="304"/>
              <w:rPr/>
            </w:pPr>
            <w:r>
              <w:rPr>
                <w:rFonts w:cs="Arial" w:ascii="Arial" w:hAnsi="Arial"/>
                <w:b/>
              </w:rPr>
              <w:t>2.-Estrategias para el cambio de actitudes y valores sociales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ción de problemas 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512" w:leader="none"/>
              </w:tabs>
              <w:spacing w:before="60" w:after="60"/>
              <w:ind w:left="512" w:hanging="5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de aplicació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60" w:after="60"/>
              <w:ind w:lef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gorítmic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60" w:after="60"/>
              <w:ind w:lef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urístico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60" w:after="60"/>
              <w:ind w:left="1384" w:hanging="13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imulación social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proyectos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512" w:leader="none"/>
              </w:tabs>
              <w:spacing w:before="60" w:after="60"/>
              <w:ind w:left="512" w:hanging="5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de análisis, síntesis y valor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left" w:pos="512" w:leader="none"/>
              </w:tabs>
              <w:spacing w:before="60" w:after="60"/>
              <w:ind w:left="51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roble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  <w:tab w:val="left" w:pos="512" w:leader="none"/>
              </w:tabs>
              <w:spacing w:before="60" w:after="60"/>
              <w:ind w:left="51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l caso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60" w:after="60"/>
              <w:ind w:left="1384" w:hanging="1384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en equipo</w:t>
            </w:r>
          </w:p>
        </w:tc>
      </w:tr>
      <w:tr>
        <w:trPr>
          <w:trHeight w:val="550" w:hRule="atLeas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ellino de ideas (Brainstorming)</w:t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12" w:leader="none"/>
              </w:tabs>
              <w:snapToGrid w:val="false"/>
              <w:spacing w:before="60" w:after="60"/>
              <w:ind w:left="512" w:hanging="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  <w:tab w:val="left" w:pos="512" w:leader="none"/>
              </w:tabs>
              <w:spacing w:before="60" w:after="60"/>
              <w:ind w:left="512" w:hanging="5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 del aprendiza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adquisición o codificación de la inform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retención o almacenamiento de la inform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recuperación, evocación y utilización de la informac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de soporte al procesamiento de la información.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3.-Estrategias centradas en el medio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32" w:hanging="3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Estrategias para enseñar habilidades psicomotora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304" w:hanging="30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 Estrategias para el cambio de actitudes y valores profesionales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studio de caso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pacing w:before="60" w:after="60"/>
              <w:ind w:left="6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namiento sistemátic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before="60" w:after="60"/>
              <w:ind w:left="664" w:hanging="664"/>
              <w:rPr/>
            </w:pPr>
            <w:r>
              <w:rPr>
                <w:rFonts w:cs="Arial" w:ascii="Arial" w:hAnsi="Arial"/>
                <w:sz w:val="22"/>
                <w:szCs w:val="22"/>
              </w:rPr>
              <w:t>El trabajo cooperativo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ocumento audiovisual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pacing w:before="60" w:after="60"/>
              <w:ind w:left="6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tación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before="60" w:after="60"/>
              <w:ind w:left="664" w:hanging="664"/>
              <w:rPr/>
            </w:pPr>
            <w:r>
              <w:rPr>
                <w:rFonts w:cs="Arial" w:ascii="Arial" w:hAnsi="Arial"/>
                <w:sz w:val="22"/>
                <w:szCs w:val="22"/>
              </w:rPr>
              <w:t>El Team Teaching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nsa escrita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de dramatización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lúdicas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pacing w:before="60" w:after="60"/>
              <w:ind w:left="69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manuales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2" w:leader="none"/>
              </w:tabs>
              <w:spacing w:before="120" w:after="120"/>
              <w:ind w:left="69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talleres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  <w:szCs w:val="20"/>
        </w:rPr>
        <w:t>Curso de Didáctica General, 2005-2006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384" w:hanging="360"/>
      </w:pPr>
      <w:rPr/>
    </w:lvl>
  </w:abstractNum>
  <w:abstractNum w:abstractNumId="6">
    <w:lvl w:ilvl="0">
      <w:start w:val="1"/>
      <w:numFmt w:val="bullet"/>
      <w:lvlText w:val="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1060" w:hanging="34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1:19:00Z</dcterms:created>
  <dc:creator>toni</dc:creator>
  <dc:description/>
  <cp:keywords/>
  <dc:language>en-US</dc:language>
  <cp:lastModifiedBy>toni</cp:lastModifiedBy>
  <dcterms:modified xsi:type="dcterms:W3CDTF">2006-01-16T05:09:00Z</dcterms:modified>
  <cp:revision>4</cp:revision>
  <dc:subject/>
  <dc:title>Curso 2005-06/ Clasificación estrategias</dc:title>
</cp:coreProperties>
</file>