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30"/>
        <w:gridCol w:w="2630"/>
        <w:gridCol w:w="263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</w:rPr>
              <w:t>Categorí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</w:rPr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</w:rPr>
              <w:t>Rebati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Todos los contra argumentos fueron precisos, relevantes y fue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a mayoría de los contra-argumentos fueron precisos, relevantes y fuerte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a mayoría de los contra argumentos fueron precisos y relevantes, pero algunos fueron débile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s contra- argumentos no fueron precisos y/O relevantes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</w:rPr>
              <w:t>Entendiendo el te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El equipo claramente entendió el tema en profundidad y presentó su información enérgica y convincentemente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El equipo claramente entendió el tema a profundidad y presentó su información con facilidad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El equipo parecía entender los puntos principales del tema y los presentó con facilidad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El equipo no demostró un adecuado entendimiento del tema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</w:rPr>
              <w:t>Uso de Hechos/Estadístic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Cada punto principal estuvo bien apoyado con varios hechos relevantes, estadísticas y/o ejemplo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Cada punto principal estuvo adecuadamente apoyado con hechos relevantes, estadísticas y/o ejemplo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Cada punto principal estuvo adecuadamente apoyado con hechos, estadísticas y/o ejemplos, pero la relevancia de algunos fue dudos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Ningún punto principal fue apoyado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</w:rPr>
              <w:t>Inform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Toda la información presentada en el debate fue clara, precisa y minucios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a mayor parte de la información en el debate fue clara, precisa y minucios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a mayor parte de la información en el debate fue presentada en forma clara y precisa, pero no fue siempre minucios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a información tiene varios errores; no fue siempre clara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</w:rPr>
              <w:t>Estilo de present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El equipo consistentemente usó gestos, contacto visual, tono de voz y un nivel de entusiasmo en una forma que mantuvo la atención de la audienci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El equipo por lo general usó gestos, contacto visual, tono de voz y un nivel de entusiasmo en una forma que mantuvo la atención de la audienci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El equipo algunas veces usó gestos, contacto visual, tono de voz y un nivel de entusiasmo en una forma que mantuvo la atención de la audienci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Uno o más de los miembros del equipo tuvieron un estilo de presentación que no mantuvo la atención de la audiencia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</w:rPr>
              <w:t>Organiz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Todos los argumentos fueron vinculados a una idea principal (premisa) y fueron organizados de manera lógic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a mayoría de los argumentos fueron claramente vinculados a una idea principal (premisa) y que fueron organizados de manera lóg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Todos los argumentos fueron claramente vinculados a una idea principal (premisa), pero la organización no fue, algunas veces, ni clara ni lógic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s argumentos no fueron claramente vinculados a una idea principal (premisa).</w:t>
            </w:r>
          </w:p>
        </w:tc>
      </w:tr>
    </w:tbl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  <w:b/>
        </w:rPr>
        <w:t>GRUPO DE FOROS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31:00Z</dcterms:created>
  <dc:creator>Rodrigo Jara</dc:creator>
  <dc:description/>
  <cp:keywords/>
  <dc:language>en-US</dc:language>
  <cp:lastModifiedBy>Rodrigo Jara</cp:lastModifiedBy>
  <dcterms:modified xsi:type="dcterms:W3CDTF">2006-05-09T20:31:00Z</dcterms:modified>
  <cp:revision>2</cp:revision>
  <dc:subject/>
  <dc:title>Categoría</dc:title>
</cp:coreProperties>
</file>