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UNED. Educación Social</w:t>
      </w:r>
    </w:p>
    <w:p>
      <w:pPr>
        <w:pStyle w:val="Heading"/>
        <w:rPr>
          <w:lang w:val="es-ES"/>
        </w:rPr>
      </w:pPr>
      <w:r>
        <w:rPr>
          <w:lang w:val="es-ES"/>
        </w:rPr>
        <w:t>Foro Didáctica Gener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Sobre el cuadernillo tercero y sus contenidos. Análisis de los mensajes depositados en ese subforo específico entre docentes y estudia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n este escrito se encuentran estas abreviaturas con sus correspondencias equivalentes; son las siguie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A: Profesor del equipo de la sede académica</w:t>
      </w:r>
    </w:p>
    <w:p>
      <w:pPr>
        <w:pStyle w:val="Normal"/>
        <w:jc w:val="both"/>
        <w:rPr>
          <w:rFonts w:ascii="Arial" w:hAnsi="Arial" w:cs="Arial"/>
          <w:b/>
          <w:b/>
          <w:bCs/>
          <w:lang w:val="es-ES"/>
        </w:rPr>
      </w:pPr>
      <w:r>
        <w:rPr>
          <w:rFonts w:cs="Arial" w:ascii="Arial" w:hAnsi="Arial"/>
          <w:b/>
          <w:bCs/>
          <w:lang w:val="es-ES"/>
        </w:rPr>
        <w:t>PT: Profesor-tutor de centro asociado</w:t>
      </w:r>
    </w:p>
    <w:p>
      <w:pPr>
        <w:pStyle w:val="Normal"/>
        <w:jc w:val="both"/>
        <w:rPr>
          <w:rFonts w:ascii="Arial" w:hAnsi="Arial" w:cs="Arial"/>
          <w:b/>
          <w:b/>
          <w:bCs/>
          <w:lang w:val="es-ES"/>
        </w:rPr>
      </w:pPr>
      <w:r>
        <w:rPr>
          <w:rFonts w:cs="Arial" w:ascii="Arial" w:hAnsi="Arial"/>
          <w:b/>
          <w:bCs/>
          <w:lang w:val="es-ES"/>
        </w:rPr>
        <w:t>E: Estudiante, alumn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n el presente documento se han registrado los mensajes o comunicados numerados con la finalidad de atender a su rigurosa cronología, tal como se han depositado en su espacio virtual específico denominado: Cuadernillo 3 Contenid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eguramente es incompetencia por mi parte, pero me es inposible acceder e la web de la asignatura y bajarme el cuadernillo. ¿Alguien ma puede ayudar? Gra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2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or favor, Fe! ¡Hemos dicho que no se colgasen aquí! Le envías el enlace y es lo mismo. ¿Te imaginas lo que acaba pesando un foro en que se envían documentos inneces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Venga. Que envíe un correo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3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ERDONNNN....se me ol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4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hyperlink r:id="rId2" w:tgtFrame="new">
        <w:r>
          <w:rPr>
            <w:rStyle w:val="InternetLink"/>
            <w:rFonts w:cs="Courier New" w:ascii="Arial" w:hAnsi="Arial"/>
            <w:color w:val="2D2680"/>
            <w:lang w:val="es-ES" w:bidi="ks-Deva-IN"/>
          </w:rPr>
          <w:t>http://www.uned.es/501027/cuadernillos_de_la_asignatura.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5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ólo podemos darte las gracias por tu excelente disposición pero debemos cuidar que no se bloquee el foro por documentos que se pueden conseguir fu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erdón a ti si hemos resultado demasiado brus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6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Bien pu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Mensaje 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MUCHAS GRACIAS JOSÉ MANUEL. AÚN NO ME EXPLICO COMO NO PUDE ACCEDER YA  QUE LOS DOS PRIMEROS LOS DESCARGUÉ SIN DIFICUL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Arial" w:cs="Arial"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D. SIENTO MUCHO HABER PROPICIADO EL PRIMER "CONFLICTO" DEL FORO NO ERA MI INTENCIÓN. DE TODAS FORMAS PIENSO QUE NO ERA PARA T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8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ENTO EN EL ALMA EL RAPAPOLVO QUE TE HAS TENIDO QUE TRAGAR. GRÁCIAS. TU INTENCIÓN ERA BUENA Y YO TE LO AGRADEZ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No problema.....soy un pelin distraída..y la verdad es que lo han dicho un monton de veces..pero ya sabes, a veces oímos, pero no escuchamos (en el foro, se entiende que metaforic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o he sacado algo positivo de todo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 he enterado que el foro "pesa" y que no hay que sobrecargarlo con mensajes superfluos asi que intentare enviar solo los neces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si contribuire a que no se "descuelgue" de repente un dia de estos.Je,je,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De toda situacion se aprende, verdad? Miremos siempre el lado pos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abiais vosotros que los foros "pesan"? Yo pense que eran ilimitadoss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uanta ignorancia virtual por m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1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No hay ningún conflicto. La razón técnica es muy simple: cada día se hace una copia de seguridad de los foros. El tamaño ha demostrado ser un problema a la hora de recuperar ls copias de seguridad (lo hemos experimentado hace tres años) y se pierden muchos mensajes. Siempre que se puede poner un enlcae en lugar de un documento es mucho mejor y al lector le da igual. Es hacer un c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Lo más importante, sin embargo, es la buena disposición de todos los compañeros/as en ayudar. Y eso está sin duda por encima de otras minucias. Pero nuestro papel es nuestro pap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2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cabamos de explicar lo que sucede con las copias de seguridad. Pero es mucho más importante, y es lo que debe quedar de esto, la buena disposición por ayu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3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Gracias equ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o eso no lo sa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Suelo colgar el documento en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Lo hago asi por la cantidad de compañeros que tienen problemas de conexion y equipo y casi nunca pueden descargar nada. Luego acaban siempre solicitando el documento descar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 eso es un problema ruego me lo comuniqueis y dejare de hacerlo asi y pondre solo el en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4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 lo mismo poner el documento que el enlace directo al mismo. Clica y también le abre la ventana de descarga. Las copias de seguridad sobrecargadas tardan y cualquier interferencia en ese momento puede dejarla mal. Si el foro stá sobrecargado, es más lenta y consecuentemente es más fácil que quede mal. Si hay que restaurarla, falla. Nos pasó hace 3 ó 4 años y se perdieron varios días de mensaj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 falla una, se sigue intentado con la del día anterior hsta dar con una buena. Eso se debe a que es un proceso que se realiza automáticamente y nadie comprueba si queda bien o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ero lo importante es lo importante: la buena disposición y el alto grado de colaboración. ¡Eso no tiene copia de segu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5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n el tercer cuadernillo, se señala a su inicio que en la plataforma virtual, podremos encontrar preguntas similares a las que aparecerán en la prueba de elección múltiple del examen, con la posibilidad de autocorrección, así como preguntas de reelaboración, sabe alguien si ya etsan colgadas y exactamente d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6 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peramos que se presenten, Elsa, por el equipo docente; pero, mientras tanto, también puedes realizar la parte práctica o de aplicación a la re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7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No están aún. Ya avis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8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 ha gustado el nuevo formato del temario del 2º cuatrimestre, pero considero que tiene una cantidad exagerada de información, para tratarse de un solo bloque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olo espero que el bloque (IV) sea un poquito mas reducido, para que nos de tiempo ha estudiarlo como se de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1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Hola me llamo Carolina, ando un poco despistá, sabe alguien decirme de dónde me bajo el temario del 2º cuatrime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2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en Avisos importantes esta col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21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Así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22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bidi="ks-Deva-IN"/>
        </w:rPr>
      </w:pPr>
      <w:r>
        <w:rPr>
          <w:rFonts w:cs="Arial" w:ascii="Arial" w:hAnsi="Arial"/>
          <w:lang w:val="es-ES" w:bidi="ks-Deva-IN"/>
        </w:rPr>
        <w:t>Asunto: heurísi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M</w:t>
      </w:r>
      <w:r>
        <w:rPr>
          <w:rFonts w:cs="Courier New" w:ascii="Arial" w:hAnsi="Arial"/>
          <w:lang w:val="es-ES" w:bidi="ks-Deva-IN"/>
        </w:rPr>
        <w:t>e podría alguien contar un poco lo que significa este termino, es que no lo acabo de coger. en el temario le he visto ya 2 veces como "Recurriendo a un heurísitco muy polivalente, podemos pensar en Educación como ...." y pone una llamada de que hay que utilizarla como significado de mecnismo de anális, organización o creación, no acabo de pill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23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ara empez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vance de la vigésima tercera ed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heurístico, 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ab/>
        <w:t>(Del gr. ε</w:t>
      </w:r>
      <w:r>
        <w:rPr>
          <w:rFonts w:cs="Tahoma" w:ascii="Tahoma" w:hAnsi="Tahoma"/>
          <w:lang w:val="es-ES" w:bidi="ks-Deva-IN"/>
        </w:rPr>
        <w:t>ὑ</w:t>
      </w:r>
      <w:r>
        <w:rPr>
          <w:rFonts w:cs="Courier New" w:ascii="Arial" w:hAnsi="Arial"/>
          <w:lang w:val="es-ES" w:bidi="ks-Deva-IN"/>
        </w:rPr>
        <w:t>ρ</w:t>
      </w:r>
      <w:r>
        <w:rPr>
          <w:rFonts w:cs="Tahoma" w:ascii="Tahoma" w:hAnsi="Tahoma"/>
          <w:lang w:val="es-ES" w:bidi="ks-Deva-IN"/>
        </w:rPr>
        <w:t>ί</w:t>
      </w:r>
      <w:r>
        <w:rPr>
          <w:rFonts w:cs="Courier New" w:ascii="Arial" w:hAnsi="Arial"/>
          <w:lang w:val="es-ES" w:bidi="ks-Deva-IN"/>
        </w:rPr>
        <w:t xml:space="preserve">σκειν, hallar, inventar, y </w:t>
      </w:r>
      <w:r>
        <w:rPr>
          <w:rFonts w:eastAsia="MS Mincho;ＭＳ 明朝" w:cs="MS Mincho;ＭＳ 明朝" w:ascii="Arial" w:hAnsi="Arial"/>
          <w:lang w:val="es-ES" w:bidi="ks-Deva-IN"/>
        </w:rPr>
        <w:t>‒</w:t>
      </w:r>
      <w:r>
        <w:rPr>
          <w:rFonts w:cs="Courier New" w:ascii="Arial" w:hAnsi="Arial"/>
          <w:lang w:val="es-ES" w:bidi="ks-Deva-IN"/>
        </w:rPr>
        <w:t>́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b/>
        <w:t>1. adj. Perteneciente o relativo a la heurí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vance de la vigésima tercera ed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heurí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b/>
        <w:t>(De heurí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b/>
        <w:t>1. f. Técnica de la indagación y del descubr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ab/>
        <w:t>2. f. Búsqueda o investigación de documentos o fuentes histór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b/>
        <w:t>3. f. En algunas ciencias, manera de buscar la solución de un problema mediante métodos no rigurosos, como por tanteo, reglas empírica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Real Academia Española © Todos los derechos reserv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qui habla de la V heurística , un procedimiento para resolver problemaso procedimi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hyperlink r:id="rId3" w:tgtFrame="new">
        <w:r>
          <w:rPr>
            <w:rStyle w:val="InternetLink"/>
            <w:rFonts w:cs="Courier New" w:ascii="Arial" w:hAnsi="Arial"/>
            <w:color w:val="2D2680"/>
            <w:lang w:val="es-ES" w:bidi="ks-Deva-IN"/>
          </w:rPr>
          <w:t>http://www.memo.com.co/fenonino/aprenda/castellano/castellano9.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Heurístico tiene que ver con buscar, descubrir, indagar, creatividad, pensamiento divergent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 una manera de enfocar el aprendiz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e denomina heurística a la capacidad de un sistema para realizar de forma inmediata innovaciones positivas para sus fines. La capacidad heurística es un rasgo característico de los humanos, desde cuyo punto de vista puede describirse como el arte y la ciencia del descubrimiento y de la invención o de resolver problemas mediante la creatividad y el pensamiento lateral o pensamiento diver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La etimología de heurística es la misma que la de la palabra eureka, cuya exclamación se atribuye a Arquímedes en un episodio tan famoso como apócrifo. La palabra heurística aparece en más de una categoría gramatical. Cuando se usa como sustantivo, identifica el arte o la ciencia del descubrimiento, una disciplina susceptibe de ser investigada formalmente. Cuando aparece como adjetivo, se refiere a cosas más concretas, como estrategias heurísticas, reglas heurísticas o silogismos y conclusiones heurísticas. Claro está que estos dos usos están íntimamente relacionados ya que la heurística usualmente propone estrategias heurísticas que guían el descubr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La popularización del concepto se debe al matemático George Polya, con su libro Cómo resolverlo (How to solve it). Habiendo estudiado tantas pruebas matemáticas desde su juventud, quería saber como los matemáticos llegan a ellas. El libro contiene la clase de recetas heurísticas que trataba de enseñar a sus alumnos de matemáticas. Cuatro ejemplos extraidos de él ilustran el concepto mejor que ninguna defin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lang w:val="es-ES" w:bidi="ks-Deva-IN"/>
        </w:rPr>
      </w:pPr>
      <w:r>
        <w:rPr>
          <w:rFonts w:eastAsia="Arial" w:cs="Arial" w:ascii="Arial" w:hAnsi="Arial"/>
          <w:lang w:val="es-ES" w:bidi="ks-Deva-IN"/>
        </w:rPr>
        <w:t xml:space="preserve">    </w:t>
      </w:r>
      <w:r>
        <w:rPr>
          <w:rFonts w:cs="Courier New" w:ascii="Arial" w:hAnsi="Arial"/>
          <w:lang w:val="es-ES" w:bidi="ks-Deva-IN"/>
        </w:rPr>
        <w:t>* Si no consigues entender un problema, dibuja un esqu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lang w:val="es-ES" w:bidi="ks-Deva-IN"/>
        </w:rPr>
      </w:pPr>
      <w:r>
        <w:rPr>
          <w:rFonts w:eastAsia="Arial" w:cs="Arial" w:ascii="Arial" w:hAnsi="Arial"/>
          <w:lang w:val="es-ES" w:bidi="ks-Deva-IN"/>
        </w:rPr>
        <w:t xml:space="preserve">    </w:t>
      </w:r>
      <w:r>
        <w:rPr>
          <w:rFonts w:cs="Courier New" w:ascii="Arial" w:hAnsi="Arial"/>
          <w:lang w:val="es-ES" w:bidi="ks-Deva-IN"/>
        </w:rPr>
        <w:t>* Si no encuentras la solución, haz como si ya la tuvieras y mira a ver que puedes deducir de ella (razonando hacia atr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lang w:val="es-ES" w:bidi="ks-Deva-IN"/>
        </w:rPr>
      </w:pPr>
      <w:r>
        <w:rPr>
          <w:rFonts w:eastAsia="Arial" w:cs="Arial" w:ascii="Arial" w:hAnsi="Arial"/>
          <w:lang w:val="es-ES" w:bidi="ks-Deva-IN"/>
        </w:rPr>
        <w:t xml:space="preserve">    </w:t>
      </w:r>
      <w:r>
        <w:rPr>
          <w:rFonts w:cs="Courier New" w:ascii="Arial" w:hAnsi="Arial"/>
          <w:lang w:val="es-ES" w:bidi="ks-Deva-IN"/>
        </w:rPr>
        <w:t>* Si el problema es abstracto, prueba a examinar un ejemplo con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lang w:val="es-ES" w:bidi="ks-Deva-IN"/>
        </w:rPr>
      </w:pPr>
      <w:r>
        <w:rPr>
          <w:rFonts w:eastAsia="Arial" w:cs="Arial" w:ascii="Arial" w:hAnsi="Arial"/>
          <w:lang w:val="es-ES" w:bidi="ks-Deva-IN"/>
        </w:rPr>
        <w:t xml:space="preserve">    </w:t>
      </w:r>
      <w:r>
        <w:rPr>
          <w:rFonts w:cs="Courier New" w:ascii="Arial" w:hAnsi="Arial"/>
          <w:lang w:val="es-ES" w:bidi="ks-Deva-IN"/>
        </w:rPr>
        <w:t>* Intenta abordar primero un problema más general (es la “parad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del inventor”: el propósito más ambicioso es el que tiene más posibilidades de éx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n internet encontraras todo lo que necesitas para comprender este concep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ara empezar toma esta  direc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hyperlink r:id="rId4" w:tgtFrame="new">
        <w:r>
          <w:rPr>
            <w:rStyle w:val="InternetLink"/>
            <w:rFonts w:cs="Courier New" w:ascii="Arial" w:hAnsi="Arial"/>
            <w:color w:val="2D2680"/>
            <w:lang w:val="es-ES" w:bidi="ks-Deva-IN"/>
          </w:rPr>
          <w:t>http://es.wikipedia.org/wiki/Heur%C3%ADsti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nsaje 24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ues como dice: "mecanismo de análisis, organización o creación". Traducido: algo que nos facilita el análisis, la organización o la creación de id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Mensaje 25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Así da gu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lang w:bidi="ks-Deva-IN"/>
        </w:rPr>
      </w:pPr>
      <w:r>
        <w:rPr>
          <w:rFonts w:cs="Arial" w:ascii="Arial" w:hAnsi="Arial"/>
          <w:sz w:val="24"/>
          <w:lang w:bidi="ks-Deva-IN"/>
        </w:rPr>
        <w:t>... He dicho alguna vez que me encanta el equipo docente... pues ya está di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26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ola: queria saber si el trabajo del cuardernillo, lo podria realizar sobre una revista de educacio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27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Y das cubierto la rejilla? ¿Por qué no la haces sobre la institución que la pu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28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eguramente no habre leido bien el cuardernillo porque no entiendo cuando habrais de recogida de informacion a traves de rejil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2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t>Por cierto,en la pagina 111 del último tema de este bloque el equipo docente recomienda unas paginas web sobre los heurísticos:</w:t>
      </w:r>
    </w:p>
    <w:p>
      <w:pPr>
        <w:pStyle w:val="Header"/>
        <w:tabs>
          <w:tab w:val="clear" w:pos="4252"/>
          <w:tab w:val="clear" w:pos="8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hyperlink r:id="rId5">
        <w:r>
          <w:rPr>
            <w:rStyle w:val="InternetLink"/>
            <w:rFonts w:cs="Arial" w:ascii="Arial" w:hAnsi="Arial"/>
            <w:szCs w:val="20"/>
            <w:lang w:val="es-ES" w:bidi="ks-Deva-IN"/>
          </w:rPr>
          <w:t>www.cita.es/buscand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hyperlink r:id="rId6">
        <w:r>
          <w:rPr>
            <w:rStyle w:val="InternetLink"/>
            <w:rFonts w:cs="Arial" w:ascii="Arial" w:hAnsi="Arial"/>
            <w:szCs w:val="20"/>
            <w:lang w:val="es-ES" w:bidi="ks-Deva-IN"/>
          </w:rPr>
          <w:t>www.mat.ucm.es/deptos/am/guzman/valorheurístico/valorheurístico.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hyperlink r:id="rId7">
        <w:r>
          <w:rPr>
            <w:rStyle w:val="InternetLink"/>
            <w:rFonts w:cs="Arial" w:ascii="Arial" w:hAnsi="Arial"/>
            <w:szCs w:val="20"/>
            <w:lang w:val="es-ES" w:bidi="ks-Deva-IN"/>
          </w:rPr>
          <w:t>www.eduplace.com/graphicorganizer/</w:t>
        </w:r>
      </w:hyperlink>
    </w:p>
    <w:p>
      <w:pPr>
        <w:pStyle w:val="Header"/>
        <w:tabs>
          <w:tab w:val="clear" w:pos="4252"/>
          <w:tab w:val="clear" w:pos="8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t>Mensaje 3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t>Aclarado, muchas gra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t>Mensaje 3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ola, me preguntaba si la institución en la que nos debemos basar para el tercer cuadernillo tiene que ser real y estar en funcionamiento o podría ser un "proyecto" que aún no está funcionando pero que tengo en la cabeza desde hace algún ti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32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Tiene que ser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33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lang w:bidi="ks-Deva-IN"/>
        </w:rPr>
      </w:pPr>
      <w:r>
        <w:rPr>
          <w:rFonts w:cs="Arial" w:ascii="Arial" w:hAnsi="Arial"/>
          <w:sz w:val="24"/>
          <w:lang w:bidi="ks-Deva-IN"/>
        </w:rPr>
        <w:t>Hola, tengo una duda y es que quizas no he cogido la idea de lo que hay que hacer. ¿puedo utilizar una institucion en ayuda a personas con problemas de memoria, y principios de alzheimer o demencia senil? y ¿puede hacer la analogia refiriendome a un taller de juguetes?.</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Mensaje 34  E</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Al final ¿han colgado ya los tests del cuadernillo 3?</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Mensaje 35 PA</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Puede. (Con referencia al 32)</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Mensaje 36 E</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ks-Deva-IN"/>
        </w:rPr>
      </w:pPr>
      <w:r>
        <w:rPr>
          <w:rFonts w:cs="Arial" w:ascii="Arial" w:hAnsi="Arial"/>
          <w:lang w:bidi="ks-Deva-IN"/>
        </w:rPr>
        <w:t>AUN NO. YA OS HABEIS LEIDO EL TEMARIO?. !HACER EL FAVOR DE NO CORRER TANTO, "COÑA"! QUE LOS QUE VAMOS A SALTO DE MATA NO AGOBIAMOS. O POR LO MENOS YO.YA SALDRAN, PACIENCIA QUE ES LA MADRE DE LA CIENCIA. PREGUNTAR LAS COSITAS EN SU SITIO QUE DESPUES HAY MOQUE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ks-Deva-IN"/>
        </w:rPr>
      </w:pPr>
      <w:r>
        <w:rPr>
          <w:rFonts w:cs="Arial" w:ascii="Arial" w:hAnsi="Arial"/>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ks-Deva-IN"/>
        </w:rPr>
      </w:pPr>
      <w:r>
        <w:rPr>
          <w:rFonts w:cs="Arial" w:ascii="Arial" w:hAnsi="Arial"/>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ks-Deva-IN"/>
        </w:rPr>
      </w:pPr>
      <w:r>
        <w:rPr>
          <w:rFonts w:cs="Arial" w:ascii="Arial" w:hAnsi="Arial"/>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ks-Deva-IN"/>
        </w:rPr>
      </w:pPr>
      <w:r>
        <w:rPr>
          <w:rFonts w:cs="Arial" w:ascii="Arial" w:hAnsi="Arial"/>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Mensaje 3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Me gustaría dirigirme al Equipo Docente. Es la primera vez que entro en este foro. Realicé los exámenes y los cuadernillos del primer cuatrimestre con la ayuda del libro. Me he comprado un segundo libro, según los contenidos que están en la primera parte "Didáctica General: Modelo y estrategias..." y acabo de bajar, leyendo los </w:t>
      </w:r>
      <w:r>
        <w:rPr>
          <w:rFonts w:cs="Arial" w:ascii="Arial" w:hAnsi="Arial"/>
          <w:szCs w:val="20"/>
          <w:lang w:val="es-ES" w:bidi="ks-Deva-IN"/>
        </w:rPr>
        <w:t>mensajes del equipo docente todo el Bloque III y el cuadernillo. No quisiera dispersarme en los contenidos y centrarme en ellos. La pregunta ¿Centrarme en el bloque III y en el libro? ¿En el Bloque III? Disculpen pero empecé por el libro y parece según voy leyendo los mensajes que es el Bloque III el centro principal para poder hacer el cuadernillo y prepaparar el exá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38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ebe centrarse en el Bloque III, y en un Bloque IV que próximamente aparece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3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uchas gra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lang w:bidi="ks-Deva-IN"/>
        </w:rPr>
      </w:pPr>
      <w:r>
        <w:rPr>
          <w:rFonts w:cs="Arial" w:ascii="Arial" w:hAnsi="Arial"/>
          <w:sz w:val="24"/>
          <w:lang w:bidi="ks-Deva-IN"/>
        </w:rPr>
        <w:t>¿puedo elegir un instituto de educacion secundaria concretamente dentro de un grupo de coeducacion ? no se o de un grupo de mujeres emigrante y no emigrantes que han formado una asociacion ?</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Mensaje 41 E</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puedo hacer el trabajo sobre un grupo de coeducacion dentro de un instituto de educacion secundaria ? o sobre un grupo de mujeres emigrantes y no emigrantes que se han reunido y han terminado formando una asociac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Mensaje 42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Body"/>
        <w:rPr>
          <w:rFonts w:ascii="Arial" w:hAnsi="Arial" w:cs="Arial"/>
          <w:sz w:val="24"/>
          <w:lang w:bidi="ks-Deva-IN"/>
        </w:rPr>
      </w:pPr>
      <w:r>
        <w:rPr>
          <w:rFonts w:cs="Arial" w:ascii="Arial" w:hAnsi="Arial"/>
          <w:sz w:val="24"/>
          <w:lang w:bidi="ks-Deva-IN"/>
        </w:rPr>
        <w:t>Sí, siempre que exista la posibilidad de actuación de un Educador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3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ola! les pido que me confirmen si he entendido la propuesta del cuadernillo. Lo primero que tengo que hacer es elegir una institución que realice intervenciones educativas de algun tipo, indagar sobre su funcionamiento y el largo etc, y luego de eso pasar a la parte del poster y demás... Yo vivo en un pueblo chico de Fuerteventura, donde no hay entidades privadas, asi que pensaba ir al Ayuntamiento y tantear distintas áreas: Adultos, Inmigración, Mujer, medio Ambiente... es correcto? Les agradezco la pronta  res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4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Pasarlo al poster haciendo una alegor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5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Cuando hay que entregar el cuadernil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6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ültimo día en Terrassa el 11/05/2006!!!!! 3ºy4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szCs w:val="20"/>
          <w:lang w:val="es-ES" w:bidi="ks-Deva-IN"/>
        </w:rPr>
      </w:pPr>
      <w:r>
        <w:rPr>
          <w:rFonts w:cs="Arial" w:ascii="Arial" w:hAnsi="Arial"/>
          <w:sz w:val="24"/>
          <w:szCs w:val="20"/>
          <w:lang w:val="es-ES" w:bidi="ks-Deva-IN"/>
        </w:rPr>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t>Mensaje 47 E</w:t>
      </w:r>
    </w:p>
    <w:p>
      <w:pPr>
        <w:pStyle w:val="TextBody"/>
        <w:rPr>
          <w:rFonts w:ascii="Arial" w:hAnsi="Arial" w:cs="Arial"/>
          <w:sz w:val="24"/>
          <w:lang w:bidi="ks-Deva-IN"/>
        </w:rPr>
      </w:pPr>
      <w:r>
        <w:rPr>
          <w:rFonts w:cs="Arial" w:ascii="Arial" w:hAnsi="Arial"/>
          <w:sz w:val="24"/>
          <w:lang w:bidi="ks-Deva-IN"/>
        </w:rPr>
      </w:r>
    </w:p>
    <w:p>
      <w:pPr>
        <w:pStyle w:val="TextBody"/>
        <w:rPr>
          <w:rFonts w:ascii="Arial" w:hAnsi="Arial" w:cs="Arial"/>
          <w:sz w:val="24"/>
          <w:lang w:bidi="ks-Deva-IN"/>
        </w:rPr>
      </w:pPr>
      <w:r>
        <w:rPr>
          <w:rFonts w:cs="Arial" w:ascii="Arial" w:hAnsi="Arial"/>
          <w:sz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Estimados docentes y compañeros: agradezco si alguien me puede aclaran qué son exactamente los mecanismos de captación y promoción, con respecto a una determinad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8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ola serían los medios en los que la institución se da a conocer, como por ejemplo,  programas a través de los medios de comunicación, folletos, a través de la red,  ofreciendose a otras instituciones, colegios.... ¿ Te queda más o menos cl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4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oindependiente2"/>
        <w:rPr>
          <w:lang w:bidi="ks-Deva-IN"/>
        </w:rPr>
      </w:pPr>
      <w:r>
        <w:rPr>
          <w:lang w:bidi="ks-Deva-IN"/>
        </w:rPr>
        <w:t>Tengo una duda sobre las habilidades transversales: Son las habilidades comunes de una actividad, pero no general. por ejmplo: ¿es la habilidad que facilita que un educador pueda intervenir en uno u otro contexto socio-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í, muchas gracias suert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igo con las habilidades transversales: me podrían ejemplificar alguién la estructura conceptual de una familia profe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2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Un habilidad transversal es aquella que pertenece a varias profesiones. Por ejemplo, la habilidad de atender a los usuarios/as. Sin embargo, no es necesaria para todas las profesiones, en cuyo caso sería general o bá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3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Una familia profesional es un conjunto de profesiones que tienen algo en común, normalmente un sector laboral. Un ejemplo podría ser el turismo, </w:t>
      </w:r>
      <w:r>
        <w:rPr>
          <w:rFonts w:cs="Arial" w:ascii="Arial" w:hAnsi="Arial"/>
          <w:szCs w:val="20"/>
          <w:lang w:val="es-ES" w:bidi="ks-Deva-IN"/>
        </w:rPr>
        <w:t>la educación, la automoción, etc. Es muy relativo, pero la idea central es que agrupa a muchas profes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4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uchas gracias por su acla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bidi="ks-Deva-IN"/>
        </w:rPr>
      </w:pPr>
      <w:r>
        <w:rPr>
          <w:rFonts w:cs="Arial" w:ascii="Arial" w:hAnsi="Arial"/>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bidi="ks-Deva-IN"/>
        </w:rPr>
      </w:pPr>
      <w:r>
        <w:rPr>
          <w:rFonts w:cs="Arial" w:ascii="Arial" w:hAnsi="Arial"/>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5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bidi="ks-Deva-IN"/>
        </w:rPr>
        <w:t xml:space="preserve">ESTIMADOS PROFESORES: QUISIERA SABER SI ESTE 3º CUADERNILLO PUEDO ENTREGARLO CON RESTRASO (MEDIADO DE ABRIL) O SI EN JUNIO O SETIEMBRE,PORQUE POR MOTIVOS DE SALUD, TENGO QUE VIAJAR PARA UNA INTERVENCIÓN </w:t>
      </w:r>
      <w:r>
        <w:rPr>
          <w:rFonts w:cs="Arial" w:ascii="Arial" w:hAnsi="Arial"/>
          <w:szCs w:val="20"/>
          <w:lang w:val="es-ES" w:bidi="ks-Deva-IN"/>
        </w:rPr>
        <w:t>MÉDICA Y NO PUEDO TERMINARLO A TIEMPO. aL ESTAR EN LISTA DE ESPERA, ME AVISABAN DE UN PAR DE DÍAS PARA OTRO, Y ES POR ELLO QUE AHORA TENGO QUE PREPARAR EL VIAJE EN POCAS HORAS... MUCHAS GRACIAS, Y UN SALUDO MARIA EUGENIA-  TELEF 678630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6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María Eugenia: esta pregunta has de planteársela al tutor o tutora de tu Centro Asociado, que es quien lo recibe y corrige</w:t>
      </w:r>
      <w:r>
        <w:rPr>
          <w:rFonts w:cs="Courier New" w:ascii="Courier New" w:hAnsi="Courier New"/>
          <w:sz w:val="20"/>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bidi="ks-Deva-IN"/>
        </w:rPr>
      </w:pPr>
      <w:r>
        <w:rPr>
          <w:rFonts w:cs="Arial" w:ascii="Arial" w:hAnsi="Arial"/>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Buenas tardes a todos, siento haber tardado tanto en escribir pero estoy siempre ocupado y acabo de sacar cinco minutos que voy a utilizar en una pregunta. Donde tengo que entregar el cuadernillo 3º, soy del centro de Fuenlabrada,  ya lo tengo terminado y solo me falta saber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aje 58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Carlos: has de dárselo al tutor de tu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5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No me va a dar tiempo a entregar el 3º cuadernillo en la fecha que toca, lo podría entregar más tarde...cúal es la fecha tope para entregarlo??? Agradecería que me contesta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xml:space="preserve">Este trabajo lo voy a realizar sobre una institucion en la cual trabaja una conocida y me puede proporcionar datos, es educadora social, con lo cual el proximo trabajo, que es una entrevista, se la realizare a 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i pregunta es que si puedo hacer el trabajo de la misma instititucion para los 2 trabajos o es mejor que escoja 2 disti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Es por si en el próximo trabajo se repiten algunos puntos de esta, o tambien tengo que hacer una presentacion de la institucion y si lo hago ahora luego no puedo repe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1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La entrevista que hagas ahora te servirá para el siguiente cuaderni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2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oy una alumna de la asignatura, el otro día me subí a un tren y la carpeta en la que llevaba el cuadernillo, lo necesito para acabar el trabajo, y he intentado por todos los medios bajarmelo pero no puedo. Intento entrar en el acceso directo que ha puesto el alumno José Manuel pero es imposible, pone "no disponible", por favor ayuda o pasadmelo por e-mail o al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3 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i nos escribes tu correo personal, Noemí, dentro del día de hoy, 28, alguna persona te lo remitirá, se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e todas maneras inténtalo de nuevo desde el web abierto de la asign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hyperlink r:id="rId8" w:tgtFrame="new">
        <w:r>
          <w:rPr>
            <w:rStyle w:val="InternetLink"/>
            <w:rFonts w:cs="Arial" w:ascii="Arial" w:hAnsi="Arial"/>
            <w:color w:val="2D2680"/>
            <w:szCs w:val="20"/>
            <w:lang w:val="es-ES" w:bidi="ks-Deva-IN"/>
          </w:rPr>
          <w:t>http://www.uned.es/501027/marco_de_tablon.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lang w:bidi="ks-Deva-IN"/>
        </w:rPr>
      </w:pPr>
      <w:r>
        <w:rPr>
          <w:rFonts w:cs="Arial" w:ascii="Arial" w:hAnsi="Arial"/>
          <w:sz w:val="24"/>
          <w:lang w:bidi="ks-Deva-IN"/>
        </w:rPr>
        <w:t>¡Suerte! Estaremos on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4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Yo soy de Fuenlabrada pero para Educación Social tengo que ir a Móstoles. ¿Es que este  año hay clases en Fuenlabrada para esta carr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5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Nosotros no podemos sabernos los planes de los más de setenta centros asociados. Si vas a Móstoles, SUPONEMOS que tendrás que entregarlo en Móstoles, pero NO LO SABEMOS. Si te dijimos que en Fuenlabrada, sería porque tú dijiste que pertenecías a Fuenlab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6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lang w:bidi="ks-Deva-IN"/>
        </w:rPr>
      </w:pPr>
      <w:r>
        <w:rPr>
          <w:rFonts w:cs="Arial" w:ascii="Arial" w:hAnsi="Arial"/>
          <w:sz w:val="24"/>
          <w:lang w:bidi="ks-Deva-IN"/>
        </w:rPr>
        <w:t xml:space="preserve">hola,me ha sido imposible descargar la copia del cuadernillo numero 3,por favor alguien me la puede enviar?.Mi email es:oyeslauri@hotmail.com.Muchas gracias.Cuando es el ultimo dia de pla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Te lo env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8 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uchas gracias; Noemí te queda muy agradec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69 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e necesitarlo, Noemí, en el formato word, nos lo ind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7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 w:val="24"/>
          <w:lang w:bidi="ks-Deva-IN"/>
        </w:rPr>
      </w:pPr>
      <w:r>
        <w:rPr>
          <w:rFonts w:cs="Arial" w:ascii="Arial" w:hAnsi="Arial"/>
          <w:sz w:val="24"/>
          <w:lang w:bidi="ks-Deva-IN"/>
        </w:rPr>
        <w:t>Muchas gracias Rosa Maria por tu ayuda, se agradece que de forma desinteresada nos podamos ayudar todos con la difícil tarea de seguir el curso y lo que ello conll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Mensaje 7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oindependiente2"/>
        <w:rPr>
          <w:lang w:bidi="ks-Deva-IN"/>
        </w:rPr>
      </w:pPr>
      <w:r>
        <w:rPr>
          <w:lang w:bidi="ks-Deva-IN"/>
        </w:rPr>
        <w:t>Soy Juana Mª González, entro por 1ª vez en el foro, únicamente he presentado el cuadernillo nº3, ya que con internet, estoy empezando a trabajar. Apenas tengo idea del uso del ordenador, no puedo asistir a clases, y me gustaria que al menos pudieran decirme, si la elaboración del trabajo del cuadernillo, está bien, y cómo puedo bajarme, apuntes y tets, para la próxima evaluación. Muchas gracias.</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lang w:bidi="ks-Deva-IN"/>
      </w:rPr>
      <w:t xml:space="preserve">Comunidades virtuales de aprendizaj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d.es/501027/cuadernillos_de_la_asignatura.htm" TargetMode="External"/><Relationship Id="rId3" Type="http://schemas.openxmlformats.org/officeDocument/2006/relationships/hyperlink" Target="http://www.memo.com.co/fenonino/aprenda/castellano/castellano9.html" TargetMode="External"/><Relationship Id="rId4" Type="http://schemas.openxmlformats.org/officeDocument/2006/relationships/hyperlink" Target="http://es.wikipedia.org/wiki/Heur&#237;stica" TargetMode="External"/><Relationship Id="rId5" Type="http://schemas.openxmlformats.org/officeDocument/2006/relationships/hyperlink" Target="http://www.cita.es/buscando/" TargetMode="External"/><Relationship Id="rId6" Type="http://schemas.openxmlformats.org/officeDocument/2006/relationships/hyperlink" Target="http://www.mat.ucm.es/deptos/am/guzman/valorheur&#237;stico/valorheur&#237;stico.html" TargetMode="External"/><Relationship Id="rId7" Type="http://schemas.openxmlformats.org/officeDocument/2006/relationships/hyperlink" Target="http://www.eduplace.com/graphicorganizer/" TargetMode="External"/><Relationship Id="rId8" Type="http://schemas.openxmlformats.org/officeDocument/2006/relationships/hyperlink" Target="http://www.uned.es/501027/marco_de_tablon.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34:00Z</dcterms:created>
  <dc:creator>toni</dc:creator>
  <dc:description/>
  <cp:keywords/>
  <dc:language>en-US</dc:language>
  <cp:lastModifiedBy>toni</cp:lastModifiedBy>
  <dcterms:modified xsi:type="dcterms:W3CDTF">2006-04-15T08:51:00Z</dcterms:modified>
  <cp:revision>19</cp:revision>
  <dc:subject/>
  <dc:title>Sobre el cuadernillo tercero y sus contenidos</dc:title>
</cp:coreProperties>
</file>