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UNED. Educación Social</w:t>
      </w:r>
    </w:p>
    <w:p>
      <w:pPr>
        <w:pStyle w:val="Heading"/>
        <w:rPr>
          <w:lang w:val="es-ES"/>
        </w:rPr>
      </w:pPr>
      <w:r>
        <w:rPr>
          <w:lang w:val="es-ES"/>
        </w:rPr>
        <w:t>Foro Didáctic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Courier New"/>
          <w:b/>
          <w:b/>
          <w:bCs/>
          <w:lang w:val="es-ES" w:bidi="ks-Deva-IN"/>
        </w:rPr>
      </w:pPr>
      <w:r>
        <w:rPr>
          <w:rFonts w:cs="Courier New" w:ascii="Arial" w:hAnsi="Arial"/>
          <w:b/>
          <w:bCs/>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Courier New"/>
          <w:b/>
          <w:b/>
          <w:bCs/>
          <w:lang w:val="es-ES" w:bidi="ks-Deva-IN"/>
        </w:rPr>
      </w:pPr>
      <w:r>
        <w:rPr>
          <w:rFonts w:cs="Courier New" w:ascii="Arial" w:hAnsi="Arial"/>
          <w:b/>
          <w:bCs/>
          <w:lang w:val="es-ES" w:bidi="ks-Deva-IN"/>
        </w:rPr>
        <w:t>Preguntas sobre la práctica a desarrollar, propuesta en el cuadernillo de trabajo n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lang w:val="es-ES" w:bidi="ks-Deva-IN"/>
        </w:rPr>
      </w:pPr>
      <w:r>
        <w:rPr>
          <w:rFonts w:cs="Courier New" w:ascii="Arial" w:hAnsi="Arial"/>
          <w:b/>
          <w:bCs/>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lang w:val="es-ES" w:bidi="ks-Deva-IN"/>
        </w:rPr>
      </w:pPr>
      <w:r>
        <w:rPr>
          <w:rFonts w:cs="Courier New" w:ascii="Arial" w:hAnsi="Arial"/>
          <w:b/>
          <w:bCs/>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lang w:val="es-ES" w:bidi="ks-Deva-IN"/>
        </w:rPr>
        <w:t>Copias literales de los mensajes de los estudiantes tal como aparecen en el foro para quedar reflejado como utilizan la normativa ortográ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lang w:val="es-ES" w:bidi="ks-Deva-IN"/>
        </w:rPr>
      </w:pPr>
      <w:r>
        <w:rPr>
          <w:rFonts w:cs="Courier New" w:ascii="Arial" w:hAnsi="Arial"/>
          <w:b/>
          <w:bCs/>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b/>
          <w:bCs/>
          <w:lang w:val="es-ES" w:bidi="ks-Deva-IN"/>
        </w:rPr>
        <w:t>En este documento no se emplean las comillas sobre sus intervenciones dialogís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e analizarán los diálogos entre alumnos, profesores de la sede académica y profesores-tutores de centros asociados. He aquí una mu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e inicia con este comunicado, que se remite al foro en dos momentos del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Arial" w:ascii="Arial" w:hAnsi="Arial"/>
          <w:lang w:val="es-ES" w:bidi="ks-Deva-IN"/>
        </w:rPr>
        <w:t>Febrero 21, 2006 7:43 am y Febrero 21, 2006 11:03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 xml:space="preserve">Quisiera saber si aquello con lo que voy a comparar el contexto socioeducativo elegio ha de ser obligatoriamente un objeto o utensilio o podría ser también algo más abstr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Resulta que me gustaría escoger para mi comparación "La Familia" y tengo dudas sobre si puede valer.</w:t>
      </w:r>
    </w:p>
    <w:p>
      <w:pPr>
        <w:pStyle w:val="Normal"/>
        <w:jc w:val="both"/>
        <w:rPr>
          <w:rFonts w:ascii="Arial" w:hAnsi="Arial" w:cs="Arial"/>
          <w:lang w:val="es-ES" w:bidi="ks-Deva-IN"/>
        </w:rPr>
      </w:pPr>
      <w:r>
        <w:rPr>
          <w:rFonts w:cs="Arial" w:ascii="Arial" w:hAnsi="Arial"/>
          <w:lang w:val="es-ES" w:bidi="ks-Deva-IN"/>
        </w:rPr>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engo el cuadernillo en la mano, ayer lo leí tres veces, nada, no entendí lo que hay que hacer, pero hoy ha sido peor, estoy descansada, pero estoy mas espesa, obstruida, oscura.......socorrooo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ay alguien por ahí que me lo pueda explicar?</w:t>
      </w:r>
    </w:p>
    <w:p>
      <w:pPr>
        <w:pStyle w:val="Normal"/>
        <w:jc w:val="both"/>
        <w:rPr>
          <w:rFonts w:ascii="Arial" w:hAnsi="Arial" w:cs="Arial"/>
          <w:lang w:val="es-ES" w:bidi="ks-Deva-IN"/>
        </w:rPr>
      </w:pPr>
      <w:r>
        <w:rPr>
          <w:rFonts w:cs="Arial" w:ascii="Arial" w:hAnsi="Arial"/>
          <w:lang w:val="es-ES" w:bidi="ks-Deva-IN"/>
        </w:rPr>
      </w:r>
    </w:p>
    <w:p>
      <w:pPr>
        <w:pStyle w:val="Normal"/>
        <w:jc w:val="both"/>
        <w:rPr>
          <w:rFonts w:ascii="Arial" w:hAnsi="Arial" w:cs="Arial"/>
          <w:lang w:val="es-ES"/>
        </w:rPr>
      </w:pPr>
      <w:r>
        <w:rPr>
          <w:rFonts w:cs="Arial" w:ascii="Arial" w:hAnsi="Arial"/>
          <w:lang w:val="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r>
        <w:rPr>
          <w:rFonts w:cs="Courier New" w:ascii="Arial" w:hAnsi="Arial"/>
          <w:lang w:val="es-ES" w:bidi="ks-Deva-IN"/>
        </w:rPr>
        <w:t>si te sirve un poco de consuelo a mi me pasó lo mismo con los otros dos cuadernillos, y por supuesto con este tambien, pero tras leerlo varias veces, darle muchas vueltas y trabajarlos un poquito al final siempre salen bien asi que será mejor que no te agobies y te lo tomes con mucho á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w:t>
      </w:r>
      <w:r>
        <w:rPr>
          <w:rFonts w:cs="Courier New" w:ascii="Arial" w:hAnsi="Arial"/>
          <w:lang w:val="es-ES" w:bidi="ks-Deva-IN"/>
        </w:rPr>
        <w:t>con los anteriores cuadernillos me pasaba lo mismo, pero con la diferencia que, cada vez que lo leía otra vez, entendía algo, pero este, por desgracia, no me pasa lo mismo, si alguien no lo remedia......., en f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engo que admitir que los otros dos cuadernillos me resultaron menos complejos de elaborar. El problema aqui reside (y no quiero ser pesada con el tema) en que hay pocas personas que hayan trabajado el pensamiento analogico o metaforico (algunas tienen un don para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 la hora elegir un contexto no hay problema, ni a la de analizarlo y recabar informacion pero...... cuando llega el momento de buscar con que compararlo......nos bloque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tengo ya un borrador de lo que quisiera hacer pero reconozco que me esta resultando dificil elaborar la compar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Vamos por p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ienes que escoger un contexto socioeducativo cercano a ti  para que puedas acceder a la informacion con facilidad (vale cualquier camp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cción del educador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Despues realizas el analisis siguiendo la guia que el equipo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ofrece (mas o me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Despues, intentas buscar un elemento con el que compa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omienzas a realizar las comparaciones, haciendo tante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ves que no te sale muy bien lo intentas con otro ele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ta parte es la mas compleja por lo que puedo obser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NO ha de ser perfecta la comparacion. Con que tu le encuentres relacion y la expliques , 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 bueno, eso es basicamente lo que yo estoy haci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este borrador no me cuaja buscare otro elemento con que comparar hasta que me sal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e he ayudado en algo o te lo he liado 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b/>
          <w:bCs/>
          <w:color w:val="FF0000"/>
          <w:lang w:val="es-ES" w:bidi="ks-Deva-IN"/>
        </w:rPr>
        <w:t>Primera respuesta del equipo docente (EP) En adelante no se indicará su procedencia pero se presentará la escritura de color azu</w:t>
      </w:r>
      <w:r>
        <w:rPr>
          <w:rFonts w:cs="Courier New" w:ascii="Arial" w:hAnsi="Arial"/>
          <w:lang w:val="es-ES" w:bidi="ks-Deva-IN"/>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 xml:space="preserve">Podría ser un animal, una planta, un fenómeno pero hemos propuesto un objeto, ustensilio o aparato. Ya sabes: las técnicas creativas plantean pautas y aperturas. Ateniéndose a unas indicacions se trata de crear en los espacios abier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Quizás si sugieres aquí tus ideas, tus compañeros/as puedan ayud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egunda respuesta del 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Tal como dice Yolanda: lo importante es ir por fases. El diseño  está normalmente basado en un esquema organizativo 3 x 3. Tres fases generales que se descomponen en tres fases men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color w:val="0000FF"/>
          <w:lang w:val="es-ES" w:bidi="ks-Deva-IN"/>
        </w:rPr>
        <w:t>Primera fase:</w:t>
      </w:r>
      <w:r>
        <w:rPr>
          <w:rFonts w:cs="Courier New" w:ascii="Arial" w:hAnsi="Arial"/>
          <w:color w:val="0000FF"/>
          <w:lang w:val="es-ES" w:bidi="ks-Deva-IN"/>
        </w:rPr>
        <w:t xml:space="preserve"> obtener información de un contexto educativo. Al final de esta fase, debes tener la rejilla de preguntas completada (se admite que no se respondan todas y añadas 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color w:val="0000FF"/>
          <w:lang w:val="es-ES" w:bidi="ks-Deva-IN"/>
        </w:rPr>
        <w:t>Segunda fase:</w:t>
      </w:r>
      <w:r>
        <w:rPr>
          <w:rFonts w:cs="Courier New" w:ascii="Arial" w:hAnsi="Arial"/>
          <w:color w:val="0000FF"/>
          <w:lang w:val="es-ES" w:bidi="ks-Deva-IN"/>
        </w:rPr>
        <w:t xml:space="preserve"> elaborar la alegoría (objeto que representa la institución estableciendo analogías o relaciones entre amb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color w:val="0000FF"/>
          <w:lang w:val="es-ES" w:bidi="ks-Deva-IN"/>
        </w:rPr>
        <w:t>Tercera fase:</w:t>
      </w:r>
      <w:r>
        <w:rPr>
          <w:rFonts w:cs="Courier New" w:ascii="Arial" w:hAnsi="Arial"/>
          <w:color w:val="0000FF"/>
          <w:lang w:val="es-ES" w:bidi="ks-Deva-IN"/>
        </w:rPr>
        <w:t xml:space="preserve"> presentación con el mural y la expl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Ahora lo primero s resolver la fase 1. Ya vendrá l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Está más claro? ¿Dónde están las dudas de la fas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ara esta práctica, ¿habrá videoconferencia?, ¿Cuando?. Siempre se aclaran dudas y aunque no todos puedan acceder, nos lo contamos unos a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clarado este punto tengo otra pequeña dudi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xiste un nº de relaciones mínimas a establecer o se hacen las que buenamente se pue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tengo el elemento escogido y sólo encuentro 4-5 relaciones, con esas bastarian por 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Como ves en los ejemplos literarios del propio cuadernillo, 4 ó 5 pueden dar una alegoría muy fuerte. Si luego la revisas, seguro que puedes enontrar más que puedes integ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ENGO EL TRABAJO MEDIO PLANTEADO. PERO EN EL ANÀLISIS DEL CONTEXTO FOMATIVO MI DUDA ES AQUE HE DE REFERIRME CUANDO ABORDO LOS MECANISMOS DE PROMOCION Y CAPTACION.?? PUEDE SER SOBRE LOS ANUNCION QUE HACEN  PARA ADQUIRIR SOCIOS EN EL CASO DE UNA ASOCIACION. O EN EL CASO DE UNA ONG COMO PIDEN COLABORACIONES.  ¿ME ESTOY SUBIENDO A LOS CERROS DE UB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Es eso pero sobre todo ¿cómo captan a los usuarios o participantes? ¿Hacen campañas? ¿Hacen publicidad? ¿Les vienen del INEM?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Para el equipo Docente, se podría considerar una institución el Canal de Isabell II? , y si es así, otra cosa que no entiendo muy bien, ¿ Qué tamaño máximo debe tener el trabajo a presentar?, ¿ una cartulina?, y varios fol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1º El Canal de Isabell II como canal (el que lleva el agua)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2º El Canal de Isabell II como organización (la que se ocupa del que lleva el agua) 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3º Pero no puede ser cualquier institución: un contexto socioeducativo. El Canal de  Isabell II organiza actividades y realiza actividades formativas. ¿Hay o podría haber educadores sociales? Creemos que 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Indaga a ver qué da de 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quisiera saber si , en la realización del poster, puedo colocar varias imagenes del elemento con el que hago la comparacion. seria colocar el elemento representado en diferentes momentos o disposiciones. es que en las imagenes de que dispongo no hay ninguna en la que el elemento tenga todas las partes que yo qui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Encaja y amplía las posibi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I DUDA ES QUE ACABO DE LEER DE PRIMERAS LA PRACTICA Y LO PRIMERO QUE SE ME HA VENIDO A LA CABEZA ES TRABAJAR COMO CENTRO ES UNA "CASITA DE NIÑOS". SI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Eso es una escuela 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or lo que yo se, llaman casas de niños a internados cuya tutela está a cargo de la Comunidad de Madrid, por supuesto que se trabaja con un proyecto educativo y edemás con un equipo multidiscipli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Y existen otras casas de niños que funcionan como Escuelas Infantiles, atendidas por educadores infantiles con la única diferencia respecto a la escuela infantil que sólo pasan unas horas, 4 ó 5, y los padres colaboran más activamente puesto que la mayoría no trabajan y los llevan a las casas de niños para que estos se relacionen con otros niños y poder realizar múltiples actividades entre todos, creo que en en esta última no hay maestros ni psicólogos. si teneis alguna duda más aqui est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Mira a ver si te da juego para lo que os ped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Una casa de niños es un centro de educacion infantil 0-3 años,y a los 3 años se van al colegio. trabajamos con equipos de atencion temprana y trabajadores sociales una vez al mes. yo trabajo como educadora en una casa de niños y quiero saber si me sirve porque me es de facil acceso todos los datos que se necesitan para el proye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Si no encuentras otro contexto, vale, pero quizás es más propi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maestors/as de educación inf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Creo que no me he explicado bien , la información que yo daba sobre las casas de niños era sobre una pregunta que hacía María Beatobe, y el Equipo Docente preguntaba si las casas de niños eran escuelas infantiles, como conozco el tema porque trabajo en una escuela infantil, yo me he limitado a hacer la aclaración , que una casa de niños no es una Escuela Infantil, se parece mucho el método de trabajo, pero hay diferencias, las dos trabajan aspectos educativos y soci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hola compañeros, a ver voy a explicar como yo he entendido el desarrollo de esta siguiente practica 3º, me gustaria que me dijeseis si voy bien encaminada o si por el contrario no es como yo lo he enten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1º-ESCOGEMOS UNA ENTIDAD RELACIONADA CON TEMAS EDUC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2º-RECOPILAMOS TODA LA INFORMACION POSIBLE SOBRE ESA ENT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3º-TRANSFORMAMOS POR MEDIO DE LA ALEGORIA ESA ENTIDAD EN UN OBJETO  COTIDIANO( COCHE, HORNO, BICI,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4º-REPRESENTAMOS EN UN MURAL, QUE SE PUEDA PLEGAR Y DESPLEGAR, TODO EL  TRABAJO UTILIZANDO FOTOS, DIBUJOS Y LE PONEMOS TEXTO A CADA PARTE DEL  DIBUJO O FOTO EXPLICANDO LA FUNCIÓN DE ESA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5º- POR ULTIMOS TENEMOS QUE HACER UN INFORME JUSTIFICANDO EL POR QUÉ DE  ESA ALEG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BUENO, ESTA ES MI COMPRENSION DE LA PRACTICA, SI ALGUIEN PUEDE DECIRME SI LO HE ENTENDIDO BIEN O DE LO CONTRARIO EXPLICARME EN QUE ME EQUIVOCO SE LO AGRADECERE UN MONTONNNNNNNNNNNNN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he entendio lo mismo que t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color w:val="FF0000"/>
          <w:lang w:val="es-ES" w:bidi="ks-Deva-IN"/>
        </w:rPr>
      </w:pPr>
      <w:r>
        <w:rPr>
          <w:rFonts w:cs="Courier New" w:ascii="Arial" w:hAnsi="Arial"/>
          <w:b/>
          <w:bCs/>
          <w:color w:val="FF0000"/>
          <w:lang w:val="es-ES" w:bidi="ks-Deva-IN"/>
        </w:rPr>
        <w:t>Primera respuesta del profesor tutor que le correspondiente En adelante no se indicará su procedencia pero se presentará la escritura de color v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color w:val="FF0000"/>
          <w:lang w:val="es-ES" w:bidi="ks-Deva-IN"/>
        </w:rPr>
      </w:pPr>
      <w:r>
        <w:rPr>
          <w:rFonts w:cs="Courier New" w:ascii="Arial" w:hAnsi="Arial"/>
          <w:b/>
          <w:bCs/>
          <w:color w:val="FF0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Vamos por la ver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O QUIERE DECIR QUE VAMOS POR BUEN CAM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Por ese camino vamos nosotros tambi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 xml:space="preserve">¡¡QUE ALEGRIA, PARECE QUE ESTA VEZ ME HA COSTADO MENOS ENTENDE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PRACTICA, AHORA MANOS A LA OBRAAAAAAAAAAAAAAA!!!!!, GRACIAS POR LA AY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Te harás una exp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ta espero que sea la ultima d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abe la posibilidad de utilizar formato A-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 que me vendria muy bien tal y como lo estoy haciendo utilizar ese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Si no es asi, lo comprimire todo lo que pu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Un formato A3 puede ser bastante aprop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indagando he comprobado que hacen unos programas  educativos para maestros, educadores y niños, pero sería en un contexto escolar, con lo cual veo que se queda muy escueto y no da para explayarse demasiado. resumiendo me he buscado una fundación que desarrolla programas socioeducativos sin ánimo de lucro. Es privada, espero que no tenga peg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color w:val="0000FF"/>
          <w:lang w:val="es-ES" w:bidi="ks-Deva-IN"/>
        </w:rPr>
        <w:t>Pues tambié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l contexto elegido ha de contar con educador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l contexto elegido ha de contar con educador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O educadores sociales o personas que cumplan funciones equival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nada mas leer el cuadernillo pense el centro en el que me quiero basar, que es una escuela de adultos que hay en mi barrio y además mis inquietudes profesionales se dirigen a ese colectivo, pero el problema es que no están por la labor de ayudarme mucho, creo que entre los profesionales que alli se encuentran no hay ningun educador social y no quieren ni oir hablar de ellos, ¿Es esto normal? ¿Que puedo ha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Es eso un problemas para que puedas hacer esta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l problema está en que allí no trabaja ningun educador social, aunque debería de haberlo según mi ent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ambién podría plantear la práctica orientandola a la labor que allí realizaría el educador social pero no reflejaría la realidad de la escuela. ¿Que les par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Es mejor que haya figuras educadoras. Aunque no sean titulados en Educación Social, que desempeñen sus fu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OK. He cambiado de institucion y he visitado la Universidad Popular de mi barrio, me han atendido mucho mejor y me estan dando bastante informacion, eso si, no hay educadores sociales, son licenciados en Derecho, Pedagogía, etc. pero desempeñan las tareas propias de un educador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engo intención de estudiar la Escuala de Adultos de mi pueblo, ¿esta seria una buena op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Recoger la información a través de rejillas ¿Como puedo hace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entiendo que son las cuestiones del asexo 1. Pero no entiendo lo de las rejillas,¿ es una hoja de ex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La rejilla se refiere a las cuestiones del anex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Bueno..he estado husmeando.. para escoger una institucio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erca de mi casa es ASPRONAGA...lleva funcionando desde 1962 ...Es una asociacion de padres  y familiares de  personas con retraso mental......Tienen talleres.. Mi pregunta¿VAldría para la prác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Tendría que ir  alli obligatoriamente? O me valdría la información recogida por otros med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También estoy   tanteando ot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t>Es un buen contexto. Si puedes completar el anexo 1 sin ir allí,  también 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Todo son facilidades, como acabo de l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 Q VIVO EN UN PUEBLO PEQUEÑO Y NO SE MUY BIEN DONDE HACERLO,TAMBIEN HAY UNA RESIDENCIA DE NACIANOS,CUAL CREEN QUE SERIA MEJ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Es mejor la de anci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María , si tienes internet en casa puedes trabajar sin tener que visitar centros, por ejemplo, como dice el equipo Docente la página de " la rueca " se podría sacar de ahi toda la prác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lang w:val="es-ES" w:bidi="ks-Deva-IN"/>
        </w:rPr>
      </w:pPr>
      <w:r>
        <w:rPr>
          <w:rFonts w:eastAsia="Arial" w:cs="Arial" w:ascii="Arial" w:hAnsi="Arial"/>
          <w:lang w:val="es-ES" w:bidi="ks-Deva-IN"/>
        </w:rPr>
        <w:t xml:space="preserve">  </w:t>
      </w:r>
      <w:r>
        <w:rPr>
          <w:rFonts w:cs="Courier New" w:ascii="Arial" w:hAnsi="Arial"/>
          <w:lang w:val="es-ES" w:bidi="ks-Deva-IN"/>
        </w:rPr>
        <w:t>Y como esa hay muchas , en la página web de madrid.org puedes buscar, si necesitas ayuda aqui estamos para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ODRIA VALES UNA RESIDENCIA DE ANCIANOS,EL ASPECTO DE ANIMACION SOCIOCULTUT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Una residencia de ancianos es un contexto para educadore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Yo creo que si, lo que pasa es que te quedaría un poco pobre, mira te pongo un ejemplo, mi primer planteamiento fué hacer un trabajo sobre el canal de isabel II, porque tenían un proyecto sobre el ahorro de agua para trabajar en los colegios para maestros y educadores, pero me quedaba pobre porque no había nada más sólo ese proyecto, si atí te gusta el proyecto sobre la residencia de ancianos y crres que te podría quedar bien y tocar todos los aspectos que exige el proyecto ¿ porqué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QUISIERA SABER SI ES VÁLIDO HACER LA PRÁCTIA SOBRE UN PROGRAMA DE ATENCIÓN A LA DIVERSIDAD QUE LLEVA A CABO EL INSTITUTO DE SECUNDARIA DE MI LOCALIDAD(SÓLLER. iLLES BALEARS) CON LA COLABORACIÓN DE LOS SERVICIOS SOCIALES DEL AYUNTAMIENTO. NO ES EXACTAMENTYE UNA INSTITUCIÓN, PERO SI UN PROGRAMA ESPECIAL LLEVADO A CABO CON LA COLABORACIÓN DE DOS INSTITUCIONES I EN LA QUE PARTICIPAN LOS EDUCADORES SOCIALES DE LAS LOCALIDADES AFECTADAS (EDUCADORES EN MEDIO ABIERTO) I UN EDUCADOR DE C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Si hasta cuentas con dos modalidades de educadores sociales; pero esperemos, por unos momentos, la opinión del equipo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Parece intere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VALDRIA EL ASPECTO DE ANIMACION SOCIOCULTURAL DENTRO DE UNA RESIDENCIA DE ANCIANOS? ESTOY MAS 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En esos ámbitos laborales se tienen unas funciones, muy propias, de animación sociocultural para desarrollar profesion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Puedes considerar o analizar, brevemente, si lo ves oportuno, aspectos para mejorar la calidad de vida, que es un punto clave en todos los contextos, claro. Es el punto 14 del anexo 1. Seguro que allí se practican algunas actividades desde este áng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También tendrás opotunidades para recoger aquellas actuaciones motivacionales que te mencionen de los educadores. Punto 16 de dicho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Y como deduces, para plasmar todo ello disponemos de ese anexo 1, que es sólo un análisis en esta asign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t>En 2º curso puedes elaborar un proyecto de animación sociocultural, si te gusta esa vertiente de trabajo y puedes, y ya te serviría, quizá, lo que dispongas de este trabajo por lo que este ejercicio es extraordinariamente transversal: Interdiscipli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8000"/>
          <w:lang w:val="es-ES" w:bidi="ks-Deva-IN"/>
        </w:rPr>
      </w:pPr>
      <w:r>
        <w:rPr>
          <w:rFonts w:cs="Courier New" w:ascii="Arial" w:hAnsi="Arial"/>
          <w:color w:val="00800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reo que he recogido quizas demasiada información pero me lo he pasado "pipa", tengo escritas 11 hojas con sus respectivos dibujitos y fotos... tengo claro cual es el objeto que quiero representar, y estimo que serán 2 hojas mas o 3.  El problema me viene cuando quiero incluir tanta info en tan poco (un A3), por lo que estoy pensando en unir varios A3, y hacer como un mapa de carreteras, y que cuando se abra todo, se vea la parte central con el objeto y sus explicaciones, siendo las demas hojas (a los lados) la recogida de toda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que les parece? ¿que hago?   ¿recorto?   ¿lo pongo tod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t>Está bien, puede quedar bonito. Cuida de que se pliegue con fac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color w:val="0000FF"/>
          <w:lang w:val="es-ES" w:bidi="ks-Deva-IN"/>
        </w:rPr>
      </w:pPr>
      <w:r>
        <w:rPr>
          <w:rFonts w:cs="Courier New" w:ascii="Arial" w:hAnsi="Arial"/>
          <w:color w:val="0000FF"/>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Gracias, no sabia si era demasiado, ... pero no he podido evitar hablar tanto sobre el "Casal Jove" de mi  población, creo que es un ejemplo a seguir, vienen de otros lugares de la Comarca a investigar como colaboran y realizan tantas acciones, como llegan a tanta población, participan, enseñan, ayudan, apoyan, en fin, je je, mi pueb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Mejor tener mucha informacion y despues seleccionar que andar es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De todas formas Lola esa informacion puede quedar muy bien si  lautilizas en el "analisis del contexto" que hay que entregar.Te quedara muy compl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uego en el poster puedes seleccionar lo mas significativo y dejar lo que no te quepa o consideres que no es tan rele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 una sugerencia com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ste trabajo con respecto al segundo lo considero q va mas con la asignatura. Esta practica la relaciono con la de programas de A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Un centro de formacion ocupacional seria una buena idea?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Pues claro que si es una buena idea. Es un contexto socioeducativo estup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Ya veras como ellos tambien te lo dic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omo lo lle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A partir de estos diálogos cronológicos, los estudiantes ya empiezan a tomar la palabra y se orientan entre sí sobre como desarrollar y presentar la presente prác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8" w:hanging="0"/>
      <w:rPr/>
    </w:pPr>
    <w:r>
      <w:rPr>
        <w:lang w:bidi="ks-Deva-IN"/>
      </w:rPr>
      <w:t xml:space="preserve">Comunidades virtuales de aprendizaje                                                     </w:t>
    </w:r>
    <w:r>
      <w:rPr>
        <w:rStyle w:val="PageNumber"/>
        <w:rFonts w:cs="Times New Roman" w:ascii="Times New Roman" w:hAnsi="Times New Roman"/>
        <w:b/>
        <w:bCs/>
        <w:color w:val="000000"/>
        <w:szCs w:val="24"/>
        <w:lang w:val="ca-ES"/>
      </w:rPr>
      <w:fldChar w:fldCharType="begin"/>
    </w:r>
    <w:r>
      <w:rPr>
        <w:rStyle w:val="PageNumber"/>
        <w:b/>
        <w:szCs w:val="24"/>
        <w:bCs/>
        <w:rFonts w:cs="Times New Roman" w:ascii="Times New Roman" w:hAnsi="Times New Roman"/>
        <w:color w:val="000000"/>
        <w:lang w:val="ca-ES"/>
      </w:rPr>
      <w:instrText xml:space="preserve"> PAGE </w:instrText>
    </w:r>
    <w:r>
      <w:rPr>
        <w:rStyle w:val="PageNumber"/>
        <w:b/>
        <w:szCs w:val="24"/>
        <w:bCs/>
        <w:rFonts w:cs="Times New Roman" w:ascii="Times New Roman" w:hAnsi="Times New Roman"/>
        <w:color w:val="000000"/>
        <w:lang w:val="ca-ES"/>
      </w:rPr>
      <w:fldChar w:fldCharType="separate"/>
    </w:r>
    <w:r>
      <w:rPr>
        <w:rStyle w:val="PageNumber"/>
        <w:b/>
        <w:szCs w:val="24"/>
        <w:bCs/>
        <w:rFonts w:cs="Times New Roman" w:ascii="Times New Roman" w:hAnsi="Times New Roman"/>
        <w:color w:val="000000"/>
        <w:lang w:val="ca-ES"/>
      </w:rPr>
      <w:t>11</w:t>
    </w:r>
    <w:r>
      <w:rPr>
        <w:rStyle w:val="PageNumber"/>
        <w:b/>
        <w:szCs w:val="24"/>
        <w:bCs/>
        <w:rFonts w:cs="Times New Roman" w:ascii="Times New Roman" w:hAnsi="Times New Roman"/>
        <w:color w:val="000000"/>
        <w:lang w:val="ca-ES"/>
      </w:rPr>
      <w:fldChar w:fldCharType="end"/>
    </w:r>
    <w:r>
      <w:rPr>
        <w:rStyle w:val="PageNumber"/>
        <w:rFonts w:cs="Times New Roman" w:ascii="Times New Roman" w:hAnsi="Times New Roman"/>
        <w:b/>
        <w:bCs/>
        <w:color w:val="000000"/>
        <w:szCs w:val="24"/>
        <w:lang w:val="ca-ES"/>
      </w:rPr>
      <w:t>/</w:t>
    </w:r>
    <w:r>
      <w:rPr>
        <w:rStyle w:val="PageNumber"/>
        <w:rFonts w:cs="Times New Roman" w:ascii="Times New Roman" w:hAnsi="Times New Roman"/>
        <w:b/>
        <w:bCs/>
        <w:color w:val="000000"/>
        <w:szCs w:val="24"/>
        <w:lang w:val="ca-ES"/>
      </w:rPr>
      <w:fldChar w:fldCharType="begin"/>
    </w:r>
    <w:r>
      <w:rPr>
        <w:rStyle w:val="PageNumber"/>
        <w:b/>
        <w:szCs w:val="24"/>
        <w:bCs/>
        <w:rFonts w:cs="Times New Roman" w:ascii="Times New Roman" w:hAnsi="Times New Roman"/>
        <w:color w:val="000000"/>
        <w:lang w:val="ca-ES"/>
      </w:rPr>
      <w:instrText xml:space="preserve"> NUMPAGES \* ARABIC </w:instrText>
    </w:r>
    <w:r>
      <w:rPr>
        <w:rStyle w:val="PageNumber"/>
        <w:b/>
        <w:szCs w:val="24"/>
        <w:bCs/>
        <w:rFonts w:cs="Times New Roman" w:ascii="Times New Roman" w:hAnsi="Times New Roman"/>
        <w:color w:val="000000"/>
        <w:lang w:val="ca-ES"/>
      </w:rPr>
      <w:fldChar w:fldCharType="separate"/>
    </w:r>
    <w:r>
      <w:rPr>
        <w:rStyle w:val="PageNumber"/>
        <w:b/>
        <w:szCs w:val="24"/>
        <w:bCs/>
        <w:rFonts w:cs="Times New Roman" w:ascii="Times New Roman" w:hAnsi="Times New Roman"/>
        <w:color w:val="000000"/>
        <w:lang w:val="ca-ES"/>
      </w:rPr>
      <w:t>11</w:t>
    </w:r>
    <w:r>
      <w:rPr>
        <w:rStyle w:val="PageNumber"/>
        <w:b/>
        <w:szCs w:val="24"/>
        <w:bCs/>
        <w:rFonts w:cs="Times New Roman" w:ascii="Times New Roman" w:hAnsi="Times New Roman"/>
        <w:color w:val="000000"/>
        <w:lang w:val="ca-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8"/>
        <w:tab w:val="left" w:pos="720" w:leader="none"/>
      </w:tabs>
      <w:autoSpaceDE w:val="false"/>
      <w:ind w:right="18" w:hanging="0"/>
      <w:outlineLvl w:val="1"/>
    </w:pPr>
    <w:rPr>
      <w:rFonts w:ascii="Arial" w:hAnsi="Arial" w:cs="Arial"/>
      <w:b/>
      <w:bCs/>
      <w:color w:val="000000"/>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26:00Z</dcterms:created>
  <dc:creator>toni</dc:creator>
  <dc:description/>
  <cp:keywords/>
  <dc:language>en-US</dc:language>
  <cp:lastModifiedBy>toni</cp:lastModifiedBy>
  <dcterms:modified xsi:type="dcterms:W3CDTF">2006-04-15T08:53:00Z</dcterms:modified>
  <cp:revision>18</cp:revision>
  <dc:subject/>
  <dc:title>Quisiera saber si aquello con lo que voy a comparar el contexto</dc:title>
</cp:coreProperties>
</file>