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UNED. Educación Social</w:t>
      </w:r>
    </w:p>
    <w:p>
      <w:pPr>
        <w:pStyle w:val="Heading"/>
        <w:rPr>
          <w:lang w:val="es-ES"/>
        </w:rPr>
      </w:pPr>
      <w:r>
        <w:rPr>
          <w:lang w:val="es-ES"/>
        </w:rPr>
        <w:t>Foro Didáctica Gener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eguntas actuales que se están intercambiando en el foro en el momento present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elaboraciones escritas que deben de practicar los estudiantes con las preguntas propuestas por el profesorado de la sede académica que sirven a modo de preparación para la prueba presencial en donde se les presentará una pregunta de este tipo y que deberán redactar atendiéndose  a como se han formado en el desarrollo de las mismas. Esta actividad se resuelve por un subforo de la asignatura telemátic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bidi="ks-Deva-IN"/>
        </w:rPr>
      </w:pPr>
      <w:r>
        <w:rPr>
          <w:rFonts w:cs="Arial" w:ascii="Arial" w:hAnsi="Arial"/>
          <w:b/>
          <w:bCs/>
          <w:lang w:val="es-ES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bidi="ks-Deva-IN"/>
        </w:rPr>
      </w:pPr>
      <w:r>
        <w:rPr>
          <w:rFonts w:cs="Arial" w:ascii="Arial" w:hAnsi="Arial"/>
          <w:b/>
          <w:bCs/>
          <w:lang w:val="es-ES" w:bidi="ks-Deva-IN"/>
        </w:rPr>
        <w:t>Sobre el tema B el equipo formula la pregunta 2</w:t>
      </w:r>
      <w:r>
        <w:rPr>
          <w:rFonts w:cs="Arial" w:ascii="Arial" w:hAnsi="Arial"/>
          <w:lang w:val="es-ES" w:bidi="ks-Deva-IN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bidi="ks-Deva-IN"/>
        </w:rPr>
      </w:pPr>
      <w:r>
        <w:rPr>
          <w:rFonts w:cs="Arial" w:ascii="Arial" w:hAnsi="Arial"/>
          <w:b/>
          <w:bCs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Cs w:val="20"/>
          <w:lang w:val="es-ES" w:bidi="ks-Deva-IN"/>
        </w:rPr>
      </w:pPr>
      <w:r>
        <w:rPr>
          <w:rFonts w:cs="Arial" w:ascii="Arial" w:hAnsi="Arial"/>
          <w:b/>
          <w:bCs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  <w:t>Juanjo Benaún  acaba de terminar su carrera de Educación Social y entra en una asociación con una casa de acogida para mujeres de violencia de género (primer trabajo) . A partir de su caso, analiza los recursos del tema B (recursos “de persona” y recursos “de institución”) y recomienda cuáles serían los más utilizables para el aprendizaje desde la propia práctica (se entiende para Juanjo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  <w:lang w:val="es-ES" w:bidi="ks-Deva-IN"/>
        </w:rPr>
      </w:pPr>
      <w:r>
        <w:rPr>
          <w:rFonts w:cs="Arial" w:ascii="Arial" w:hAnsi="Arial"/>
          <w:i/>
          <w:iCs/>
          <w:szCs w:val="20"/>
          <w:lang w:val="es-ES" w:bidi="ks-Deva-IN"/>
        </w:rPr>
        <w:t>[Opción RESPONDER y 5 líneas]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  <w:lang w:val="es-ES" w:bidi="ks-Deva-IN"/>
        </w:rPr>
      </w:pPr>
      <w:r>
        <w:rPr>
          <w:rFonts w:cs="Arial" w:ascii="Arial" w:hAnsi="Arial"/>
          <w:i/>
          <w:iCs/>
          <w:szCs w:val="20"/>
          <w:lang w:val="es-ES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s-ES" w:bidi="ks-Deva-IN"/>
        </w:rPr>
      </w:pPr>
      <w:r>
        <w:rPr>
          <w:rFonts w:cs="Arial" w:ascii="Arial" w:hAnsi="Arial"/>
          <w:b/>
          <w:bCs/>
          <w:szCs w:val="20"/>
          <w:lang w:val="es-ES" w:bidi="ks-Deva-IN"/>
        </w:rPr>
        <w:t>Primera respuest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s-ES" w:bidi="ks-Deva-IN"/>
        </w:rPr>
      </w:pPr>
      <w:r>
        <w:rPr>
          <w:rFonts w:cs="Arial" w:ascii="Arial" w:hAnsi="Arial"/>
          <w:b/>
          <w:bCs/>
          <w:szCs w:val="20"/>
          <w:lang w:val="es-ES" w:bidi="ks-Deva-IN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ES" w:bidi="ks-Deva-IN"/>
        </w:rPr>
        <w:t>La estructura así</w:t>
      </w:r>
      <w:r>
        <w:rPr>
          <w:rFonts w:cs="Arial" w:ascii="Arial" w:hAnsi="Arial"/>
          <w:b/>
          <w:bCs/>
          <w:szCs w:val="20"/>
          <w:lang w:val="es-ES" w:bidi="ks-Deva-IN"/>
        </w:rPr>
        <w:t xml:space="preserve"> “</w:t>
      </w:r>
      <w:r>
        <w:rPr>
          <w:rFonts w:cs="Arial" w:ascii="Arial" w:hAnsi="Arial"/>
          <w:lang w:val="es-ES" w:bidi="ks-Deva-IN"/>
        </w:rPr>
        <w:t>1-Informarse y conocer bien la situación (ambiente, personas, casos especiales etc.) mediante otros compañeros educadores y los demás profesionales del centro. Esto le permitirá poder enfocar su actuación y si puede afrontarla, en tal caso, derivar a otr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  <w:t>2.Obviamente debería de saber los recursos (no solo los materiales) de los que dispone la casa, para saber manejarlos o incluir unos nuevos (ejemplo con los niños de la violencia (es una expresión mía) se pueden hacer juegos de rol (papeles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  <w:t xml:space="preserve">Otra salida aclaratoria: Recurso de persona:  Resolver recurriendo a otra persona una carencia propia. Recurso de Institución: Organizaciones que crean sistemas de ayuda para beneficiar a sus miembros. Juanjo tendrá que hacer un diagnóstico para atender y cubrir  las necesidades. Recurrir a Psicólogos y Juristas especializados así como a alguna organización donde puedan a acudir a los diversos talleres.  Entre todos ellos y los recursos personales de Juanjo (bagaje incorporado) , conseguirán potenciar en estas mujeres su Autoestima,   Independencia,  Libertad,  Calidad de Vida  y  Esper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Heading1"/>
        <w:rPr>
          <w:lang w:bidi="ks-Deva-IN"/>
        </w:rPr>
      </w:pPr>
      <w:r>
        <w:rPr>
          <w:lang w:bidi="ks-Deva-IN"/>
        </w:rPr>
        <w:t>Otras respuestas a conside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Cs w:val="20"/>
          <w:lang w:val="es-ES" w:bidi="ks-Deva-IN"/>
        </w:rPr>
      </w:pPr>
      <w:r>
        <w:rPr>
          <w:rFonts w:cs="Arial" w:ascii="Arial" w:hAnsi="Arial"/>
          <w:b/>
          <w:bCs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Cs w:val="20"/>
          <w:lang w:val="es-ES" w:bidi="ks-Deva-IN"/>
        </w:rPr>
      </w:pPr>
      <w:r>
        <w:rPr>
          <w:rFonts w:cs="Arial" w:ascii="Arial" w:hAnsi="Arial"/>
          <w:b/>
          <w:bCs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  <w:t>Juanjo Benaún como educador de una asociación de acogida para mujeres de violencia de género podría organizar su intervención en tres fases.</w:t>
      </w:r>
    </w:p>
    <w:p>
      <w:pPr>
        <w:pStyle w:val="TextBody"/>
        <w:rPr>
          <w:lang w:bidi="ks-Deva-IN"/>
        </w:rPr>
      </w:pPr>
      <w:r>
        <w:rPr>
          <w:lang w:bidi="ks-Deva-IN"/>
        </w:rPr>
        <w:t>Fase1: o fase inicial de acogida, utilizando la observación comunicación no verbal y  verbal, así como un recurso de persona que para este caso veo apropiado un psicólogo especializ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  <w:t>Fase2: o fase de aceptación de la situac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  <w:t>Fase3: Preparación para la normalización de vida. En la fase 2 y 3 podríamos utilizar recursos de institución para destinar actividades como plantas medicinales, pintura-arte, 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Cs w:val="20"/>
          <w:lang w:val="es-ES" w:bidi="ks-Deva-IN"/>
        </w:rPr>
      </w:pPr>
      <w:r>
        <w:rPr>
          <w:rFonts w:cs="Arial" w:ascii="Arial" w:hAnsi="Arial"/>
          <w:b/>
          <w:bCs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Heading1"/>
        <w:rPr>
          <w:lang w:bidi="ks-Deva-IN"/>
        </w:rPr>
      </w:pPr>
      <w:r>
        <w:rPr>
          <w:lang w:bidi="ks-Deva-IN"/>
        </w:rPr>
        <w:t>Metodología para realizar reelaboraci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lang w:val="es-ES" w:bidi="ks-Deva-IN"/>
        </w:rPr>
        <w:t xml:space="preserve">La segunda forma (más compleja) de  escribir las Reelaboraciones consiste en CITAR (en el texto que elaboras) las principales definiciones, clases, autores... a que alude nuestro manual (respecto a los temas que contenga la pregunta). En cinco líneas no se puede hacer casi ninguna alusión, pero en página y media (examen) se podría citar lo básico de ambos términos </w:t>
      </w:r>
      <w:r>
        <w:rPr>
          <w:rFonts w:cs="Arial" w:ascii="Arial" w:hAnsi="Arial"/>
          <w:szCs w:val="20"/>
          <w:lang w:val="es-ES" w:bidi="ks-Deva-IN"/>
        </w:rPr>
        <w:t xml:space="preserve">de la pregun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  <w:t>Si alguien usa este sistema (ahora, entre sus cinco líneas) lo sabremos porque resalta de alguna forma alguna palabra o frase, y luego pone entre paréntesis un número de bloque y otro de página, por ejemplo  así: (B.3, p.7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TextBody"/>
        <w:rPr>
          <w:lang w:bidi="ks-Deva-IN"/>
        </w:rPr>
      </w:pPr>
      <w:r>
        <w:rPr>
          <w:lang w:bidi="ks-Deva-IN"/>
        </w:rPr>
        <w:t>O sea, que en síntesis, si se te pide que compares A con B, la fórmula fácil (primera) es: hablar algo de A, algo de B (siempre según el manual) y luego hacer una comparación o relación a tu gusto. La segunda, consiste en elaborar un discurso en el que se relaciona lo que se pide, pero demostrando que se ha estudiado el manual  mediante CITAS oportunamente “traídas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Cs w:val="20"/>
          <w:lang w:val="es-ES" w:bidi="ks-Deva-IN"/>
        </w:rPr>
        <w:t>NOTA</w:t>
      </w:r>
      <w:r>
        <w:rPr>
          <w:rFonts w:cs="Arial" w:ascii="Arial" w:hAnsi="Arial"/>
          <w:szCs w:val="20"/>
          <w:lang w:val="es-ES" w:bidi="ks-Deva-IN"/>
        </w:rPr>
        <w:t>. Si ves que esto te lía, no le hagas ni caso (es mejor que te expreses a gusto a que no digas nad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Heading1"/>
        <w:rPr>
          <w:lang w:bidi="ks-Deva-IN"/>
        </w:rPr>
      </w:pPr>
      <w:r>
        <w:rPr>
          <w:lang w:bidi="ks-Deva-IN"/>
        </w:rPr>
        <w:t>Se pude dejar todo al a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0"/>
          <w:lang w:val="es-ES" w:bidi="ks-Deva-IN"/>
        </w:rPr>
        <w:t>“</w:t>
      </w:r>
      <w:r>
        <w:rPr>
          <w:rFonts w:cs="Arial" w:ascii="Arial" w:hAnsi="Arial"/>
          <w:szCs w:val="20"/>
          <w:lang w:val="es-ES" w:bidi="ks-Deva-IN"/>
        </w:rPr>
        <w:t>Sigue la última intervención de profesorado de la sede académica de nuestro mensaje: No hacer caso a esa recomendación y comentar con toda libertad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0"/>
          <w:lang w:val="es-ES" w:bidi="ks-Deva-IN"/>
        </w:rPr>
      </w:pPr>
      <w:r>
        <w:rPr>
          <w:rFonts w:cs="Arial" w:ascii="Arial" w:hAnsi="Arial"/>
          <w:szCs w:val="20"/>
          <w:lang w:val="es-ES" w:bidi="ks-Deva-I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lang w:bidi="ks-Deva-IN"/>
      </w:rPr>
      <w:t xml:space="preserve">Comunidades virtuales de aprendizaje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0"/>
    </w:pPr>
    <w:rPr>
      <w:rFonts w:ascii="Arial" w:hAnsi="Arial" w:cs="Arial"/>
      <w:b/>
      <w:bCs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D2680"/>
      <w:u w:val="none"/>
    </w:rPr>
  </w:style>
  <w:style w:type="character" w:styleId="Pageheader1">
    <w:name w:val="pageheader1"/>
    <w:basedOn w:val="Fuentedeprrafopredeter"/>
    <w:qFormat/>
    <w:rPr>
      <w:rFonts w:ascii="Verdana" w:hAnsi="Verdana" w:cs="Verdana"/>
      <w:b/>
      <w:bCs/>
      <w:color w:val="3C4B5B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 w:bidi="ks-Deva-I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16:00Z</dcterms:created>
  <dc:creator>toni</dc:creator>
  <dc:description/>
  <cp:keywords/>
  <dc:language>en-US</dc:language>
  <cp:lastModifiedBy>toni</cp:lastModifiedBy>
  <dcterms:modified xsi:type="dcterms:W3CDTF">2006-04-15T08:52:00Z</dcterms:modified>
  <cp:revision>13</cp:revision>
  <dc:subject/>
  <dc:title>Mensajes recopilados </dc:title>
</cp:coreProperties>
</file>