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 La Vanguardia</w:t>
      </w:r>
    </w:p>
    <w:p>
      <w:pPr>
        <w:pStyle w:val="Normal"/>
        <w:rPr/>
      </w:pPr>
      <w:r>
        <w:rPr/>
      </w:r>
    </w:p>
    <w:p>
      <w:pPr>
        <w:pStyle w:val="Normal"/>
        <w:rPr/>
      </w:pPr>
      <w:r>
        <w:rPr/>
        <w:t>Cuestión de confianza</w:t>
      </w:r>
    </w:p>
    <w:p>
      <w:pPr>
        <w:pStyle w:val="Normal"/>
        <w:rPr/>
      </w:pPr>
      <w:r>
        <w:rPr/>
        <w:t>EVA DOMÍNGUEZ - 14/11/2005 - 09.28 horas</w:t>
        <w:br/>
        <w:br/>
        <w:t xml:space="preserve">Lo que cuenta no es el contenido. El contenido es sólo un medio para conseguir la confianza del público, pero no el único. Para que el público confíe hay que establecer una buena y constante comunicación con él. La comunicación es conversación, no monólogo. Si en Internet, primero fue la tecnología y después el contenido, ahora es más que nunca el momento del diálogo. </w:t>
        <w:br/>
        <w:br/>
        <w:t xml:space="preserve">Hace seis años, el </w:t>
      </w:r>
      <w:hyperlink r:id="rId2">
        <w:r>
          <w:rPr>
            <w:rStyle w:val="InternetLink"/>
          </w:rPr>
          <w:t>manifiesto Cluetrain</w:t>
        </w:r>
      </w:hyperlink>
      <w:r>
        <w:rPr/>
        <w:t xml:space="preserve"> recogía 95 tesis reveladoras. En ellas, aseguraba que los mercados son conversaciones, porque están integrados por seres humanos, no por sectores demográficos. Que Internet extiende esas conversaciones de manera imposible en “la era de los medios masivos de comunicación”. Que ese mercado, más informado, “sabe más que las empresas acerca de sus propios productos”, mientras que ellas hablan en otro idioma. Que el mercado es ahora una comunidad de diálogo y que las compañías que no pertenezcan a alguna de ellas, “morirán”. </w:t>
        <w:br/>
        <w:br/>
        <w:t>No interferir, no limitar</w:t>
        <w:br/>
        <w:t xml:space="preserve">Jeff Jarvis, analista de medios norteamericano, </w:t>
      </w:r>
      <w:hyperlink r:id="rId3">
        <w:r>
          <w:rPr>
            <w:rStyle w:val="InternetLink"/>
          </w:rPr>
          <w:t>traslada</w:t>
        </w:r>
      </w:hyperlink>
      <w:r>
        <w:rPr/>
        <w:t xml:space="preserve"> el espíritu de Cluetrain a los medios de comunicación tradicionales. Asegura que en un momento en que hay sobreabundancia de contenidos de todo tipo y también de calidad, éstos pierden valor, por lo que el valor ya no está en poseer contenido sino confianza: “En la nueva economía, te apartas e interfieres y limitas lo mínimo posible. Reduces costes al mínimo. Te unes allí donde eres bienvenido”. </w:t>
        <w:br/>
        <w:br/>
        <w:t xml:space="preserve">Por lo tanto, para Jarvis, los medios de comunicación tradicionales tienen un grave problema. Los periódicos, porque “quieren controlar la información y los medios para compartir en lugar de hacerlo posible”. Las editoriales, porque tienen que “adivinar lo que la audiencia quiere en lugar de ayudar a los que preguntan a encontrar respuestas” y las productoras de entretenimiento, porque están “condenadas a afrontar costes extravagantes”. </w:t>
        <w:br/>
        <w:br/>
        <w:t xml:space="preserve">Para Jarvis, en algún lugar del camino perdieron el norte, puesto que al fin y al cabo, se pregunta, ¿no debía el periodismo generar confianza y las marcas ser capaces de comunicarla?. Para recuperarla, añade, han de establecer conversaciones con su público. </w:t>
        <w:br/>
        <w:br/>
        <w:t>El capital heredado</w:t>
        <w:br/>
        <w:t xml:space="preserve">La confianza que el público deposita en los medios de comunicación se basa en su tradición e historia informativa, en el compromiso creado a lo largo del tiempo, que establece un contrato simbólico de credibilidad con la audiencia. Este acuerdo tácito se ha consolidado durante años de práctica periodística. No obstante, no es inviolable ni eterno. </w:t>
        <w:br/>
        <w:br/>
        <w:t xml:space="preserve">En un momento en que la confianza de la ciudadanía de los medios es mucho menor que hace años, tal vez sea el momento de reflexionar sobre como repararla a tiempo. ¿Sabríamos los periodistas hacerlo? El problema es precisamente que la confianza reside en el medio, por lo que el profesional desconoce cómo construirla con su esfuerzo individual, como </w:t>
      </w:r>
      <w:hyperlink r:id="rId4">
        <w:r>
          <w:rPr>
            <w:rStyle w:val="InternetLink"/>
          </w:rPr>
          <w:t>señala</w:t>
        </w:r>
      </w:hyperlink>
      <w:r>
        <w:rPr/>
        <w:t xml:space="preserve"> Jay Rosen, uno de los primeros defensores del llamado periodismo público o cívico. </w:t>
        <w:br/>
        <w:br/>
        <w:t xml:space="preserve">Cualquier periodista sabe que cuando alguien se le pone al teléfono, lo hace por la reputación del medio para el que trabaja. El profesional de la información será igual de bueno si trabaja para una hoja dominical o para un diario nacional pero no encontrará la misma receptividad de las fuentes. El capital de confianza del medio se construye globalmente a lo largo del tiempo, por lo que “el periodista está muy poco implicado en cómo se crea ese capital o la transacción de confianza entre la gente y su conexión con las noticias”, afirma Rosen. </w:t>
        <w:br/>
        <w:br/>
        <w:t>Aprender a relacionarse</w:t>
        <w:br/>
        <w:t xml:space="preserve">Los periodistas que también son autores de blogs tienen más pistas, puesto que el weblog les pone en contacto directo con una audiencia con la que conversa. El periodista Andrew Sullivan </w:t>
      </w:r>
      <w:hyperlink r:id="rId5">
        <w:r>
          <w:rPr>
            <w:rStyle w:val="InternetLink"/>
          </w:rPr>
          <w:t>describe los beneficios</w:t>
        </w:r>
      </w:hyperlink>
      <w:r>
        <w:rPr/>
        <w:t xml:space="preserve"> del diálogo con sus lectores: “Recuerdo que intentaba comprender las complejidades de la pesadilla electoral de Florida cuando recibí un correo electrónico de un profesor de ciencia política de Florida que me explicaba todos los detalles imaginables. Si hubiera escrito el reportaje de la manera tradicional, no hubiera encontrado jamás esa fuente de información”. </w:t>
        <w:br/>
        <w:br/>
        <w:t xml:space="preserve">Sullivan es un defensor de esta nueva manera de hacer periodismo: “Podría reunir el conocimiento y recursos de miles, en lugar de las certezas de unos pocos”. Pero además de las ventajas de contar con una audiencia dispuesta a participar activamente en el proceso informativo, el periodista también experimentó un vínculo menos frecuente, el emocional. </w:t>
        <w:br/>
        <w:br/>
        <w:t>La conexión emocional</w:t>
        <w:br/>
        <w:t xml:space="preserve">Al estallar la guerra de Iraq, su blog se convirtió en un canal de desahogo con un gran retorno empático. Su audiencia no sólo respondió a sus sentimientos sino que enviaba poemas y relatos en primeras persona. “Me di cuenta de que la gente no sólo estaba hambrienta de noticias. Estaba hambrienta de comunicación, por vaciar sus emociones con alguien que conocían, por el apoyo emocional y el vínculo psicológico. En este mundo, la naturaleza personal de los blogs tiene mucha más resonancia que los impersonales productos de las corporaciones mediáticas”. </w:t>
        <w:br/>
        <w:br/>
        <w:t xml:space="preserve">La credibilidad de los blogs se fundamenta en su proximidad. Sus lectores, muchos de ellos también autores de cuadernos de bitácoras, sienten al autor como alguien cercano, al que creen llegar a conocer y con el que tienen afinidad. Le leen como escuchan a alguien de confianza, y establecen un diálogo a través de los espacios de comentarios o de las referencias que hacen en sus propios blogs. </w:t>
        <w:br/>
        <w:br/>
        <w:t>Personalidad y comunidad</w:t>
        <w:br/>
        <w:t xml:space="preserve">El estilo informal de escritura, los temas que escoge y lo que el autor explica de sí mismo en su perfil transparentan rasgos de personalidad, mientras que la lista de otros blogs seleccionados muestran preferencias personales y establecen la red de comunidad del autor. La personalidad comunica. </w:t>
        <w:br/>
        <w:br/>
        <w:t>La vinculación con otros identifica al blog. El blog es un medio fundamentalmente relacional. Ha de ser referenciado por otros para existir, porque en la ‘blogosfera’, como en la vida, no se se puede vivir en aislamiento y sin comunicarse con otros. La ‘blogosfera’ es una comunidad de diálogo, como definía Cluetrain, que cuenta ya con un puñado de periodistas. Son un buen ejemplo para otra forma de entender el ejercicio periodístico.</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uetrain.com/book/index.html" TargetMode="External"/><Relationship Id="rId3" Type="http://schemas.openxmlformats.org/officeDocument/2006/relationships/hyperlink" Target="http://www.buzzmachine.com/index.php/2005/08/23/who-wants-to-own-content/" TargetMode="External"/><Relationship Id="rId4" Type="http://schemas.openxmlformats.org/officeDocument/2006/relationships/hyperlink" Target="http://journalism.nyu.edu/pubzone/weblogs/pressthink/2005/01/21/berk_essy.html" TargetMode="External"/><Relationship Id="rId5" Type="http://schemas.openxmlformats.org/officeDocument/2006/relationships/hyperlink" Target="http://www.andrewsullivan.com/culture.ph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7:18:00Z</dcterms:created>
  <dc:creator>PIE</dc:creator>
  <dc:description/>
  <dc:language>en-US</dc:language>
  <cp:lastModifiedBy>PIE</cp:lastModifiedBy>
  <cp:lastPrinted>2005-11-15T08:19:00Z</cp:lastPrinted>
  <dcterms:modified xsi:type="dcterms:W3CDTF">2005-11-15T07:20:00Z</dcterms:modified>
  <cp:revision>1</cp:revision>
  <dc:subject/>
  <dc:title>En La Vanguardia</dc:title>
</cp:coreProperties>
</file>