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imado compañer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 adjunto  un cuestionario que voy a aplicar a nuestros alumnos en el marco de mi tesis doctoral. Te ruego que lo revises y me realices tus observaciones oportunas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 cada ítem, debes valorar de 1 a 6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pertinencia para la investigación: ¿es este ítem pertinente para lo que pretende la investigación?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adecuación de la formulación de la pregunta: ¿está adecuadamente formulada la pregunta?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cribe tu valoración en la casilla correspondiente, como te indico en el ejemplo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</w:rPr>
              <w:t>Te añado un espacio para que formules tus propuestas de mejor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sidera que este cuestionario se aplicará a través de Internet, no en papel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imismo, te ruego que me indiques si añadirías preguntas que consideras necesarias así como si eliminarías alguna. Para ello, dispones de cuadros al final del cuestionario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ualquier cambio que introduzcas en este impreso se reflejará de otro color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edo a tu disposición para cualquier consulta que requieras de mí y te agradezco de modo muy especial la respuesta a esta petición que te realizo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uchas gracia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iberi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</w:rPr>
      </w:pPr>
      <w:r>
        <w:rPr>
          <w:b w:val="false"/>
        </w:rPr>
        <w:t>Diseño general de la investigación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l trabajo de campo consta de 3 instrumentos que se complementan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Un cuestionario a lo alumnos (que te presento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Un análisis de foros (contenidos, producción y organización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Entrevistas a tutores activos en los foro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</w:rPr>
      </w:pPr>
      <w:r>
        <w:rPr>
          <w:b w:val="false"/>
        </w:rPr>
        <w:t>Preguntas de investigación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¿Qué tipo de intercambios se producen en el foro y cuáles son sus rasgo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¿Cuáles son las funciones principales del foro para la formación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¿Cuál es el impacto de estas funciones de foro sobre los lectores pasivo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¿Cuál es el contenido de los mensaje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 ¿Cuál es el estilo de contribución según su rasgo de dependencia o autonomía y cómo influye en el desarrollo de foro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. ¿Cuál es la reacción de los participantes según los estilos de las aportacione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. ¿Qué referencias suelen realizar en las aportaciones?</w:t>
      </w:r>
    </w:p>
    <w:p>
      <w:pPr>
        <w:pStyle w:val="Heading"/>
        <w:jc w:val="left"/>
        <w:rPr>
          <w:b w:val="false"/>
          <w:b w:val="false"/>
          <w:ins w:id="0" w:author="toni" w:date="2005-08-17T05:36:00Z"/>
        </w:rPr>
      </w:pPr>
      <w:r>
        <w:rPr>
          <w:b w:val="false"/>
        </w:rPr>
        <w:t>8. ¿A quién se dirigen los mensajes y a quién se contesta? ¿Cómo influye en ello el autor o las características del mensaje?</w:t>
      </w:r>
    </w:p>
    <w:p>
      <w:pPr>
        <w:pStyle w:val="Heading"/>
        <w:jc w:val="left"/>
        <w:rPr>
          <w:b w:val="false"/>
          <w:b w:val="false"/>
          <w:ins w:id="2" w:author="toni" w:date="2005-08-17T05:36:00Z"/>
        </w:rPr>
      </w:pPr>
      <w:ins w:id="1" w:author="toni" w:date="2005-08-17T05:36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10" w:author="toni" w:date="2005-08-17T05:36:00Z"/>
        </w:rPr>
      </w:pPr>
      <w:ins w:id="3" w:author="toni" w:date="2005-08-17T05:36:00Z">
        <w:r>
          <w:rPr>
            <w:b w:val="false"/>
          </w:rPr>
          <w:t xml:space="preserve">En la mayoría de las asignaturas no consta </w:t>
        </w:r>
      </w:ins>
      <w:ins w:id="4" w:author="toni" w:date="2005-08-17T05:39:00Z">
        <w:r>
          <w:rPr>
            <w:b w:val="false"/>
          </w:rPr>
          <w:t>un</w:t>
        </w:r>
      </w:ins>
      <w:ins w:id="5" w:author="toni" w:date="2005-08-17T05:37:00Z">
        <w:r>
          <w:rPr>
            <w:b w:val="false"/>
          </w:rPr>
          <w:t xml:space="preserve"> subapartado </w:t>
        </w:r>
      </w:ins>
      <w:ins w:id="6" w:author="toni" w:date="2005-08-17T05:39:00Z">
        <w:r>
          <w:rPr>
            <w:b w:val="false"/>
          </w:rPr>
          <w:t>para e</w:t>
        </w:r>
      </w:ins>
      <w:ins w:id="7" w:author="toni" w:date="2005-08-17T05:37:00Z">
        <w:r>
          <w:rPr>
            <w:b w:val="false"/>
          </w:rPr>
          <w:t>l foro específico del centro asociado, según mis otras asignaturas y ello conlleva unas diferentes connotaciones</w:t>
        </w:r>
      </w:ins>
      <w:ins w:id="8" w:author="toni" w:date="2005-08-17T05:53:00Z">
        <w:r>
          <w:rPr>
            <w:b w:val="false"/>
          </w:rPr>
          <w:t xml:space="preserve"> de entrada</w:t>
        </w:r>
      </w:ins>
      <w:ins w:id="9" w:author="toni" w:date="2005-08-17T05:38:00Z">
        <w:r>
          <w:rPr>
            <w:b w:val="false"/>
          </w:rPr>
          <w:t>.</w:t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ns w:id="11" w:author="toni" w:date="2005-08-17T05:29:00Z"/>
        </w:rPr>
      </w:pPr>
      <w:r>
        <w:rPr>
          <w:b w:val="false"/>
        </w:rPr>
        <w:t xml:space="preserve">9. ¿Cómo es la evolución diacrónica del foro y qué interferencia hay con acontecimientos críticos del curso? </w:t>
      </w:r>
    </w:p>
    <w:p>
      <w:pPr>
        <w:pStyle w:val="Heading"/>
        <w:jc w:val="left"/>
        <w:rPr>
          <w:b w:val="false"/>
          <w:b w:val="false"/>
          <w:ins w:id="24" w:author="toni" w:date="2005-08-17T05:29:00Z"/>
        </w:rPr>
      </w:pPr>
      <w:ins w:id="12" w:author="toni" w:date="2005-08-17T05:29:00Z">
        <w:r>
          <w:rPr>
            <w:b w:val="false"/>
          </w:rPr>
          <w:t>Aquí considero que el foro no puede pararse en verano</w:t>
        </w:r>
      </w:ins>
      <w:ins w:id="13" w:author="toni" w:date="2005-08-17T05:40:00Z">
        <w:r>
          <w:rPr>
            <w:b w:val="false"/>
          </w:rPr>
          <w:t xml:space="preserve"> aunque</w:t>
        </w:r>
      </w:ins>
      <w:ins w:id="14" w:author="toni" w:date="2005-08-17T05:30:00Z">
        <w:r>
          <w:rPr>
            <w:b w:val="false"/>
          </w:rPr>
          <w:t xml:space="preserve"> es una opinión muy personal por el hecho de que el tipo de</w:t>
        </w:r>
      </w:ins>
      <w:ins w:id="15" w:author="toni" w:date="2005-08-17T05:40:00Z">
        <w:r>
          <w:rPr>
            <w:b w:val="false"/>
          </w:rPr>
          <w:t xml:space="preserve"> estos</w:t>
        </w:r>
      </w:ins>
      <w:ins w:id="16" w:author="toni" w:date="2005-08-17T05:30:00Z">
        <w:r>
          <w:rPr>
            <w:b w:val="false"/>
          </w:rPr>
          <w:t xml:space="preserve"> estudiantes es que trabajan u otras caracter</w:t>
        </w:r>
      </w:ins>
      <w:ins w:id="17" w:author="toni" w:date="2005-08-17T05:33:00Z">
        <w:r>
          <w:rPr>
            <w:b w:val="false"/>
          </w:rPr>
          <w:t>ísticas personales</w:t>
        </w:r>
      </w:ins>
      <w:ins w:id="18" w:author="toni" w:date="2005-08-17T05:36:00Z">
        <w:r>
          <w:rPr>
            <w:b w:val="false"/>
          </w:rPr>
          <w:t xml:space="preserve"> destacadas</w:t>
        </w:r>
      </w:ins>
      <w:ins w:id="19" w:author="toni" w:date="2005-08-17T05:33:00Z">
        <w:r>
          <w:rPr>
            <w:b w:val="false"/>
          </w:rPr>
          <w:t xml:space="preserve">, teniendo presente </w:t>
        </w:r>
      </w:ins>
      <w:ins w:id="20" w:author="toni" w:date="2005-08-17T05:54:00Z">
        <w:r>
          <w:rPr>
            <w:b w:val="false"/>
          </w:rPr>
          <w:t xml:space="preserve">que necesitan de una </w:t>
        </w:r>
      </w:ins>
      <w:ins w:id="21" w:author="toni" w:date="2005-08-17T05:33:00Z">
        <w:r>
          <w:rPr>
            <w:b w:val="false"/>
          </w:rPr>
          <w:t>motivación</w:t>
        </w:r>
      </w:ins>
      <w:ins w:id="22" w:author="toni" w:date="2005-08-17T05:30:00Z">
        <w:r>
          <w:rPr>
            <w:b w:val="false"/>
          </w:rPr>
          <w:t xml:space="preserve"> </w:t>
        </w:r>
      </w:ins>
      <w:ins w:id="23" w:author="toni" w:date="2005-08-17T05:54:00Z">
        <w:r>
          <w:rPr>
            <w:b w:val="false"/>
          </w:rPr>
          <w:t>docente personalizada.</w:t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ns w:id="25" w:author="toni" w:date="2005-08-17T05:36:00Z"/>
        </w:rPr>
      </w:pPr>
      <w:r>
        <w:rPr>
          <w:b w:val="false"/>
        </w:rPr>
        <w:t xml:space="preserve">10. ¿Cuál es la relación entre los autores, las características de los mensajes y el tiempo de respuesta? </w:t>
      </w:r>
    </w:p>
    <w:p>
      <w:pPr>
        <w:pStyle w:val="Heading"/>
        <w:jc w:val="left"/>
        <w:rPr>
          <w:b w:val="false"/>
          <w:b w:val="false"/>
          <w:ins w:id="27" w:author="toni" w:date="2005-08-17T05:36:00Z"/>
        </w:rPr>
      </w:pPr>
      <w:ins w:id="26" w:author="toni" w:date="2005-08-17T05:36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ns w:id="28" w:author="toni" w:date="2005-08-17T06:28:00Z"/>
        </w:rPr>
      </w:pPr>
      <w:r>
        <w:rPr>
          <w:b w:val="false"/>
        </w:rPr>
        <w:t>11. ¿Hay diferencias de participación y qué relación guardan según el género, el centro del autor o su status (profesor, tutor o alumno)? ¿Influye en las características de mensajes?</w:t>
      </w:r>
    </w:p>
    <w:p>
      <w:pPr>
        <w:pStyle w:val="Heading"/>
        <w:jc w:val="left"/>
        <w:rPr>
          <w:b w:val="false"/>
          <w:b w:val="false"/>
          <w:ins w:id="39" w:author="toni" w:date="2005-08-17T06:46:00Z"/>
        </w:rPr>
      </w:pPr>
      <w:ins w:id="29" w:author="toni" w:date="2005-08-17T06:28:00Z">
        <w:r>
          <w:rPr>
            <w:b w:val="false"/>
          </w:rPr>
          <w:t>Respecto del tutor, esta pregunta depende directamente de cómo se des</w:t>
        </w:r>
      </w:ins>
      <w:ins w:id="30" w:author="toni" w:date="2005-08-17T06:35:00Z">
        <w:r>
          <w:rPr>
            <w:b w:val="false"/>
          </w:rPr>
          <w:t>a</w:t>
        </w:r>
      </w:ins>
      <w:ins w:id="31" w:author="toni" w:date="2005-08-17T06:29:00Z">
        <w:r>
          <w:rPr>
            <w:b w:val="false"/>
          </w:rPr>
          <w:t xml:space="preserve">rrolle </w:t>
        </w:r>
      </w:ins>
      <w:ins w:id="32" w:author="toni" w:date="2005-08-17T06:35:00Z">
        <w:r>
          <w:rPr>
            <w:b w:val="false"/>
          </w:rPr>
          <w:t>cada</w:t>
        </w:r>
      </w:ins>
      <w:ins w:id="33" w:author="toni" w:date="2005-08-17T06:29:00Z">
        <w:r>
          <w:rPr>
            <w:b w:val="false"/>
          </w:rPr>
          <w:t xml:space="preserve"> curso y si los alumnos </w:t>
        </w:r>
      </w:ins>
      <w:ins w:id="34" w:author="toni" w:date="2005-08-17T06:36:00Z">
        <w:r>
          <w:rPr>
            <w:b w:val="false"/>
          </w:rPr>
          <w:t xml:space="preserve">le pueden </w:t>
        </w:r>
      </w:ins>
      <w:ins w:id="35" w:author="toni" w:date="2005-08-17T06:34:00Z">
        <w:r>
          <w:rPr>
            <w:b w:val="false"/>
          </w:rPr>
          <w:t>observa</w:t>
        </w:r>
      </w:ins>
      <w:ins w:id="36" w:author="toni" w:date="2005-08-17T06:36:00Z">
        <w:r>
          <w:rPr>
            <w:b w:val="false"/>
          </w:rPr>
          <w:t>r</w:t>
        </w:r>
      </w:ins>
      <w:ins w:id="37" w:author="toni" w:date="2005-08-17T06:34:00Z">
        <w:r>
          <w:rPr>
            <w:b w:val="false"/>
          </w:rPr>
          <w:t xml:space="preserve"> sus actitudes, sentimientos y ‘valores vocaciones’ que se requieren en esta universidad y pueden diferenciarse de la meramente presencial. </w:t>
        </w:r>
      </w:ins>
      <w:ins w:id="38" w:author="toni" w:date="2005-08-17T06:36:00Z">
        <w:r>
          <w:rPr>
            <w:b w:val="false"/>
          </w:rPr>
          <w:t xml:space="preserve">De ahí sus escritos continuados. (…) </w:t>
        </w:r>
      </w:ins>
    </w:p>
    <w:p>
      <w:pPr>
        <w:pStyle w:val="Heading"/>
        <w:jc w:val="left"/>
        <w:rPr>
          <w:b w:val="false"/>
          <w:b w:val="false"/>
          <w:ins w:id="41" w:author="toni" w:date="2005-08-17T06:46:00Z"/>
        </w:rPr>
      </w:pPr>
      <w:ins w:id="40" w:author="toni" w:date="2005-08-17T06:46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98" w:author="toni" w:date="2005-08-17T06:53:00Z"/>
        </w:rPr>
      </w:pPr>
      <w:ins w:id="42" w:author="toni" w:date="2005-08-17T06:37:00Z">
        <w:r>
          <w:rPr>
            <w:b w:val="false"/>
          </w:rPr>
          <w:t xml:space="preserve">(Fuera de contexto, en esta casa o te implicas o no </w:t>
        </w:r>
      </w:ins>
      <w:ins w:id="43" w:author="toni" w:date="2005-08-17T06:41:00Z">
        <w:r>
          <w:rPr>
            <w:b w:val="false"/>
          </w:rPr>
          <w:t xml:space="preserve">casi no </w:t>
        </w:r>
      </w:ins>
      <w:ins w:id="44" w:author="toni" w:date="2005-08-17T06:37:00Z">
        <w:r>
          <w:rPr>
            <w:b w:val="false"/>
          </w:rPr>
          <w:t xml:space="preserve">cuentas </w:t>
        </w:r>
      </w:ins>
      <w:ins w:id="45" w:author="toni" w:date="2005-08-17T06:43:00Z">
        <w:r>
          <w:rPr>
            <w:b w:val="false"/>
          </w:rPr>
          <w:t xml:space="preserve">en </w:t>
        </w:r>
      </w:ins>
      <w:ins w:id="46" w:author="toni" w:date="2005-08-17T06:46:00Z">
        <w:r>
          <w:rPr>
            <w:b w:val="false"/>
          </w:rPr>
          <w:t xml:space="preserve">las </w:t>
        </w:r>
      </w:ins>
      <w:ins w:id="47" w:author="toni" w:date="2005-08-17T06:43:00Z">
        <w:r>
          <w:rPr>
            <w:b w:val="false"/>
          </w:rPr>
          <w:t xml:space="preserve">vidas estudiantiles </w:t>
        </w:r>
      </w:ins>
      <w:ins w:id="48" w:author="toni" w:date="2005-08-17T06:37:00Z">
        <w:r>
          <w:rPr>
            <w:b w:val="false"/>
          </w:rPr>
          <w:t xml:space="preserve">puesto que este tipo de estudiantes son muy estoicos, con </w:t>
        </w:r>
      </w:ins>
      <w:ins w:id="49" w:author="toni" w:date="2005-08-17T06:47:00Z">
        <w:r>
          <w:rPr>
            <w:b w:val="false"/>
          </w:rPr>
          <w:t>demasiado</w:t>
        </w:r>
      </w:ins>
      <w:ins w:id="50" w:author="toni" w:date="2005-08-17T06:38:00Z">
        <w:r>
          <w:rPr>
            <w:b w:val="false"/>
          </w:rPr>
          <w:t>s rig</w:t>
        </w:r>
      </w:ins>
      <w:ins w:id="51" w:author="toni" w:date="2005-08-17T06:43:00Z">
        <w:r>
          <w:rPr>
            <w:b w:val="false"/>
          </w:rPr>
          <w:t>ores</w:t>
        </w:r>
      </w:ins>
      <w:ins w:id="52" w:author="toni" w:date="2005-08-17T06:38:00Z">
        <w:r>
          <w:rPr>
            <w:b w:val="false"/>
          </w:rPr>
          <w:t xml:space="preserve"> acumulad</w:t>
        </w:r>
      </w:ins>
      <w:ins w:id="53" w:author="toni" w:date="2005-08-17T06:44:00Z">
        <w:r>
          <w:rPr>
            <w:b w:val="false"/>
          </w:rPr>
          <w:t>o</w:t>
        </w:r>
      </w:ins>
      <w:ins w:id="54" w:author="toni" w:date="2005-08-17T06:38:00Z">
        <w:r>
          <w:rPr>
            <w:b w:val="false"/>
          </w:rPr>
          <w:t xml:space="preserve">s </w:t>
        </w:r>
      </w:ins>
      <w:ins w:id="55" w:author="toni" w:date="2005-08-17T06:41:00Z">
        <w:r>
          <w:rPr>
            <w:b w:val="false"/>
          </w:rPr>
          <w:t xml:space="preserve">a lo largo de </w:t>
        </w:r>
      </w:ins>
      <w:ins w:id="56" w:author="toni" w:date="2005-08-17T06:38:00Z">
        <w:r>
          <w:rPr>
            <w:b w:val="false"/>
          </w:rPr>
          <w:t>su vida académi</w:t>
        </w:r>
      </w:ins>
      <w:ins w:id="57" w:author="toni" w:date="2005-08-17T06:41:00Z">
        <w:r>
          <w:rPr>
            <w:b w:val="false"/>
          </w:rPr>
          <w:t>c</w:t>
        </w:r>
      </w:ins>
      <w:ins w:id="58" w:author="toni" w:date="2005-08-17T06:38:00Z">
        <w:r>
          <w:rPr>
            <w:b w:val="false"/>
          </w:rPr>
          <w:t>a</w:t>
        </w:r>
      </w:ins>
      <w:ins w:id="59" w:author="toni" w:date="2005-08-17T06:50:00Z">
        <w:r>
          <w:rPr>
            <w:b w:val="false"/>
          </w:rPr>
          <w:t>,</w:t>
        </w:r>
      </w:ins>
      <w:ins w:id="60" w:author="toni" w:date="2005-08-17T06:47:00Z">
        <w:r>
          <w:rPr>
            <w:b w:val="false"/>
          </w:rPr>
          <w:t xml:space="preserve"> </w:t>
        </w:r>
      </w:ins>
      <w:ins w:id="61" w:author="toni" w:date="2005-08-17T06:50:00Z">
        <w:r>
          <w:rPr>
            <w:b w:val="false"/>
          </w:rPr>
          <w:t xml:space="preserve">muchos </w:t>
        </w:r>
      </w:ins>
      <w:ins w:id="62" w:author="toni" w:date="2005-08-17T06:47:00Z">
        <w:r>
          <w:rPr>
            <w:b w:val="false"/>
          </w:rPr>
          <w:t>proce</w:t>
        </w:r>
      </w:ins>
      <w:ins w:id="63" w:author="toni" w:date="2005-08-17T06:50:00Z">
        <w:r>
          <w:rPr>
            <w:b w:val="false"/>
          </w:rPr>
          <w:t>d</w:t>
        </w:r>
      </w:ins>
      <w:ins w:id="64" w:author="toni" w:date="2005-08-17T06:47:00Z">
        <w:r>
          <w:rPr>
            <w:b w:val="false"/>
          </w:rPr>
          <w:t xml:space="preserve">entes de los </w:t>
        </w:r>
      </w:ins>
      <w:ins w:id="65" w:author="toni" w:date="2005-08-17T06:50:00Z">
        <w:r>
          <w:rPr>
            <w:b w:val="false"/>
          </w:rPr>
          <w:t xml:space="preserve">mismos </w:t>
        </w:r>
      </w:ins>
      <w:ins w:id="66" w:author="toni" w:date="2005-08-17T06:47:00Z">
        <w:r>
          <w:rPr>
            <w:b w:val="false"/>
          </w:rPr>
          <w:t>docentes</w:t>
        </w:r>
      </w:ins>
      <w:ins w:id="67" w:author="toni" w:date="2005-08-17T06:38:00Z">
        <w:r>
          <w:rPr>
            <w:b w:val="false"/>
          </w:rPr>
          <w:t>.</w:t>
        </w:r>
      </w:ins>
      <w:ins w:id="68" w:author="toni" w:date="2005-08-17T06:44:00Z">
        <w:r>
          <w:rPr>
            <w:b w:val="false"/>
          </w:rPr>
          <w:t xml:space="preserve"> Y la UNED dispone de medios para saber que tutores le interesa </w:t>
        </w:r>
      </w:ins>
      <w:ins w:id="69" w:author="toni" w:date="2005-08-17T06:47:00Z">
        <w:r>
          <w:rPr>
            <w:b w:val="false"/>
          </w:rPr>
          <w:t xml:space="preserve">promocionar </w:t>
        </w:r>
      </w:ins>
      <w:ins w:id="70" w:author="toni" w:date="2005-08-17T06:44:00Z">
        <w:r>
          <w:rPr>
            <w:b w:val="false"/>
          </w:rPr>
          <w:t xml:space="preserve">puesto que dan un servicio apropiado para la educación superior. He comprobado que </w:t>
        </w:r>
      </w:ins>
      <w:ins w:id="71" w:author="toni" w:date="2005-08-17T06:48:00Z">
        <w:r>
          <w:rPr>
            <w:b w:val="false"/>
          </w:rPr>
          <w:t>est</w:t>
        </w:r>
      </w:ins>
      <w:ins w:id="72" w:author="toni" w:date="2005-08-17T06:45:00Z">
        <w:r>
          <w:rPr>
            <w:b w:val="false"/>
          </w:rPr>
          <w:t xml:space="preserve">os </w:t>
        </w:r>
      </w:ins>
      <w:ins w:id="73" w:author="toni" w:date="2005-08-17T06:47:00Z">
        <w:r>
          <w:rPr>
            <w:b w:val="false"/>
          </w:rPr>
          <w:t>alumnos</w:t>
        </w:r>
      </w:ins>
      <w:ins w:id="74" w:author="toni" w:date="2005-08-17T06:45:00Z">
        <w:r>
          <w:rPr>
            <w:b w:val="false"/>
          </w:rPr>
          <w:t xml:space="preserve"> nos admiran más </w:t>
        </w:r>
      </w:ins>
      <w:ins w:id="75" w:author="toni" w:date="2005-08-17T06:50:00Z">
        <w:r>
          <w:rPr>
            <w:b w:val="false"/>
          </w:rPr>
          <w:t xml:space="preserve">por </w:t>
        </w:r>
      </w:ins>
      <w:ins w:id="76" w:author="toni" w:date="2005-08-17T06:48:00Z">
        <w:r>
          <w:rPr>
            <w:b w:val="false"/>
          </w:rPr>
          <w:t xml:space="preserve">el </w:t>
        </w:r>
      </w:ins>
      <w:ins w:id="77" w:author="toni" w:date="2005-08-17T06:45:00Z">
        <w:r>
          <w:rPr>
            <w:b w:val="false"/>
          </w:rPr>
          <w:t>saber estar</w:t>
        </w:r>
      </w:ins>
      <w:ins w:id="78" w:author="toni" w:date="2005-08-17T06:48:00Z">
        <w:r>
          <w:rPr>
            <w:b w:val="false"/>
          </w:rPr>
          <w:t xml:space="preserve"> ahí</w:t>
        </w:r>
      </w:ins>
      <w:ins w:id="79" w:author="toni" w:date="2005-08-17T06:45:00Z">
        <w:r>
          <w:rPr>
            <w:b w:val="false"/>
          </w:rPr>
          <w:t xml:space="preserve">, </w:t>
        </w:r>
      </w:ins>
      <w:ins w:id="80" w:author="toni" w:date="2005-08-17T06:50:00Z">
        <w:r>
          <w:rPr>
            <w:b w:val="false"/>
          </w:rPr>
          <w:t>cosa</w:t>
        </w:r>
      </w:ins>
      <w:ins w:id="81" w:author="toni" w:date="2005-08-17T06:48:00Z">
        <w:r>
          <w:rPr>
            <w:b w:val="false"/>
          </w:rPr>
          <w:t xml:space="preserve"> </w:t>
        </w:r>
      </w:ins>
      <w:ins w:id="82" w:author="toni" w:date="2005-08-17T06:45:00Z">
        <w:r>
          <w:rPr>
            <w:b w:val="false"/>
          </w:rPr>
          <w:t xml:space="preserve">que es muy por encima de nuestro tiempo </w:t>
        </w:r>
      </w:ins>
      <w:ins w:id="83" w:author="toni" w:date="2005-08-17T06:48:00Z">
        <w:r>
          <w:rPr>
            <w:b w:val="false"/>
          </w:rPr>
          <w:t xml:space="preserve">real e incluso </w:t>
        </w:r>
      </w:ins>
      <w:ins w:id="84" w:author="toni" w:date="2005-08-17T06:51:00Z">
        <w:r>
          <w:rPr>
            <w:b w:val="false"/>
          </w:rPr>
          <w:t xml:space="preserve">de necesidad </w:t>
        </w:r>
      </w:ins>
      <w:ins w:id="85" w:author="toni" w:date="2005-08-17T06:45:00Z">
        <w:r>
          <w:rPr>
            <w:b w:val="false"/>
          </w:rPr>
          <w:t xml:space="preserve">vital, que hasta </w:t>
        </w:r>
      </w:ins>
      <w:ins w:id="86" w:author="toni" w:date="2005-08-17T06:51:00Z">
        <w:r>
          <w:rPr>
            <w:b w:val="false"/>
          </w:rPr>
          <w:t xml:space="preserve">por </w:t>
        </w:r>
      </w:ins>
      <w:ins w:id="87" w:author="toni" w:date="2005-08-17T06:45:00Z">
        <w:r>
          <w:rPr>
            <w:b w:val="false"/>
          </w:rPr>
          <w:t>nuestros conocimiento</w:t>
        </w:r>
      </w:ins>
      <w:ins w:id="88" w:author="toni" w:date="2005-08-17T07:07:00Z">
        <w:r>
          <w:rPr>
            <w:b w:val="false"/>
          </w:rPr>
          <w:t>s</w:t>
        </w:r>
      </w:ins>
      <w:ins w:id="89" w:author="toni" w:date="2005-08-17T06:52:00Z">
        <w:r>
          <w:rPr>
            <w:b w:val="false"/>
          </w:rPr>
          <w:t>, a veces,</w:t>
        </w:r>
      </w:ins>
      <w:ins w:id="90" w:author="toni" w:date="2005-08-17T06:45:00Z">
        <w:r>
          <w:rPr>
            <w:b w:val="false"/>
          </w:rPr>
          <w:t xml:space="preserve"> muy específicos.</w:t>
        </w:r>
      </w:ins>
      <w:ins w:id="91" w:author="toni" w:date="2005-08-17T06:48:00Z">
        <w:r>
          <w:rPr>
            <w:b w:val="false"/>
          </w:rPr>
          <w:t xml:space="preserve"> Aclaro que ello se debe al di</w:t>
        </w:r>
      </w:ins>
      <w:ins w:id="92" w:author="toni" w:date="2005-08-17T06:52:00Z">
        <w:r>
          <w:rPr>
            <w:b w:val="false"/>
          </w:rPr>
          <w:t>s</w:t>
        </w:r>
      </w:ins>
      <w:ins w:id="93" w:author="toni" w:date="2005-08-17T06:48:00Z">
        <w:r>
          <w:rPr>
            <w:b w:val="false"/>
          </w:rPr>
          <w:t xml:space="preserve">poner de unos 55 alumnos con potencialidad en el uso de la </w:t>
        </w:r>
      </w:ins>
      <w:ins w:id="94" w:author="toni" w:date="2005-08-17T06:52:00Z">
        <w:r>
          <w:rPr>
            <w:b w:val="false"/>
          </w:rPr>
          <w:t xml:space="preserve">herramienta </w:t>
        </w:r>
      </w:ins>
      <w:ins w:id="95" w:author="toni" w:date="2005-08-17T06:48:00Z">
        <w:r>
          <w:rPr>
            <w:b w:val="false"/>
          </w:rPr>
          <w:t>telemática</w:t>
        </w:r>
      </w:ins>
      <w:ins w:id="96" w:author="toni" w:date="2005-08-17T06:52:00Z">
        <w:r>
          <w:rPr>
            <w:b w:val="false"/>
          </w:rPr>
          <w:t>, que ofrece la ventaja de nuestras redacciones individualizadas, ad hoc</w:t>
        </w:r>
      </w:ins>
      <w:ins w:id="97" w:author="toni" w:date="2005-08-17T06:49:00Z">
        <w:r>
          <w:rPr>
            <w:b w:val="false"/>
          </w:rPr>
          <w:t>).</w:t>
        </w:r>
      </w:ins>
    </w:p>
    <w:p>
      <w:pPr>
        <w:pStyle w:val="Heading"/>
        <w:jc w:val="left"/>
        <w:rPr>
          <w:ins w:id="118" w:author="toni" w:date="2005-08-17T06:57:00Z"/>
        </w:rPr>
      </w:pPr>
      <w:ins w:id="99" w:author="toni" w:date="2005-08-17T06:53:00Z">
        <w:r>
          <w:rPr>
            <w:b w:val="false"/>
          </w:rPr>
          <w:t>El ejemplo lo tomo de la mecáni</w:t>
        </w:r>
      </w:ins>
      <w:ins w:id="100" w:author="toni" w:date="2005-08-17T06:56:00Z">
        <w:r>
          <w:rPr>
            <w:b w:val="false"/>
          </w:rPr>
          <w:t>c</w:t>
        </w:r>
      </w:ins>
      <w:ins w:id="101" w:author="toni" w:date="2005-08-17T06:53:00Z">
        <w:r>
          <w:rPr>
            <w:b w:val="false"/>
          </w:rPr>
          <w:t xml:space="preserve">a y es que deseo reparar un motor en unas horas determinadas </w:t>
        </w:r>
      </w:ins>
      <w:ins w:id="102" w:author="toni" w:date="2005-08-17T06:55:00Z">
        <w:r>
          <w:rPr>
            <w:b w:val="false"/>
          </w:rPr>
          <w:t>o realizarlo</w:t>
        </w:r>
      </w:ins>
      <w:ins w:id="103" w:author="toni" w:date="2005-08-17T06:53:00Z">
        <w:r>
          <w:rPr>
            <w:b w:val="false"/>
          </w:rPr>
          <w:t xml:space="preserve"> con </w:t>
        </w:r>
      </w:ins>
      <w:ins w:id="104" w:author="toni" w:date="2005-08-17T06:55:00Z">
        <w:r>
          <w:rPr>
            <w:b w:val="false"/>
          </w:rPr>
          <w:t>los</w:t>
        </w:r>
      </w:ins>
      <w:ins w:id="105" w:author="toni" w:date="2005-08-17T06:53:00Z">
        <w:r>
          <w:rPr>
            <w:b w:val="false"/>
          </w:rPr>
          <w:t xml:space="preserve"> tiempo</w:t>
        </w:r>
      </w:ins>
      <w:ins w:id="106" w:author="toni" w:date="2005-08-17T06:55:00Z">
        <w:r>
          <w:rPr>
            <w:b w:val="false"/>
          </w:rPr>
          <w:t>s</w:t>
        </w:r>
      </w:ins>
      <w:ins w:id="107" w:author="toni" w:date="2005-08-17T06:53:00Z">
        <w:r>
          <w:rPr>
            <w:b w:val="false"/>
          </w:rPr>
          <w:t xml:space="preserve"> que requieran las diferentes pruebas</w:t>
        </w:r>
      </w:ins>
      <w:ins w:id="108" w:author="toni" w:date="2005-08-17T06:56:00Z">
        <w:r>
          <w:rPr>
            <w:b w:val="false"/>
          </w:rPr>
          <w:t>,</w:t>
        </w:r>
      </w:ins>
      <w:ins w:id="109" w:author="toni" w:date="2005-08-17T06:53:00Z">
        <w:r>
          <w:rPr>
            <w:b w:val="false"/>
          </w:rPr>
          <w:t xml:space="preserve"> </w:t>
        </w:r>
      </w:ins>
      <w:ins w:id="110" w:author="toni" w:date="2005-08-17T06:56:00Z">
        <w:r>
          <w:rPr>
            <w:b w:val="false"/>
          </w:rPr>
          <w:t xml:space="preserve">espaciadas, </w:t>
        </w:r>
      </w:ins>
      <w:ins w:id="111" w:author="toni" w:date="2005-08-17T06:53:00Z">
        <w:r>
          <w:rPr>
            <w:b w:val="false"/>
          </w:rPr>
          <w:t>según los complejidades del montaje</w:t>
        </w:r>
      </w:ins>
      <w:ins w:id="112" w:author="toni" w:date="2005-08-17T06:55:00Z">
        <w:r>
          <w:rPr>
            <w:b w:val="false"/>
          </w:rPr>
          <w:t>, el ritmo de comprobaciones continuas, requeridas</w:t>
        </w:r>
      </w:ins>
      <w:ins w:id="113" w:author="toni" w:date="2005-08-17T06:57:00Z">
        <w:r>
          <w:rPr>
            <w:b w:val="false"/>
          </w:rPr>
          <w:t xml:space="preserve"> y</w:t>
        </w:r>
      </w:ins>
      <w:ins w:id="114" w:author="toni" w:date="2005-08-17T06:55:00Z">
        <w:r>
          <w:rPr>
            <w:b w:val="false"/>
          </w:rPr>
          <w:t xml:space="preserve"> por sus estructuras cambiantes</w:t>
        </w:r>
      </w:ins>
      <w:ins w:id="115" w:author="toni" w:date="2005-08-17T06:57:00Z">
        <w:r>
          <w:rPr>
            <w:b w:val="false"/>
          </w:rPr>
          <w:t xml:space="preserve"> presentadas</w:t>
        </w:r>
      </w:ins>
      <w:ins w:id="116" w:author="toni" w:date="2005-08-17T06:55:00Z">
        <w:r>
          <w:rPr>
            <w:b w:val="false"/>
          </w:rPr>
          <w:t>.</w:t>
        </w:r>
      </w:ins>
      <w:ins w:id="117" w:author="toni" w:date="2005-08-17T06:57:00Z">
        <w:r>
          <w:rPr>
            <w:b w:val="false"/>
          </w:rPr>
          <w:t xml:space="preserve"> Recordemos que estamos en la educación superior y para mayor amplitud de miras en las carreras de humanidades)</w:t>
        </w:r>
      </w:ins>
    </w:p>
    <w:p>
      <w:pPr>
        <w:pStyle w:val="Heading"/>
        <w:jc w:val="left"/>
        <w:rPr>
          <w:b w:val="false"/>
          <w:b w:val="false"/>
          <w:ins w:id="120" w:author="toni" w:date="2005-08-17T06:57:00Z"/>
        </w:rPr>
      </w:pPr>
      <w:ins w:id="119" w:author="toni" w:date="2005-08-17T06:57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122" w:author="toni" w:date="2005-08-17T06:28:00Z"/>
        </w:rPr>
      </w:pPr>
      <w:ins w:id="121" w:author="toni" w:date="2005-08-17T06:57:00Z">
        <w:r>
          <w:rPr>
            <w:b w:val="false"/>
          </w:rPr>
          <w:t>Bueno Tibe, corto, pero sigo, de interesar o serte útil.</w:t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ns w:id="124" w:author="toni" w:date="2005-08-17T06:10:00Z"/>
        </w:rPr>
      </w:pPr>
      <w:r>
        <w:rPr>
          <w:b w:val="false"/>
        </w:rPr>
        <w:t>12. ¿Cómo podemos caracterizar la organización y el contenido de las cadenas?</w:t>
      </w:r>
      <w:ins w:id="123" w:author="toni" w:date="2005-08-16T23:03:00Z">
        <w:r>
          <w:rPr>
            <w:b w:val="false"/>
          </w:rPr>
          <w:t xml:space="preserve">  </w:t>
        </w:r>
      </w:ins>
    </w:p>
    <w:p>
      <w:pPr>
        <w:pStyle w:val="Heading"/>
        <w:jc w:val="left"/>
        <w:rPr>
          <w:b w:val="false"/>
          <w:b w:val="false"/>
          <w:ins w:id="126" w:author="toni" w:date="2005-08-17T06:07:00Z"/>
        </w:rPr>
      </w:pPr>
      <w:ins w:id="125" w:author="toni" w:date="2005-08-17T06:07:00Z">
        <w:r>
          <w:rPr>
            <w:b w:val="false"/>
          </w:rPr>
        </w:r>
      </w:ins>
    </w:p>
    <w:p>
      <w:pPr>
        <w:pStyle w:val="Heading"/>
        <w:jc w:val="left"/>
        <w:rPr>
          <w:ins w:id="133" w:author="toni" w:date="2005-08-17T06:11:00Z"/>
        </w:rPr>
      </w:pPr>
      <w:ins w:id="127" w:author="toni" w:date="2005-08-17T06:07:00Z">
        <w:r>
          <w:rPr>
            <w:b w:val="false"/>
          </w:rPr>
          <w:t xml:space="preserve">Podrían ser útiles unas </w:t>
        </w:r>
      </w:ins>
      <w:ins w:id="128" w:author="toni" w:date="2005-08-17T06:10:00Z">
        <w:r>
          <w:rPr>
            <w:b w:val="false"/>
          </w:rPr>
          <w:t xml:space="preserve">muy </w:t>
        </w:r>
      </w:ins>
      <w:ins w:id="129" w:author="toni" w:date="2005-08-17T06:07:00Z">
        <w:r>
          <w:rPr>
            <w:b w:val="false"/>
          </w:rPr>
          <w:t xml:space="preserve">breves líneas </w:t>
        </w:r>
      </w:ins>
      <w:ins w:id="130" w:author="toni" w:date="2005-08-17T06:10:00Z">
        <w:r>
          <w:rPr>
            <w:b w:val="false"/>
          </w:rPr>
          <w:t xml:space="preserve">sobre que todos somos administradores de ese foro invitando a </w:t>
        </w:r>
      </w:ins>
      <w:ins w:id="131" w:author="toni" w:date="2005-08-17T06:08:00Z">
        <w:r>
          <w:rPr>
            <w:b w:val="false"/>
          </w:rPr>
          <w:t xml:space="preserve">acudir a cada contenido  especificado </w:t>
        </w:r>
      </w:ins>
      <w:ins w:id="132" w:author="toni" w:date="2005-08-17T06:11:00Z">
        <w:r>
          <w:rPr>
            <w:b w:val="false"/>
          </w:rPr>
          <w:t>en el mismo.</w:t>
        </w:r>
      </w:ins>
    </w:p>
    <w:p>
      <w:pPr>
        <w:pStyle w:val="Heading"/>
        <w:jc w:val="left"/>
        <w:rPr>
          <w:b w:val="false"/>
          <w:b w:val="false"/>
          <w:ins w:id="135" w:author="toni" w:date="2005-08-17T06:11:00Z"/>
        </w:rPr>
      </w:pPr>
      <w:ins w:id="134" w:author="toni" w:date="2005-08-17T06:11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174" w:author="toni" w:date="2005-08-17T06:23:00Z"/>
        </w:rPr>
      </w:pPr>
      <w:ins w:id="136" w:author="toni" w:date="2005-08-17T06:11:00Z">
        <w:r>
          <w:rPr>
            <w:b w:val="false"/>
          </w:rPr>
          <w:t xml:space="preserve">Por ejemplo: </w:t>
        </w:r>
      </w:ins>
      <w:ins w:id="137" w:author="toni" w:date="2005-08-17T06:18:00Z">
        <w:r>
          <w:rPr>
            <w:b w:val="false"/>
          </w:rPr>
          <w:t>Si u</w:t>
        </w:r>
      </w:ins>
      <w:ins w:id="138" w:author="toni" w:date="2005-08-17T06:12:00Z">
        <w:r>
          <w:rPr>
            <w:b w:val="false"/>
          </w:rPr>
          <w:t>n estudiante</w:t>
        </w:r>
      </w:ins>
      <w:ins w:id="139" w:author="toni" w:date="2005-08-17T06:18:00Z">
        <w:r>
          <w:rPr>
            <w:b w:val="false"/>
          </w:rPr>
          <w:t>,</w:t>
        </w:r>
      </w:ins>
      <w:ins w:id="140" w:author="toni" w:date="2005-08-17T06:12:00Z">
        <w:r>
          <w:rPr>
            <w:b w:val="false"/>
          </w:rPr>
          <w:t xml:space="preserve"> que no sabe que con un 4.5 dispone de </w:t>
        </w:r>
      </w:ins>
      <w:ins w:id="141" w:author="toni" w:date="2005-08-17T06:16:00Z">
        <w:r>
          <w:rPr>
            <w:b w:val="false"/>
          </w:rPr>
          <w:t>esa</w:t>
        </w:r>
      </w:ins>
      <w:ins w:id="142" w:author="toni" w:date="2005-08-17T06:12:00Z">
        <w:r>
          <w:rPr>
            <w:b w:val="false"/>
          </w:rPr>
          <w:t xml:space="preserve"> prueba presencial aprobada en esta asignatura</w:t>
        </w:r>
      </w:ins>
      <w:ins w:id="143" w:author="toni" w:date="2005-08-17T06:18:00Z">
        <w:r>
          <w:rPr>
            <w:b w:val="false"/>
          </w:rPr>
          <w:t>,</w:t>
        </w:r>
      </w:ins>
      <w:ins w:id="144" w:author="toni" w:date="2005-08-17T06:12:00Z">
        <w:r>
          <w:rPr>
            <w:b w:val="false"/>
          </w:rPr>
          <w:t xml:space="preserve"> </w:t>
        </w:r>
      </w:ins>
      <w:ins w:id="145" w:author="toni" w:date="2005-08-17T06:16:00Z">
        <w:r>
          <w:rPr>
            <w:b w:val="false"/>
          </w:rPr>
          <w:t xml:space="preserve">al </w:t>
        </w:r>
      </w:ins>
      <w:ins w:id="146" w:author="toni" w:date="2005-08-17T06:14:00Z">
        <w:r>
          <w:rPr>
            <w:b w:val="false"/>
          </w:rPr>
          <w:t>entra</w:t>
        </w:r>
      </w:ins>
      <w:ins w:id="147" w:author="toni" w:date="2005-08-17T06:16:00Z">
        <w:r>
          <w:rPr>
            <w:b w:val="false"/>
          </w:rPr>
          <w:t>r</w:t>
        </w:r>
      </w:ins>
      <w:ins w:id="148" w:author="toni" w:date="2005-08-17T06:14:00Z">
        <w:r>
          <w:rPr>
            <w:b w:val="false"/>
          </w:rPr>
          <w:t xml:space="preserve"> en el foro</w:t>
        </w:r>
      </w:ins>
      <w:ins w:id="149" w:author="toni" w:date="2005-08-17T06:16:00Z">
        <w:r>
          <w:rPr>
            <w:b w:val="false"/>
          </w:rPr>
          <w:t xml:space="preserve"> </w:t>
        </w:r>
      </w:ins>
      <w:ins w:id="150" w:author="toni" w:date="2005-08-17T06:13:00Z">
        <w:r>
          <w:rPr>
            <w:b w:val="false"/>
          </w:rPr>
          <w:t xml:space="preserve">se encuentra </w:t>
        </w:r>
      </w:ins>
      <w:ins w:id="151" w:author="toni" w:date="2005-08-17T06:15:00Z">
        <w:r>
          <w:rPr>
            <w:b w:val="false"/>
          </w:rPr>
          <w:t xml:space="preserve">con </w:t>
        </w:r>
      </w:ins>
      <w:ins w:id="152" w:author="toni" w:date="2005-08-17T06:19:00Z">
        <w:r>
          <w:rPr>
            <w:b w:val="false"/>
          </w:rPr>
          <w:t>su</w:t>
        </w:r>
      </w:ins>
      <w:ins w:id="153" w:author="toni" w:date="2005-08-17T06:13:00Z">
        <w:r>
          <w:rPr>
            <w:b w:val="false"/>
          </w:rPr>
          <w:t xml:space="preserve"> apartado de </w:t>
        </w:r>
      </w:ins>
      <w:ins w:id="154" w:author="toni" w:date="2005-08-17T06:21:00Z">
        <w:r>
          <w:rPr>
            <w:b w:val="false"/>
          </w:rPr>
          <w:t>‘</w:t>
        </w:r>
      </w:ins>
      <w:ins w:id="155" w:author="toni" w:date="2005-08-17T06:13:00Z">
        <w:r>
          <w:rPr>
            <w:b w:val="false"/>
          </w:rPr>
          <w:t>las pruebas</w:t>
        </w:r>
      </w:ins>
      <w:ins w:id="156" w:author="toni" w:date="2005-08-17T06:15:00Z">
        <w:r>
          <w:rPr>
            <w:b w:val="false"/>
          </w:rPr>
          <w:t xml:space="preserve">, </w:t>
        </w:r>
      </w:ins>
      <w:ins w:id="157" w:author="toni" w:date="2005-08-17T06:19:00Z">
        <w:r>
          <w:rPr>
            <w:b w:val="false"/>
          </w:rPr>
          <w:t xml:space="preserve">las </w:t>
        </w:r>
      </w:ins>
      <w:ins w:id="158" w:author="toni" w:date="2005-08-17T06:15:00Z">
        <w:r>
          <w:rPr>
            <w:b w:val="false"/>
          </w:rPr>
          <w:t>puntualizaciones</w:t>
        </w:r>
      </w:ins>
      <w:ins w:id="159" w:author="toni" w:date="2005-08-17T06:21:00Z">
        <w:r>
          <w:rPr>
            <w:b w:val="false"/>
          </w:rPr>
          <w:t>’</w:t>
        </w:r>
      </w:ins>
      <w:ins w:id="160" w:author="toni" w:date="2005-08-17T06:17:00Z">
        <w:r>
          <w:rPr>
            <w:b w:val="false"/>
          </w:rPr>
          <w:t xml:space="preserve">; también </w:t>
        </w:r>
      </w:ins>
      <w:ins w:id="161" w:author="toni" w:date="2005-08-17T06:19:00Z">
        <w:r>
          <w:rPr>
            <w:b w:val="false"/>
          </w:rPr>
          <w:t>para solucionar su</w:t>
        </w:r>
      </w:ins>
      <w:ins w:id="162" w:author="toni" w:date="2005-08-17T06:17:00Z">
        <w:r>
          <w:rPr>
            <w:b w:val="false"/>
          </w:rPr>
          <w:t xml:space="preserve"> duda de que </w:t>
        </w:r>
      </w:ins>
      <w:ins w:id="163" w:author="toni" w:date="2005-08-17T06:15:00Z">
        <w:r>
          <w:rPr>
            <w:b w:val="false"/>
          </w:rPr>
          <w:t xml:space="preserve">debe de hacer con </w:t>
        </w:r>
      </w:ins>
      <w:ins w:id="164" w:author="toni" w:date="2005-08-17T06:12:00Z">
        <w:r>
          <w:rPr>
            <w:b w:val="false"/>
          </w:rPr>
          <w:t>los trabajos no realizados durante el curso</w:t>
        </w:r>
      </w:ins>
      <w:ins w:id="165" w:author="toni" w:date="2005-08-17T06:15:00Z">
        <w:r>
          <w:rPr>
            <w:b w:val="false"/>
          </w:rPr>
          <w:t xml:space="preserve">, </w:t>
        </w:r>
      </w:ins>
      <w:ins w:id="166" w:author="toni" w:date="2005-08-17T06:17:00Z">
        <w:r>
          <w:rPr>
            <w:b w:val="false"/>
          </w:rPr>
          <w:t xml:space="preserve">por lo que </w:t>
        </w:r>
      </w:ins>
      <w:ins w:id="167" w:author="toni" w:date="2005-08-17T06:21:00Z">
        <w:r>
          <w:rPr>
            <w:b w:val="false"/>
          </w:rPr>
          <w:t>dirige a</w:t>
        </w:r>
      </w:ins>
      <w:ins w:id="168" w:author="toni" w:date="2005-08-17T06:17:00Z">
        <w:r>
          <w:rPr>
            <w:b w:val="false"/>
          </w:rPr>
          <w:t xml:space="preserve">l espacio de </w:t>
        </w:r>
      </w:ins>
      <w:ins w:id="169" w:author="toni" w:date="2005-08-17T06:20:00Z">
        <w:r>
          <w:rPr>
            <w:b w:val="false"/>
          </w:rPr>
          <w:t>‘</w:t>
        </w:r>
      </w:ins>
      <w:ins w:id="170" w:author="toni" w:date="2005-08-17T06:17:00Z">
        <w:r>
          <w:rPr>
            <w:b w:val="false"/>
          </w:rPr>
          <w:t xml:space="preserve">los </w:t>
        </w:r>
      </w:ins>
      <w:ins w:id="171" w:author="toni" w:date="2005-08-17T06:15:00Z">
        <w:r>
          <w:rPr>
            <w:b w:val="false"/>
          </w:rPr>
          <w:t>cuadernillos estivales</w:t>
        </w:r>
      </w:ins>
      <w:ins w:id="172" w:author="toni" w:date="2005-08-17T06:20:00Z">
        <w:r>
          <w:rPr>
            <w:b w:val="false"/>
          </w:rPr>
          <w:t>’</w:t>
        </w:r>
      </w:ins>
      <w:ins w:id="173" w:author="toni" w:date="2005-08-17T06:16:00Z">
        <w:r>
          <w:rPr>
            <w:b w:val="false"/>
          </w:rPr>
          <w:t>.</w:t>
        </w:r>
      </w:ins>
    </w:p>
    <w:p>
      <w:pPr>
        <w:pStyle w:val="Heading"/>
        <w:jc w:val="left"/>
        <w:rPr>
          <w:b w:val="false"/>
          <w:b w:val="false"/>
          <w:ins w:id="176" w:author="toni" w:date="2005-08-17T06:23:00Z"/>
        </w:rPr>
      </w:pPr>
      <w:ins w:id="175" w:author="toni" w:date="2005-08-17T06:23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184" w:author="toni" w:date="2005-08-17T06:10:00Z"/>
        </w:rPr>
      </w:pPr>
      <w:ins w:id="177" w:author="toni" w:date="2005-08-17T06:23:00Z">
        <w:r>
          <w:rPr>
            <w:b w:val="false"/>
          </w:rPr>
          <w:t xml:space="preserve">De todas maneras, al ser cuestiones que guardan relación con los pensamientos y su organización, se complican las cosas según muchas mentes estudiantiles y como </w:t>
        </w:r>
      </w:ins>
      <w:ins w:id="178" w:author="toni" w:date="2005-08-17T06:26:00Z">
        <w:r>
          <w:rPr>
            <w:b w:val="false"/>
          </w:rPr>
          <w:t xml:space="preserve">éstas </w:t>
        </w:r>
      </w:ins>
      <w:ins w:id="179" w:author="toni" w:date="2005-08-17T06:24:00Z">
        <w:r>
          <w:rPr>
            <w:b w:val="false"/>
          </w:rPr>
          <w:t>se estructuran. Quizá sea un</w:t>
        </w:r>
      </w:ins>
      <w:ins w:id="180" w:author="toni" w:date="2005-08-17T06:27:00Z">
        <w:r>
          <w:rPr>
            <w:b w:val="false"/>
          </w:rPr>
          <w:t xml:space="preserve">a necesidad </w:t>
        </w:r>
      </w:ins>
      <w:ins w:id="181" w:author="toni" w:date="2005-08-17T06:25:00Z">
        <w:r>
          <w:rPr>
            <w:b w:val="false"/>
          </w:rPr>
          <w:t xml:space="preserve">de la preparación básica de la información dentro </w:t>
        </w:r>
      </w:ins>
      <w:ins w:id="182" w:author="toni" w:date="2005-08-17T06:27:00Z">
        <w:r>
          <w:rPr>
            <w:b w:val="false"/>
          </w:rPr>
          <w:t xml:space="preserve">ya </w:t>
        </w:r>
      </w:ins>
      <w:ins w:id="183" w:author="toni" w:date="2005-08-17T06:25:00Z">
        <w:r>
          <w:rPr>
            <w:b w:val="false"/>
          </w:rPr>
          <w:t>de las educaciones obligatorias sobre las temáticas de los organizadores previos.</w:t>
        </w:r>
      </w:ins>
    </w:p>
    <w:p>
      <w:pPr>
        <w:pStyle w:val="Heading"/>
        <w:jc w:val="left"/>
        <w:rPr>
          <w:b w:val="false"/>
          <w:b w:val="false"/>
          <w:ins w:id="186" w:author="toni" w:date="2005-08-17T06:10:00Z"/>
        </w:rPr>
      </w:pPr>
      <w:ins w:id="185" w:author="toni" w:date="2005-08-17T06:10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3. ¿Cuál es la relación entre los mensajes y las caden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4. ¿Cuál es la relación entre las características de cadenas y su función de didáctica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5. ¿Hay diferencias entre un mensaje que causa respuesta y otro que no la produce? ¿Cuáles son? ¿Y entre un mensaje inicial y una contestación?</w:t>
      </w:r>
      <w:ins w:id="187" w:author="toni" w:date="2005-08-16T23:02:00Z">
        <w:r>
          <w:rPr>
            <w:b w:val="false"/>
          </w:rPr>
          <w:t xml:space="preserve"> </w:t>
        </w:r>
      </w:ins>
    </w:p>
    <w:p>
      <w:pPr>
        <w:pStyle w:val="Heading"/>
        <w:jc w:val="left"/>
        <w:rPr>
          <w:b w:val="false"/>
          <w:b w:val="false"/>
          <w:ins w:id="188" w:author="toni" w:date="2005-08-16T22:58:00Z"/>
        </w:rPr>
      </w:pPr>
      <w:r>
        <w:rPr>
          <w:b w:val="false"/>
        </w:rPr>
        <w:t>16. ¿Es la estructura de foro útil y cuáles son las consecuencias de su diseño?</w:t>
      </w:r>
    </w:p>
    <w:p>
      <w:pPr>
        <w:pStyle w:val="Heading"/>
        <w:jc w:val="left"/>
        <w:rPr>
          <w:b w:val="false"/>
          <w:b w:val="false"/>
          <w:ins w:id="190" w:author="toni" w:date="2005-08-16T22:56:00Z"/>
        </w:rPr>
      </w:pPr>
      <w:ins w:id="189" w:author="toni" w:date="2005-08-16T22:56:00Z">
        <w:r>
          <w:rPr>
            <w:b w:val="false"/>
          </w:rPr>
        </w:r>
      </w:ins>
    </w:p>
    <w:p>
      <w:pPr>
        <w:pStyle w:val="Normal"/>
        <w:jc w:val="both"/>
        <w:rPr>
          <w:sz w:val="20"/>
          <w:ins w:id="197" w:author="toni" w:date="2005-08-16T23:04:00Z"/>
        </w:rPr>
      </w:pPr>
      <w:ins w:id="191" w:author="toni" w:date="2005-08-16T23:00:00Z">
        <w:r>
          <w:rPr>
            <w:sz w:val="20"/>
          </w:rPr>
          <w:t>¿</w:t>
        </w:r>
      </w:ins>
      <w:ins w:id="192" w:author="toni" w:date="2005-08-16T22:58:00Z">
        <w:r>
          <w:rPr>
            <w:sz w:val="20"/>
          </w:rPr>
          <w:t xml:space="preserve">Qué subapartados del foro de la asignatura consideras </w:t>
        </w:r>
      </w:ins>
      <w:ins w:id="193" w:author="toni" w:date="2005-08-16T23:00:00Z">
        <w:r>
          <w:rPr>
            <w:sz w:val="20"/>
          </w:rPr>
          <w:t xml:space="preserve">más </w:t>
        </w:r>
      </w:ins>
      <w:ins w:id="194" w:author="toni" w:date="2005-08-16T22:58:00Z">
        <w:r>
          <w:rPr>
            <w:sz w:val="20"/>
          </w:rPr>
          <w:t>necesarios para estructurarla de una manera  operativa</w:t>
        </w:r>
      </w:ins>
      <w:ins w:id="195" w:author="toni" w:date="2005-08-16T23:00:00Z">
        <w:r>
          <w:rPr>
            <w:sz w:val="20"/>
          </w:rPr>
          <w:t>? (o práctica)</w:t>
        </w:r>
      </w:ins>
      <w:ins w:id="196" w:author="toni" w:date="2005-08-16T23:04:00Z">
        <w:r>
          <w:rPr>
            <w:sz w:val="20"/>
          </w:rPr>
          <w:t xml:space="preserve"> </w:t>
        </w:r>
      </w:ins>
    </w:p>
    <w:p>
      <w:pPr>
        <w:pStyle w:val="Normal"/>
        <w:jc w:val="both"/>
        <w:rPr>
          <w:sz w:val="20"/>
          <w:ins w:id="199" w:author="toni" w:date="2005-08-16T23:04:00Z"/>
        </w:rPr>
      </w:pPr>
      <w:ins w:id="198" w:author="toni" w:date="2005-08-16T23:04:00Z">
        <w:r>
          <w:rPr>
            <w:sz w:val="20"/>
          </w:rPr>
        </w:r>
      </w:ins>
    </w:p>
    <w:p>
      <w:pPr>
        <w:pStyle w:val="Normal"/>
        <w:jc w:val="both"/>
        <w:rPr>
          <w:ins w:id="203" w:author="toni" w:date="2005-08-16T23:04:00Z"/>
        </w:rPr>
      </w:pPr>
      <w:ins w:id="200" w:author="toni" w:date="2005-08-16T23:04:00Z">
        <w:r>
          <w:rPr>
            <w:sz w:val="20"/>
          </w:rPr>
          <w:t>¿Sería necesario o se debe</w:t>
        </w:r>
      </w:ins>
      <w:ins w:id="201" w:author="toni" w:date="2005-08-16T23:09:00Z">
        <w:r>
          <w:rPr>
            <w:sz w:val="20"/>
          </w:rPr>
          <w:t>ría</w:t>
        </w:r>
      </w:ins>
      <w:ins w:id="202" w:author="toni" w:date="2005-08-16T23:04:00Z">
        <w:r>
          <w:rPr>
            <w:sz w:val="20"/>
          </w:rPr>
          <w:t xml:space="preserve"> partir de las numeradas temáticas de la materia a trabajar y sus contenidos?</w:t>
        </w:r>
      </w:ins>
    </w:p>
    <w:p>
      <w:pPr>
        <w:pStyle w:val="Normal"/>
        <w:jc w:val="both"/>
        <w:rPr>
          <w:ins w:id="206" w:author="toni" w:date="2005-08-16T23:06:00Z"/>
        </w:rPr>
      </w:pPr>
      <w:ins w:id="204" w:author="toni" w:date="2005-08-16T23:04:00Z">
        <w:r>
          <w:rPr>
            <w:sz w:val="20"/>
          </w:rPr>
          <w:t>¿C</w:t>
        </w:r>
      </w:ins>
      <w:ins w:id="205" w:author="toni" w:date="2005-08-16T23:06:00Z">
        <w:r>
          <w:rPr>
            <w:sz w:val="20"/>
          </w:rPr>
          <w:t>ómo os podemos ayudar en las elaboraciones propuestas?</w:t>
        </w:r>
      </w:ins>
    </w:p>
    <w:p>
      <w:pPr>
        <w:pStyle w:val="Normal"/>
        <w:jc w:val="both"/>
        <w:rPr>
          <w:sz w:val="20"/>
          <w:ins w:id="208" w:author="toni" w:date="2005-08-16T23:06:00Z"/>
        </w:rPr>
      </w:pPr>
      <w:ins w:id="207" w:author="toni" w:date="2005-08-16T23:06:00Z">
        <w:r>
          <w:rPr>
            <w:sz w:val="20"/>
          </w:rPr>
        </w:r>
      </w:ins>
    </w:p>
    <w:p>
      <w:pPr>
        <w:pStyle w:val="Normal"/>
        <w:jc w:val="both"/>
        <w:rPr>
          <w:sz w:val="20"/>
          <w:ins w:id="211" w:author="toni" w:date="2005-08-16T23:02:00Z"/>
        </w:rPr>
      </w:pPr>
      <w:ins w:id="209" w:author="toni" w:date="2005-08-16T23:06:00Z">
        <w:r>
          <w:rPr>
            <w:sz w:val="20"/>
          </w:rPr>
          <w:t>¿Te resulta formativo y útil la mera transmisión de preguntas resueltas definitivamente por otros compañeros sin haber participado en los di</w:t>
        </w:r>
      </w:ins>
      <w:ins w:id="210" w:author="toni" w:date="2005-08-16T23:08:00Z">
        <w:r>
          <w:rPr>
            <w:sz w:val="20"/>
          </w:rPr>
          <w:t>álogos preparatorios de las mismas?</w:t>
        </w:r>
      </w:ins>
    </w:p>
    <w:p>
      <w:pPr>
        <w:pStyle w:val="Normal"/>
        <w:jc w:val="both"/>
        <w:rPr>
          <w:sz w:val="20"/>
          <w:ins w:id="213" w:author="toni" w:date="2005-08-16T23:10:00Z"/>
        </w:rPr>
      </w:pPr>
      <w:ins w:id="212" w:author="toni" w:date="2005-08-16T23:10:00Z">
        <w:r>
          <w:rPr>
            <w:sz w:val="20"/>
          </w:rPr>
        </w:r>
      </w:ins>
    </w:p>
    <w:p>
      <w:pPr>
        <w:pStyle w:val="Normal"/>
        <w:jc w:val="both"/>
        <w:rPr>
          <w:sz w:val="20"/>
          <w:ins w:id="221" w:author="toni" w:date="2005-08-16T23:02:00Z"/>
        </w:rPr>
      </w:pPr>
      <w:ins w:id="214" w:author="toni" w:date="2005-08-16T23:10:00Z">
        <w:r>
          <w:rPr>
            <w:sz w:val="20"/>
          </w:rPr>
          <w:t xml:space="preserve">¿Cuándo ya dispones de todas las tareas elaboradas ya no participas en las preguntas </w:t>
        </w:r>
      </w:ins>
      <w:ins w:id="215" w:author="toni" w:date="2005-08-16T23:12:00Z">
        <w:r>
          <w:rPr>
            <w:sz w:val="20"/>
          </w:rPr>
          <w:t xml:space="preserve">del foro </w:t>
        </w:r>
      </w:ins>
      <w:ins w:id="216" w:author="toni" w:date="2005-08-16T23:10:00Z">
        <w:r>
          <w:rPr>
            <w:sz w:val="20"/>
          </w:rPr>
          <w:t xml:space="preserve">que algunos compañeros todavía </w:t>
        </w:r>
      </w:ins>
      <w:ins w:id="217" w:author="toni" w:date="2005-08-16T23:12:00Z">
        <w:r>
          <w:rPr>
            <w:sz w:val="20"/>
          </w:rPr>
          <w:t xml:space="preserve">vierten en el mismo y te </w:t>
        </w:r>
      </w:ins>
      <w:ins w:id="218" w:author="toni" w:date="2005-08-16T23:10:00Z">
        <w:r>
          <w:rPr>
            <w:sz w:val="20"/>
          </w:rPr>
          <w:t>piden colaboración, trabajo grupal o en equipo</w:t>
        </w:r>
      </w:ins>
      <w:ins w:id="219" w:author="toni" w:date="2005-08-16T23:13:00Z">
        <w:r>
          <w:rPr>
            <w:sz w:val="20"/>
          </w:rPr>
          <w:t>,</w:t>
        </w:r>
      </w:ins>
      <w:ins w:id="220" w:author="toni" w:date="2005-08-16T23:11:00Z">
        <w:r>
          <w:rPr>
            <w:sz w:val="20"/>
          </w:rPr>
          <w:t xml:space="preserve"> que tan útil te será en esta carrera de orientación humanitaria?</w:t>
        </w:r>
      </w:ins>
    </w:p>
    <w:p>
      <w:pPr>
        <w:pStyle w:val="Normal"/>
        <w:jc w:val="both"/>
        <w:rPr>
          <w:sz w:val="20"/>
          <w:ins w:id="223" w:author="toni" w:date="2005-08-16T22:58:00Z"/>
        </w:rPr>
      </w:pPr>
      <w:ins w:id="222" w:author="toni" w:date="2005-08-16T22:58:00Z">
        <w:r>
          <w:rPr>
            <w:sz w:val="20"/>
          </w:rPr>
        </w:r>
      </w:ins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. ¿Qué efectos tienen el grado de participación y el estilo de contribución de los profesores sobre las percepciones que los estudiantes tienen de ellos?</w:t>
      </w:r>
    </w:p>
    <w:p>
      <w:pPr>
        <w:pStyle w:val="Heading"/>
        <w:jc w:val="left"/>
        <w:rPr>
          <w:b w:val="false"/>
          <w:b w:val="false"/>
          <w:ins w:id="224" w:author="toni" w:date="2005-08-16T23:14:00Z"/>
        </w:rPr>
      </w:pPr>
      <w:r>
        <w:rPr>
          <w:b w:val="false"/>
        </w:rPr>
        <w:t>18. ¿Qué influencia tiene el desarrollo de foro sobre el grado de satisfacción y los resultados de los estudiantes?</w:t>
      </w:r>
    </w:p>
    <w:p>
      <w:pPr>
        <w:pStyle w:val="Heading"/>
        <w:jc w:val="left"/>
        <w:rPr>
          <w:b w:val="false"/>
          <w:b w:val="false"/>
          <w:ins w:id="226" w:author="toni" w:date="2005-08-16T23:14:00Z"/>
        </w:rPr>
      </w:pPr>
      <w:ins w:id="225" w:author="toni" w:date="2005-08-16T23:14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233" w:author="toni" w:date="2005-08-16T23:18:00Z"/>
        </w:rPr>
      </w:pPr>
      <w:ins w:id="227" w:author="toni" w:date="2005-08-16T23:14:00Z">
        <w:r>
          <w:rPr>
            <w:b w:val="false"/>
          </w:rPr>
          <w:t xml:space="preserve">¿Consideras que se debería puntuar la participación en las discusiones </w:t>
        </w:r>
      </w:ins>
      <w:ins w:id="228" w:author="toni" w:date="2005-08-16T23:16:00Z">
        <w:r>
          <w:rPr>
            <w:b w:val="false"/>
          </w:rPr>
          <w:t xml:space="preserve">del foro </w:t>
        </w:r>
      </w:ins>
      <w:ins w:id="229" w:author="toni" w:date="2005-08-16T23:14:00Z">
        <w:r>
          <w:rPr>
            <w:b w:val="false"/>
          </w:rPr>
          <w:t xml:space="preserve">sobre prácticas evaluatorias continuadas que se puden presentar de una manera muy ordenada y </w:t>
        </w:r>
      </w:ins>
      <w:ins w:id="230" w:author="toni" w:date="2005-08-16T23:16:00Z">
        <w:r>
          <w:rPr>
            <w:b w:val="false"/>
          </w:rPr>
          <w:t xml:space="preserve">meramente </w:t>
        </w:r>
      </w:ins>
      <w:ins w:id="231" w:author="toni" w:date="2005-08-16T23:14:00Z">
        <w:r>
          <w:rPr>
            <w:b w:val="false"/>
          </w:rPr>
          <w:t>autoevaluativa</w:t>
        </w:r>
      </w:ins>
      <w:ins w:id="232" w:author="toni" w:date="2005-08-16T23:16:00Z">
        <w:r>
          <w:rPr>
            <w:b w:val="false"/>
          </w:rPr>
          <w:t>?</w:t>
        </w:r>
      </w:ins>
    </w:p>
    <w:p>
      <w:pPr>
        <w:pStyle w:val="Heading"/>
        <w:jc w:val="left"/>
        <w:rPr>
          <w:b w:val="false"/>
          <w:b w:val="false"/>
          <w:ins w:id="235" w:author="toni" w:date="2005-08-16T23:18:00Z"/>
        </w:rPr>
      </w:pPr>
      <w:ins w:id="234" w:author="toni" w:date="2005-08-16T23:18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237" w:author="toni" w:date="2005-08-17T07:54:00Z"/>
        </w:rPr>
      </w:pPr>
      <w:ins w:id="236" w:author="toni" w:date="2005-08-16T23:18:00Z">
        <w:r>
          <w:rPr>
            <w:b w:val="false"/>
          </w:rPr>
          <w:t>Etc.</w:t>
        </w:r>
      </w:ins>
    </w:p>
    <w:p>
      <w:pPr>
        <w:pStyle w:val="Heading"/>
        <w:jc w:val="left"/>
        <w:rPr>
          <w:b w:val="false"/>
          <w:b w:val="false"/>
          <w:ins w:id="239" w:author="toni" w:date="2005-08-17T07:54:00Z"/>
        </w:rPr>
      </w:pPr>
      <w:ins w:id="238" w:author="toni" w:date="2005-08-17T07:54:00Z">
        <w:r>
          <w:rPr>
            <w:b w:val="false"/>
          </w:rPr>
        </w:r>
      </w:ins>
    </w:p>
    <w:p>
      <w:pPr>
        <w:pStyle w:val="Heading"/>
        <w:jc w:val="left"/>
        <w:rPr>
          <w:b w:val="false"/>
          <w:b w:val="false"/>
          <w:ins w:id="242" w:author="toni" w:date="2005-08-17T07:54:00Z"/>
        </w:rPr>
      </w:pPr>
      <w:ins w:id="240" w:author="toni" w:date="2005-08-17T07:54:00Z">
        <w:r>
          <w:rPr>
            <w:b w:val="false"/>
          </w:rPr>
          <w:t>T</w:t>
        </w:r>
      </w:ins>
      <w:ins w:id="241" w:author="toni" w:date="2005-08-18T08:06:00Z">
        <w:r>
          <w:rPr>
            <w:b w:val="false"/>
          </w:rPr>
          <w:t>ratamiento estadístico:</w:t>
        </w:r>
      </w:ins>
    </w:p>
    <w:p>
      <w:pPr>
        <w:pStyle w:val="Heading"/>
        <w:jc w:val="left"/>
        <w:rPr>
          <w:b w:val="false"/>
          <w:b w:val="false"/>
          <w:ins w:id="244" w:author="toni" w:date="2005-08-17T07:54:00Z"/>
        </w:rPr>
      </w:pPr>
      <w:ins w:id="243" w:author="toni" w:date="2005-08-17T07:54:00Z">
        <w:r>
          <w:rPr>
            <w:b w:val="false"/>
          </w:rPr>
        </w:r>
      </w:ins>
    </w:p>
    <w:p>
      <w:pPr>
        <w:pStyle w:val="HTMLconformatoprevio"/>
        <w:rPr>
          <w:ins w:id="251" w:author="toni" w:date="2005-08-18T07:12:00Z"/>
        </w:rPr>
      </w:pPr>
      <w:ins w:id="245" w:author="toni" w:date="2005-08-18T08:01:00Z">
        <w:r>
          <w:rPr/>
          <w:t>C</w:t>
        </w:r>
      </w:ins>
      <w:ins w:id="246" w:author="toni" w:date="2005-08-18T07:12:00Z">
        <w:r>
          <w:rPr/>
          <w:t>ada ítem punt</w:t>
        </w:r>
      </w:ins>
      <w:ins w:id="247" w:author="toni" w:date="2005-08-18T08:09:00Z">
        <w:r>
          <w:rPr/>
          <w:t>ú</w:t>
        </w:r>
      </w:ins>
      <w:ins w:id="248" w:author="toni" w:date="2005-08-18T07:12:00Z">
        <w:r>
          <w:rPr/>
          <w:t>a de 0 a 6</w:t>
        </w:r>
      </w:ins>
      <w:ins w:id="249" w:author="toni" w:date="2005-08-18T08:02:00Z">
        <w:r>
          <w:rPr/>
          <w:t xml:space="preserve"> y h</w:t>
        </w:r>
      </w:ins>
      <w:ins w:id="250" w:author="toni" w:date="2005-08-18T07:12:00Z">
        <w:r>
          <w:rPr/>
          <w:t xml:space="preserve">ay 2 casillas. </w:t>
        </w:r>
      </w:ins>
    </w:p>
    <w:p>
      <w:pPr>
        <w:pStyle w:val="HTMLconformatoprevio"/>
        <w:rPr>
          <w:ins w:id="253" w:author="toni" w:date="2005-08-18T07:12:00Z"/>
        </w:rPr>
      </w:pPr>
      <w:ins w:id="252" w:author="toni" w:date="2005-08-18T07:12:00Z">
        <w:r>
          <w:rPr/>
        </w:r>
      </w:ins>
    </w:p>
    <w:p>
      <w:pPr>
        <w:pStyle w:val="HTMLconformatoprevio"/>
        <w:rPr>
          <w:ins w:id="257" w:author="toni" w:date="2005-08-18T07:12:00Z"/>
        </w:rPr>
      </w:pPr>
      <w:ins w:id="254" w:author="toni" w:date="2005-08-18T07:12:00Z">
        <w:r>
          <w:rPr/>
          <w:t>La 1ª es para la pertinencia</w:t>
        </w:r>
      </w:ins>
      <w:ins w:id="255" w:author="toni" w:date="2005-08-18T08:12:00Z">
        <w:r>
          <w:rPr/>
          <w:t xml:space="preserve"> del ítem</w:t>
        </w:r>
      </w:ins>
      <w:ins w:id="256" w:author="toni" w:date="2005-08-18T07:12:00Z">
        <w:r>
          <w:rPr/>
          <w:t>, es decir, si está</w:t>
        </w:r>
      </w:ins>
    </w:p>
    <w:p>
      <w:pPr>
        <w:pStyle w:val="HTMLconformatoprevio"/>
        <w:rPr>
          <w:ins w:id="259" w:author="toni" w:date="2005-08-18T07:12:00Z"/>
        </w:rPr>
      </w:pPr>
      <w:ins w:id="258" w:author="toni" w:date="2005-08-18T07:12:00Z">
        <w:r>
          <w:rPr/>
          <w:t xml:space="preserve">relacionado con lo que se pretende investigar o no. </w:t>
        </w:r>
      </w:ins>
    </w:p>
    <w:p>
      <w:pPr>
        <w:pStyle w:val="HTMLconformatoprevio"/>
        <w:rPr>
          <w:ins w:id="261" w:author="toni" w:date="2005-08-18T07:12:00Z"/>
        </w:rPr>
      </w:pPr>
      <w:ins w:id="260" w:author="toni" w:date="2005-08-18T07:12:00Z">
        <w:r>
          <w:rPr/>
        </w:r>
      </w:ins>
    </w:p>
    <w:p>
      <w:pPr>
        <w:pStyle w:val="HTMLconformatoprevio"/>
        <w:rPr>
          <w:ins w:id="267" w:author="toni" w:date="2005-08-18T07:12:00Z"/>
        </w:rPr>
      </w:pPr>
      <w:ins w:id="262" w:author="toni" w:date="2005-08-18T07:12:00Z">
        <w:r>
          <w:rPr/>
          <w:t>La 2ª es sobre la adecuación</w:t>
        </w:r>
      </w:ins>
      <w:ins w:id="263" w:author="toni" w:date="2005-08-18T08:12:00Z">
        <w:r>
          <w:rPr/>
          <w:t xml:space="preserve"> del ítem</w:t>
        </w:r>
      </w:ins>
      <w:ins w:id="264" w:author="toni" w:date="2005-08-18T07:12:00Z">
        <w:r>
          <w:rPr/>
          <w:t>, es decir, si está correctamente preguntado</w:t>
        </w:r>
      </w:ins>
      <w:ins w:id="265" w:author="toni" w:date="2005-08-18T08:03:00Z">
        <w:r>
          <w:rPr/>
          <w:t xml:space="preserve"> </w:t>
        </w:r>
      </w:ins>
      <w:ins w:id="266" w:author="toni" w:date="2005-08-18T07:12:00Z">
        <w:r>
          <w:rPr/>
          <w:t>o si modificarías algo.</w:t>
        </w:r>
      </w:ins>
    </w:p>
    <w:p>
      <w:pPr>
        <w:pStyle w:val="HTMLconformatoprevio"/>
        <w:rPr>
          <w:ins w:id="269" w:author="toni" w:date="2005-08-18T07:12:00Z"/>
        </w:rPr>
      </w:pPr>
      <w:ins w:id="268" w:author="toni" w:date="2005-08-18T07:12:00Z">
        <w:r>
          <w:rPr/>
        </w:r>
      </w:ins>
    </w:p>
    <w:p>
      <w:pPr>
        <w:pStyle w:val="HTMLconformatoprevio"/>
        <w:rPr>
          <w:ins w:id="286" w:author="toni" w:date="2005-08-18T07:12:00Z"/>
        </w:rPr>
      </w:pPr>
      <w:ins w:id="270" w:author="toni" w:date="2005-08-18T07:12:00Z">
        <w:r>
          <w:rPr/>
          <w:t xml:space="preserve">Luego </w:t>
        </w:r>
      </w:ins>
      <w:ins w:id="271" w:author="toni" w:date="2005-08-18T08:11:00Z">
        <w:r>
          <w:rPr/>
          <w:t xml:space="preserve">se hacen </w:t>
        </w:r>
      </w:ins>
      <w:ins w:id="272" w:author="toni" w:date="2005-08-18T08:03:00Z">
        <w:r>
          <w:rPr/>
          <w:t xml:space="preserve">las </w:t>
        </w:r>
      </w:ins>
      <w:ins w:id="273" w:author="toni" w:date="2005-08-18T07:12:00Z">
        <w:r>
          <w:rPr/>
          <w:t>medias</w:t>
        </w:r>
      </w:ins>
      <w:ins w:id="274" w:author="toni" w:date="2005-08-18T08:03:00Z">
        <w:r>
          <w:rPr/>
          <w:t xml:space="preserve"> que</w:t>
        </w:r>
      </w:ins>
      <w:ins w:id="275" w:author="toni" w:date="2005-08-18T07:12:00Z">
        <w:r>
          <w:rPr/>
          <w:t xml:space="preserve"> permite</w:t>
        </w:r>
      </w:ins>
      <w:ins w:id="276" w:author="toni" w:date="2005-08-18T08:03:00Z">
        <w:r>
          <w:rPr/>
          <w:t>n</w:t>
        </w:r>
      </w:ins>
      <w:ins w:id="277" w:author="toni" w:date="2005-08-18T07:12:00Z">
        <w:r>
          <w:rPr/>
          <w:t xml:space="preserve"> darlo por válido o introducir cambios en</w:t>
        </w:r>
      </w:ins>
      <w:ins w:id="278" w:author="toni" w:date="2005-08-18T08:04:00Z">
        <w:r>
          <w:rPr/>
          <w:t xml:space="preserve"> </w:t>
        </w:r>
      </w:ins>
      <w:ins w:id="279" w:author="toni" w:date="2005-08-18T07:12:00Z">
        <w:r>
          <w:rPr/>
          <w:t>l</w:t>
        </w:r>
      </w:ins>
      <w:ins w:id="280" w:author="toni" w:date="2005-08-18T08:12:00Z">
        <w:r>
          <w:rPr/>
          <w:t>o</w:t>
        </w:r>
      </w:ins>
      <w:ins w:id="281" w:author="toni" w:date="2005-08-18T07:12:00Z">
        <w:r>
          <w:rPr/>
          <w:t>s menos valorad</w:t>
        </w:r>
      </w:ins>
      <w:ins w:id="282" w:author="toni" w:date="2005-08-18T08:12:00Z">
        <w:r>
          <w:rPr/>
          <w:t>o</w:t>
        </w:r>
      </w:ins>
      <w:ins w:id="283" w:author="toni" w:date="2005-08-18T07:12:00Z">
        <w:r>
          <w:rPr/>
          <w:t>s, incluso eliminarl</w:t>
        </w:r>
      </w:ins>
      <w:ins w:id="284" w:author="toni" w:date="2005-08-18T08:12:00Z">
        <w:r>
          <w:rPr/>
          <w:t>o</w:t>
        </w:r>
      </w:ins>
      <w:ins w:id="285" w:author="toni" w:date="2005-08-18T07:12:00Z">
        <w:r>
          <w:rPr/>
          <w:t>s.</w:t>
        </w:r>
      </w:ins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Encuesta a estudiantes sobre el uso del foro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vertencia: Seleccione el número de respuestas que se le indica en cada cas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ste cuestionario versa sobre el uso del foro que, en general, ha observado en sus estudios en la UNED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o piense en una sola asignatura sino en el uso general que se está haciendo de él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mite su opinión a los foros, no tratamos otras herramientas como el correo o los contenido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os interesa su percepción de los hechos. No enjuiciamos su opin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arios o sugerencias respecto a las indicaciones inicial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5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mplo: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object w:dxaOrig="13153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7pt;height:101.25pt" filled="f" o:ole="">
                  <v:imagedata r:id="rId3" o:title=""/>
                </v:shape>
                <o:OLEObject Type="Embed" ProgID="" ShapeID="ole_rId2" DrawAspect="Content" ObjectID="_291758945" r:id="rId2"/>
              </w:objec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7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¿Utiliza Internet habitualmente?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as veces al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ria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 la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l m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y ocasional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nca.</w:t>
            </w:r>
            <w:ins w:id="287" w:author="toni" w:date="2005-08-20T08:17:00Z">
              <w:r>
                <w:rPr>
                  <w:rFonts w:cs="Arial Narrow" w:ascii="Arial Narrow" w:hAnsi="Arial Narrow"/>
                  <w:sz w:val="20"/>
                </w:rPr>
                <w:t xml:space="preserve"> Lo haré más adelante</w:t>
              </w:r>
            </w:ins>
            <w:ins w:id="288" w:author="toni" w:date="2005-08-20T08:20:00Z">
              <w:r>
                <w:rPr>
                  <w:rFonts w:cs="Arial Narrow" w:ascii="Arial Narrow" w:hAnsi="Arial Narrow"/>
                  <w:sz w:val="20"/>
                </w:rPr>
                <w:t xml:space="preserve"> 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9" w:author="toni" w:date="2005-08-17T16:5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0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medios que utilizo con mayor frecuencia son: [Seleccione hasta 3 respuestas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o electrón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t o mensajería instantáne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arga o intercambio de archiv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os de discus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ginas we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1" w:author="toni" w:date="2005-08-17T16:5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2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do a Internet desde: [Seleccione hasta 3 respuestas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formativo o universit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público (cultural, biblioteca, etc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ber o local de pa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.</w:t>
            </w:r>
            <w:ins w:id="293" w:author="toni" w:date="2005-08-20T08:18:00Z">
              <w:r>
                <w:rPr>
                  <w:rFonts w:cs="Arial Narrow" w:ascii="Arial Narrow" w:hAnsi="Arial Narrow"/>
                  <w:sz w:val="20"/>
                </w:rPr>
                <w:t xml:space="preserve">  En horas libres del mismo y con autorización</w:t>
              </w:r>
            </w:ins>
            <w:ins w:id="294" w:author="toni" w:date="2005-08-20T08:20:00Z">
              <w:r>
                <w:rPr>
                  <w:rFonts w:cs="Arial Narrow" w:ascii="Arial Narrow" w:hAnsi="Arial Narrow"/>
                  <w:sz w:val="20"/>
                </w:rPr>
                <w:t xml:space="preserve"> de la empresa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5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6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 contar el actual acceso, mi último acceso a Internet fu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y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2 a 7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8 a 14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15 días a 1 m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ce más de un m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7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8" w:author="toni" w:date="2005-08-17T16:5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do a la plataforma de formación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as veces al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ria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 la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l m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y ocasional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nc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9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0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do al foro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as veces al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ria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 la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l m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y ocasional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nc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1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2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ribo en el foro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as veces al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ria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 la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gunas veces al m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y ocasional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nc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3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4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Accedo al foro para estar en contacto sobre todo co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compañeros de mi cent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 tutor/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amig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compañer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profesore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tutores/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5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6" w:author="toni" w:date="2005-08-17T16:5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 que me motiva para entrar en el foro e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larar dud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guir apuntes, resúmenes y otros materi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r informado de los posibles cambi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rme sobre la asignatu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ifestar mis desacuerdos o expresar mi malesta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tener sugerencias para aprobar con mayor facilida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7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8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los intercambios que se producen en el foro, me parece qu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o mucho más de lo que do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o algo más de lo que do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 un intercambio equitativ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o algo menos de lo que do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o mucho menos de lo que do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me importa el balance así plantead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9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0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 que obtengo del foro es sobre tod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ptu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ocion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t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v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o de hac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orrelacion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1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2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foro sirve para aprender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fácil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motiva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rápidam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.</w:t>
            </w:r>
            <w:ins w:id="313" w:author="toni" w:date="2005-08-20T08:21:00Z">
              <w:r>
                <w:rPr>
                  <w:rFonts w:cs="Arial Narrow" w:ascii="Arial Narrow" w:hAnsi="Arial Narrow"/>
                  <w:sz w:val="20"/>
                </w:rPr>
                <w:t xml:space="preserve"> en  general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.</w:t>
            </w:r>
            <w:ins w:id="314" w:author="toni" w:date="2005-08-20T08:22:00Z">
              <w:r>
                <w:rPr>
                  <w:rFonts w:cs="Arial Narrow" w:ascii="Arial Narrow" w:hAnsi="Arial Narrow"/>
                  <w:sz w:val="20"/>
                </w:rPr>
                <w:t xml:space="preserve"> en general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influye en lo que se aprend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5" w:author="toni" w:date="2005-08-17T16:59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6" w:author="toni" w:date="2005-08-17T17:00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Mi participación en el foro supone sobre tod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imar a los demá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ar materiales a los demá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er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r pregunt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er a los demá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icitar ayudas a los demá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7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8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foro proporciona un espacio d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ic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udi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da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u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9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0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foro permite sobre tod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unciar injustici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ifestar crític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r la asignatu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olver problem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ar tem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ar decision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1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2" w:author="toni" w:date="2005-08-17T17:02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foro me ha permitido conocer sobre todo 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compañeros de mi cent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 tutor/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amig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profesore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compañer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tutores/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3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4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uso del foro me ha llevado espontáneamente 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ocer otros artículos o libros complementari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ar la guía de curs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ar la guía de la asignatu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tener materiales difíciles de consegui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tener materiales que desconoc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 de estos aspect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5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6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Mi participación en el foro me ha conducido 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cambiar mensajes de móviles (SMS) a otros compañer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blar por teléfono con otros compañer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r en grupos de estudi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ir o visitar a otros compañer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 a congresos, cursos o actividad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a de estas actividad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7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8" w:author="toni" w:date="2005-08-17T17:03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empleo del foro me ha animado a utilizar tambié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rreo privado de la plataform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recursos de la plataforma (chat, tests, contenidos, etc.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rreo electrónico externo (@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 comunidades o grupos de estudio virtu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 webs o plataform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recursos virtual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9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0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 colaboración en el foro me ha estimulado 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ender mejor a los demá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arrollar habilidades de colabor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retar mejor mi form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r las relaciones con los demá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er mejor lo que es ser educad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a de las anterior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1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2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Un mensaje me parece más útil si se basa en lo qu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arece en la Gu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e otro compañero o un material suy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gura en una página web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ha pasado a otro compañe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dice un tutor o el profesor de la asignatu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cita de un libro o auto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3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4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Presto mayor atención a un mensaje si es d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lquier compañer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compañeros de mi cent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 tutor/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amigo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 profesores/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tutores/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5" w:author="toni" w:date="2005-08-17T17:0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6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n mi opinión, las peticiones de ayuda se formulan habitualmente solicitando qu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dé la propia solu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den pistas sobre la solu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diga si hay solu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indique como obtener la solu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informe dónde se encuentra la solu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formulan peticiones de solu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7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8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Si no respondo a un mensaje es porqu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en hacerlo los profes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me siento capacita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é lo que pregunta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 dirigido a mí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eo que deba hacerl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iere demasiado tiemp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9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0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Decido si leo un mensaje en función d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carpeta en la que está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asunto o conteni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aut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extens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fecha de enví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empre los le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1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2" w:author="toni" w:date="2005-08-17T17:0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Mi participación en el foro aument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ciertas fechas del curs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hay conflict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me han advertido de algo importa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tengo dificultad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 tengo más tiempo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veo que hay más participa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3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4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o que el tiempo más habitual de respuesta de mis </w:t>
            </w:r>
            <w:r>
              <w:rPr>
                <w:rFonts w:cs="Arial Narrow" w:ascii="Arial Narrow" w:hAnsi="Arial Narrow"/>
                <w:sz w:val="20"/>
                <w:u w:val="single"/>
              </w:rPr>
              <w:t>compañeros</w:t>
            </w:r>
            <w:r>
              <w:rPr>
                <w:rFonts w:cs="Arial Narrow" w:ascii="Arial Narrow" w:hAnsi="Arial Narrow"/>
                <w:sz w:val="20"/>
              </w:rPr>
              <w:t xml:space="preserve"> es como mucho d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o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ho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uelen responde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5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6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o que el tiempo más habitual de respuesta de </w:t>
            </w:r>
            <w:r>
              <w:rPr>
                <w:rFonts w:cs="Arial Narrow" w:ascii="Arial Narrow" w:hAnsi="Arial Narrow"/>
                <w:sz w:val="20"/>
                <w:u w:val="single"/>
              </w:rPr>
              <w:t>mi tutor/a</w:t>
            </w:r>
            <w:r>
              <w:rPr>
                <w:rFonts w:cs="Arial Narrow" w:ascii="Arial Narrow" w:hAnsi="Arial Narrow"/>
                <w:sz w:val="20"/>
              </w:rPr>
              <w:t xml:space="preserve"> es como mucho d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o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ho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uelen responde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7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8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o que el tiempo más habitual de respuesta de </w:t>
            </w:r>
            <w:r>
              <w:rPr>
                <w:rFonts w:cs="Arial Narrow" w:ascii="Arial Narrow" w:hAnsi="Arial Narrow"/>
                <w:sz w:val="20"/>
                <w:u w:val="single"/>
              </w:rPr>
              <w:t>mis profesores</w:t>
            </w:r>
            <w:r>
              <w:rPr>
                <w:rFonts w:cs="Arial Narrow" w:ascii="Arial Narrow" w:hAnsi="Arial Narrow"/>
                <w:sz w:val="20"/>
              </w:rPr>
              <w:t xml:space="preserve"> es como mucho d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o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ho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uelen responde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9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0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dero que el tiempo de respuesta a una pregunta debería ser como máximo de: [Seleccione 1 respuesta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or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ho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dí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em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import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1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2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as variables que más influyen en el </w:t>
            </w:r>
            <w:r>
              <w:rPr>
                <w:rFonts w:cs="Arial Narrow" w:ascii="Arial Narrow" w:hAnsi="Arial Narrow"/>
                <w:sz w:val="20"/>
                <w:u w:val="single"/>
              </w:rPr>
              <w:t>grado implicación</w:t>
            </w:r>
            <w:r>
              <w:rPr>
                <w:rFonts w:cs="Arial Narrow" w:ascii="Arial Narrow" w:hAnsi="Arial Narrow"/>
                <w:sz w:val="20"/>
              </w:rPr>
              <w:t xml:space="preserve"> de las personas en el foro e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imposibilidad de ir al centro asocia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eda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form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géne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motiv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tiempo libr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3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4" w:author="toni" w:date="2005-08-17T17:0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as variables que más influyen en la </w:t>
            </w:r>
            <w:r>
              <w:rPr>
                <w:rFonts w:cs="Arial Narrow" w:ascii="Arial Narrow" w:hAnsi="Arial Narrow"/>
                <w:sz w:val="20"/>
                <w:u w:val="single"/>
              </w:rPr>
              <w:t>calidad de la participación</w:t>
            </w:r>
            <w:r>
              <w:rPr>
                <w:rFonts w:cs="Arial Narrow" w:ascii="Arial Narrow" w:hAnsi="Arial Narrow"/>
                <w:sz w:val="20"/>
              </w:rPr>
              <w:t xml:space="preserve"> de las personas en el foro e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imposibilidad de ir al centro asocia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eda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form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géne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motiv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 tiempo libr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5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6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 existencia de carpetas o subforos temático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yuda a limitar el fo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iculta la particip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a la búsqueda de respuest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a y organiza la particip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duce la necesidad de leer mensaj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entiendo para qué hay capet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7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8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Prefiero los foro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ima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ndi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 apuntes y esquem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ructura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ad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 de los anterior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9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0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Creo que, para formarse, son mejores que los foro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comunidades lib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rreo electrón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hat o mensajería instantáne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descarga o intercambio de archiv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páginas web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 es mejo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1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2" w:author="toni" w:date="2005-08-17T17:0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 mejor de cómo se desarrolla un foro es el poder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scar fácilmente un mensaje por el autor o el conteni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borrar los mensajes pasa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isualizar los mensajes ya leí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nar cronológicamente los men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ir una cadena de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 caus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3" w:author="toni" w:date="2005-08-17T17:0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4" w:author="toni" w:date="2005-08-17T17:0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 que más me ha ayudado a saber utilizar eficientemente el foro son mis conocimientos anteriores sobr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rreo electrón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informática en gener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navegación web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 comunidades o grupos virtu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 plataform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recursos virtual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5" w:author="toni" w:date="2005-08-17T17:0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6" w:author="toni" w:date="2005-08-17T17:0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Para aprender a manejar el foro, sería recomendabl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correo de consult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curso de prepar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documento gu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foro especializado para ensaya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período inicial de inmers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teléfono de consult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7" w:author="toni" w:date="2005-08-17T17:09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8" w:author="toni" w:date="2005-08-17T17:09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 que menos conozco del manejo del foro e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scar mensajes antiguos con criterios diversos (autor, fecha, etc.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ontrar las respuestas a mis pregunt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ribir mensajes con aspecto (negrita, tamaños, tablas, etc.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tar que sigan apareciendo los mensajes ya leí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er los mensajes con diversos criterios (individuales o cadenas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nar los mensajes con criterios diversos (fecha, cadena, etc.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9" w:author="toni" w:date="2005-08-17T17:10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0" w:author="toni" w:date="2005-08-17T17:10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Respecto al uso que se está haciendo de los foros, creo que se debería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derar la participación en la calific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rantizar un mínimo de atención de todos los equipos docen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cer otros tipos de actividad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ar el foro a la atención de las consult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r mejor el reparto de funciones entre profesores y tut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ncular en mayor medida los foros con el resto de la asignatur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1" w:author="toni" w:date="2005-08-17T17:10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2" w:author="toni" w:date="2005-08-17T17:10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s respuestas a otros compañero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Aprendo mucho de ell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 resultan útiles pero no sé como aprovecharl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as aprovecho porque hay demasiados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uelen ser de provecho para mí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rían ser de interés pero no tengo tiempo de leerl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iero hacer yo mismo la pregunt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3" w:author="toni" w:date="2005-08-17T17:10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4" w:author="toni" w:date="2005-08-17T17:11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lenguaje utilizado en los foros es más formal que e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rreo electrón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teléfon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tutor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 cas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cha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 conferenc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5" w:author="toni" w:date="2005-08-17T17:11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6" w:author="toni" w:date="2005-08-17T17:11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Al comunicarme en el foro, apreci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buen hum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compromis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respet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cortes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creativida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serieda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7" w:author="toni" w:date="2005-08-17T17:12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8" w:author="toni" w:date="2005-08-17T17:12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Para expresarme en el foro, utiliz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oticones [ :-) ó :-( ]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ividad sintáctica (signos de puntuación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o del texto (mayúscula, negrita, etc.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ágenes (adjuntas o insertadas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utilizo nada especi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omatopeyas (¡ja, ja, ja!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9" w:author="toni" w:date="2005-08-17T17:1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0" w:author="toni" w:date="2005-08-17T17:14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os profesores/as o tutores/as que atienden convenientemente el foro me parece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es profes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es más atent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es más desocupad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es más trabajad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es mejores person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o de estos aspectos guarda relación con los for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1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2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Creo que se ha generalizado un tema, preocupación o problema cuando aparece e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 mensaj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3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4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 mayor parte de los mensajes de los foros tratan de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evaluación de las asignatu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actividades de las asignatu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calificaciones de las asignatu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contenidos de las asignatu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materiales de las asignatu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objetivos de las asignatur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5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6" w:author="toni" w:date="2005-08-17T17:15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n la mayor parte de la comunicación que se produce en los foros, observo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ntarios y observacion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as y solucion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íticas y análisi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guntas personal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uestas, alternativas o sugerenci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aciones positivas y ánim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7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8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s aportaciones que se realizan en el foro se basan frecuentemente e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as de libr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riencias person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ha dicho el tut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ha pasado a otr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9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0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 forma de comunicarse en el foro se aproxima a la comunicació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una carta tradicion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una clase presenci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blada en presencia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Mensajes de móvil (MSN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ónic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gram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1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2" w:author="toni" w:date="2005-08-17T17:16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El grado de reflexión y pensamiento en el foro es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ás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vad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as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cuen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opi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inent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3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4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Me motivaría a la participación en el foro sí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ontrase trucos para aproba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grupos fuesen men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tutores y profesores me animase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se mi form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hubiese tantos mensaj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viese Internet en cas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5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6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 opinión que tienes de las asignaturas cuyo foro está bien atendido por profesores y tutores/as es que son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fáci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formativ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importan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interesan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ás llevadera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guna de las anterior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7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8" w:author="toni" w:date="2005-08-17T17:17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ia para la investiga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cuación de la formulació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Las asignaturas que tienen los foros mejor atendidos son (escoge 3 en total): [Seleccione hasta 3 respuestas]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dáctica Gener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cación Perma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Investigación en Educación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ía de la Diversid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ía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icología del Desarro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ología y Antropología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oría de la Educ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orías e Instituciones Contemporáneas de Educ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cación para la Salu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énesis y Situación de la Educación Social en Europ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ción Educativa sobre Problemas Fundamentales de Desadaptación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evas Tecnologías Aplicadas a la Educ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ientación Famili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um 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as de Animación Sociocultur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icación Educativa y Cultura Popul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ño de Programas de Desarrollo Social y Cultur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 de Agentes y Ámbitos de Intervención Socioeducativ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um I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icología Social y de las Organizacion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9" w:author="toni" w:date="2005-08-17T17:18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0" w:author="toni" w:date="2005-08-17T17:18:00Z">
              <w:r>
                <w:rPr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s propuest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tems que propones eli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úm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tivo (si deseas justificarl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tems que propones añadi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o y ejemplos de alternativa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tivo (si deseas justificarl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86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6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6" w:firstLine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6" w:firstLine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55:00Z</dcterms:created>
  <dc:creator>Tesis</dc:creator>
  <dc:description/>
  <cp:keywords/>
  <dc:language>en-US</dc:language>
  <cp:lastModifiedBy>toni</cp:lastModifiedBy>
  <dcterms:modified xsi:type="dcterms:W3CDTF">2005-08-20T06:27:00Z</dcterms:modified>
  <cp:revision>9</cp:revision>
  <dc:subject/>
  <dc:title>Research questions</dc:title>
</cp:coreProperties>
</file>