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En el mensaje 537 del Domingo, Octubre 2, 2005 10:20am, TIBERIO FELIZ MURIAS di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Hola T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Aquí va. Inserta tu respusta después de cada pregun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Muchísimas graci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Tibe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1. ¿Qué tipo de intercambios se producen en el foro y cuáles son sus rasgo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Saludos, temarios, dudas, aclaraciones, trabajos o actividades de aplicación a 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realidad, intercambios de proyectos, citaciones para trabajar en equipo algunos alumno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evaluacion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2. ¿Cuáles son las funciones principales del foro para la formació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Motivacionales, participación colaborativa y cooperativa, aprendizajes continuados o a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ho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3. ¿Cuál es el impacto de estas funciones de foro sobre los lecto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pasivo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Suelen indicar que no tienen tiempo para participar y suelen recoger resúmene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apuntes, et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4. ¿Cuál es el contenido de los mensaj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Genéricamente son saludos, temarios, dudas, aclaraciones, trabajos o actividades 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aplicación a la realidad, intercambios de proyectos, evaluacion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5. ¿Cuál es el estilo de contribución según su rasgo de dependenci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autonomía y cómo influye en el desarrollo de for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Fundamentalmente se basa en preguntas y respuestes entre los docentes titulados y l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profesores tutores asocia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6. ¿Cuál es la reacción de los participantes según los estilos de l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aportacion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Suelen ser muy emotivas, de agradecimientos, delante de las respuestas inmediatas 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los mensaj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7. ¿Qué referencias suelen realizar en las aportacion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A los contenidos de las asignaturas y enlaces a webs de interés según demandas 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conocimientos, habilidades, lecturas recomendadas apropiadas de base o ampliatoria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también puden abrir diálogos entre los estudiantes y requiriendo, a veces, de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profesorado on l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8. ¿A quién se dirigen los mensajes y a quién se contesta? ¿Cómo influy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en ello el autor o las características del mensaj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Generalmente van dirigidos a los equipos docentes de las materias y cuando se implica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los profesores tutores de los centros asociados, éstos también reciben mensajes de l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estudiantes citando sus nombres personal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9. ¿Cómo es la evolución diacrónica del foro y qué interferencia hay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acontecimientos críticos del curs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Suelen indicarlas por inciativas de algunos pocos alumnos; por lo que debemos de s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los docentes los auténticos motores ya que los estudiantes nos dejan esa labor 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nuestras manos según las necesidades de las asignaturas en cuesti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10. ¿Cuál es la relación entre los autores, las características de l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mensajes y el tiempo de respuest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Siempre las autorias son muy valoradas por el mundo estudiantil por lo que requieren 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sus servicios telemáticos a la menor breveedad posible; pero, muy a menudo, l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tutores podemos presentarles nuestras ayudas, que se suelen admitir fehaciente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Respecto de las características, las dudas o consideraciones más complicada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planteadas por los estudiantes, suelen ser dirigidas a los equipos docentes; igualm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sobre los aspectos evaluativos más cualitativ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11. ¿Hay diferencias de participación y qué relación guardan según 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género, el centro del autor o su status (profesor, tutor o alumno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Las chicas son más expansivas y depositan más comunicaciones (mensajes, correos); 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cuanto al centro interpreto que asocian pronto al docente con su lugar del ejercic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profesional. Sobre el status, los alumnos mandan más mensajes que los equip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docentes, en general; luego siguen las comunicaciones participativas del equip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académico favoreciéndolas, muy a menudo, y luego los tuto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¿Influye en las características de mensaj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Cuando se presentan protestas, los mensajes de los chicos suelen ser más "cortantes"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irónicos, incisiv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12. ¿Cómo podemos caracterizar la organización y el contenido de l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cadena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Por las temáticas con los diferentes contenidos y sus acitivades solicitadas en cada u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de las mism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13. ¿Cuál es la relación entre los mensajes y las cadena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A menudo se contesta en una cadena de trabajo o seguimiento de mensajes disti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14. ¿Cuál es la relación entre las características de cadenas y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función de didáctic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Pueden estructurar los temarios con sus respectivos trabajos solicitados o proyectos 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sus posibles aspectos evaluativos de conteni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&gt;15. ¿Hay diferencias entre un mensaje que causa respuesta y otro que no la produce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¿Cuáles son? ¿Y entre un mensaje inicial y una contestació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En principio no, pero en el caso de grandes participaciones estudiantiles habrían qu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borrarse esos mensajes o, mejor aún, dejarlos en un lugar a modo de histori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secundario. En el caso de cadenas muy largas desde su inicio hasta dar con la solució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verdadera se debe agilizar el foro por parte de la docencia telemá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16. ¿Es la estructura de foro útil y cuáles son las consecuencias de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diseñ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Debe presentar diferentes temas, contenidos, actividades de aplición o proyectos; duda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habituales, intercambios de materiales ad ho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17. ¿Qué efectos tienen el grado de participación y el estilo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contribución de los profesores sobre las percepciones que l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&gt;estudiantes tienen de ellos? Muy decisivo de manera actitudinal y hasta sentimental 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no hay más que analizar esos aforamientos frecuentados por los estudian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18. ¿Qué influencia tiene el desarrollo de foro sobre el grado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satisfacción y los resultados de los estudiant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Presenta una relación de estímulos motivacionales hacia el estudio y elaboración 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trabajos, según comentan los mismos alumnos. En los resultados evaluatorios l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estudiantes desean conocer sus calificaciones, cuanto an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19. ¿Qué rescatarías de tu experiencia con los foros hasta ahora en la UNE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Las implicaciones mútuas entre los equipos docentes y los tutores dando una imagen 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trabajo en equipo modélico para el alumn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&gt;20. ¿Qué cambiarías de forma urgente y cóm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Más que cambiar, puesto que ya se practican en algunas asignaturas, se ha de tratar qu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los estudiantes dispogan por temas, contenidos y actividades de las diferent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evaluaciones o controles modélicos que luego se les presentarán en las dos actividad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de control establecid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 xml:space="preserve">Ya me comentarás si se contesta de manera fehaciente, apropiada, según tus pregunta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presentad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  <w:t>A disponer on l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s-ES" w:bidi="ks-Deva-IN"/>
        </w:rPr>
      </w:pPr>
      <w:r>
        <w:rPr>
          <w:rFonts w:cs="Courier New" w:ascii="Courier New" w:hAnsi="Courier New"/>
          <w:sz w:val="20"/>
          <w:szCs w:val="20"/>
          <w:lang w:val="es-ES" w:bidi="ks-Deva-IN"/>
        </w:rPr>
      </w:r>
    </w:p>
    <w:p>
      <w:pPr>
        <w:pStyle w:val="Normal"/>
        <w:rPr>
          <w:lang w:val="es-ES" w:bidi="ks-Deva-IN"/>
        </w:rPr>
      </w:pPr>
      <w:r>
        <w:rPr>
          <w:lang w:val="es-ES" w:bidi="ks-Deva-IN"/>
        </w:rPr>
        <w:t>Un abrazo muy cord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 w:bidi="ks-Dev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7:43:00Z</dcterms:created>
  <dc:creator>toni</dc:creator>
  <dc:description/>
  <cp:keywords/>
  <dc:language>en-US</dc:language>
  <cp:lastModifiedBy>toni</cp:lastModifiedBy>
  <dcterms:modified xsi:type="dcterms:W3CDTF">2005-10-02T17:44:00Z</dcterms:modified>
  <cp:revision>1</cp:revision>
  <dc:subject/>
  <dc:title>En el mensaje 537 del Domingo, Octubre 2, 2005 10:20am, TIBERIO FELIZ MURIAS dice:</dc:title>
</cp:coreProperties>
</file>