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Indicadores de calidad en formación continua</w:t>
      </w:r>
    </w:p>
    <w:p>
      <w:pPr>
        <w:pStyle w:val="TextBody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TextBody"/>
        <w:rPr/>
      </w:pPr>
      <w:r>
        <w:rPr>
          <w:b/>
          <w:bCs/>
          <w:szCs w:val="14"/>
        </w:rPr>
        <w:t xml:space="preserve">Miguel Zapata Ros, con correo </w:t>
      </w:r>
      <w:hyperlink r:id="rId2">
        <w:r>
          <w:rPr>
            <w:rStyle w:val="InternetLink"/>
            <w:b/>
            <w:bCs/>
            <w:szCs w:val="14"/>
          </w:rPr>
          <w:t>mzapata@um.es</w:t>
        </w:r>
      </w:hyperlink>
      <w:r>
        <w:rPr>
          <w:b/>
          <w:bCs/>
          <w:szCs w:val="14"/>
        </w:rPr>
        <w:t>, nos dice:</w:t>
      </w:r>
    </w:p>
    <w:p>
      <w:pPr>
        <w:pStyle w:val="TextBody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TextBody"/>
        <w:rPr/>
      </w:pPr>
      <w:r>
        <w:rPr/>
        <w:t>No quisiera desaprovechar esta ocasión y este interesante debate para</w:t>
        <w:br/>
        <w:t>recordar, por si puede ilustrarlo, los trabajos que se publicaron en RED</w:t>
        <w:br/>
        <w:t xml:space="preserve">en noviembre de 2003,  </w:t>
      </w:r>
      <w:hyperlink r:id="rId3">
        <w:r>
          <w:rPr>
            <w:rStyle w:val="InternetLink"/>
          </w:rPr>
          <w:t>http://www.um.es/ead/red/M1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Por lo demás, en calidad de miembro de la INTERNATIONAL COMMISSION ON</w:t>
        <w:br/>
        <w:t>DISTANCE EDUCATION (ICODE) (Consultive Agency, special category, with</w:t>
        <w:br/>
        <w:t>the Economic and Social Council (ECOSOC) of United Nations [i])</w:t>
        <w:br/>
        <w:t>e impulsor de una iniciativa sobrecalidad en eLearning que desarrollamos un grupo de profesores desde laUniversidad de Murcia, y desde algunos lugares de Iberoamérica y de laUE, desde hace algunos años, sobre todo a partir de la experiencia unos</w:t>
        <w:br/>
        <w:t>estudios de postgrado que comenzamos en 1997 sobre capacitación docente</w:t>
        <w:br/>
        <w:t>en esta modalidad, quisiera completar al dia de hoy aquellas ideas con</w:t>
        <w:br/>
        <w:t>algunas reflexio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En el tema de calidad en el eLearning, como en tantas otras cosas, creo</w:t>
        <w:br/>
        <w:t>que más que de indicadores o de parámetros *cabe hablar de modelos* que</w:t>
        <w:br/>
        <w:t>es lo que subyace de forma más menos implícita en todos los casos, en</w:t>
        <w:br/>
        <w:t>todas las actividades y en todos los sistemas que con más o menos</w:t>
        <w:br/>
        <w:t>complejidad y extensión tienen como intención intervenir en la realidad</w:t>
        <w:br/>
        <w:t>y producir un cambio. Un cambio que pretende una mejora para alguien o</w:t>
        <w:br/>
        <w:t>para al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Hasta ahora la tendencia predominante en la construcción de sistemas de</w:t>
        <w:br/>
        <w:t>criterios e indicadores de calidad es la que, con mayor o menor grado de</w:t>
        <w:br/>
        <w:t>matización, supone una *transposición directa de la calidad tal como se</w:t>
        <w:br/>
        <w:t>entiende en el mundo de la empresa y de los servicios al mundo de la</w:t>
        <w:br/>
        <w:t>educación*. Asumiendo el conjunto de conceptos y métodos desarrollados</w:t>
        <w:br/>
        <w:t>por los sistemas vigentes más estandarizados (como las normas ISO y los</w:t>
        <w:br/>
        <w:t>modelos de evaluación propios de la TQM (/Total Quality Management/))</w:t>
        <w:br/>
        <w:t>traduciendo términos y conceptos de un ámbito a otro, tal como recoge</w:t>
        <w:br/>
        <w:t>para el elearning, Rubio, M. J. (2003) haciendo una interpretación</w:t>
        <w:br/>
        <w:t>sistematizada de las recomendaciones de Van De Berghe, W. (199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No obstante la necesidad de contar con un marco propio de referencia en</w:t>
        <w:br/>
        <w:t>el eLearning propicia multitud de trabajos e investigaciones. Esta</w:t>
        <w:br/>
        <w:t>necesidad va decantando, según autores, distintas propuestas y</w:t>
        <w:br/>
        <w:t>conceptualizaciones de marcos y modelos de evaluar la calidad, pero</w:t>
        <w:br/>
        <w:t>todos se centran o hacen énfasis en dos aspectos: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· La necesidad de la *parametrización* de la calidad en la actividad</w:t>
        <w:br/>
        <w:t>formativa virtual (la parametrización no siempre supone cuantificación,</w:t>
        <w:br/>
        <w:t>esto es un planteamiento simplista, supone escalas de referencias y</w:t>
        <w:br/>
        <w:t>comparación. Otra cosa son los parámetros, que pueden ser cuantitativos,</w:t>
        <w:br/>
        <w:t>discretos, continuos, cualitativos, booleanos, etc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La *fundamentación* más o menos explicita del modelo. Es decir *qué</w:t>
        <w:br/>
        <w:t>sistema de criterios, principios y metas dan sentido y gobiernan los</w:t>
        <w:br/>
        <w:t>procesos, métodos y herramientas* de la cali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Naturalmente ambas dimensiones van unidas: La fundamentación, el modelo</w:t>
        <w:br/>
        <w:t>elegido de calidad, otorga valor (excelencia) a las variables de los</w:t>
        <w:br/>
        <w:t>indicadores, a los estándares y a los rangos (campos de variación)</w:t>
        <w:br/>
        <w:t>elegidos en la parametriz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sí por ejemplo tras el análisis de varios modelos e informes con</w:t>
        <w:br/>
        <w:t>referencia a la enseñanza virtual universitaria (de grado y postgrado)</w:t>
        <w:br/>
        <w:t>Sangrá, A. y SIGALÉS, C. agrupan en los siguientes categorías los criterios que justifican los indicadores utilizados en esos sistemas: *Criterios en cuanto a la oferta formativa*, *en cuanto a la organización y a la tecnología,  *en cuanto a los materiales, *en cuanto a la docencia, y *criterios en cuanto a la creación de conocimiento*</w:t>
      </w:r>
    </w:p>
    <w:p>
      <w:pPr>
        <w:pStyle w:val="Normal"/>
        <w:jc w:val="both"/>
        <w:rPr/>
      </w:pPr>
      <w:r>
        <w:rPr>
          <w:color w:val="000000"/>
        </w:rPr>
        <w:br/>
        <w:t>Nosotros, a partir de nuestro modelo, queremos analizar y describir de</w:t>
        <w:br/>
        <w:t>una forma sistémica la situación actual en cuanto a desarrollo y estado</w:t>
        <w:br/>
        <w:t xml:space="preserve">del conocimiento con respecto a la evaluación de la calidad en </w:t>
      </w:r>
      <w:r>
        <w:rPr>
          <w:b/>
          <w:bCs/>
          <w:color w:val="FF0000"/>
        </w:rPr>
        <w:t>entornos</w:t>
        <w:br/>
        <w:t>virtuales de aprendizaje (EVAs)</w:t>
      </w:r>
      <w:r>
        <w:rPr>
          <w:color w:val="000000"/>
        </w:rPr>
        <w:t>. Partimos de un marco del concepto</w:t>
        <w:br/>
        <w:t>general de la calidad para centrarnos en los entornos educativos como</w:t>
        <w:br/>
        <w:t>entornos singulares, y dentro de ellos fijarnos en la calidad . centrada</w:t>
        <w:br/>
        <w:t>en los aprendizajes, es decir la que tiene como referencia el enlace</w:t>
        <w:br/>
        <w:t>entre los objetivos propuestos y el aprendizaje adquirido, adjudicando</w:t>
        <w:br/>
        <w:t>una mayor calidad a aquellos rasgos y modalidades que resultan más</w:t>
        <w:br/>
        <w:t>favorables para la robustez de ese enlace. Se trata pues de calidad</w:t>
        <w:br/>
        <w:t>centrada en el usuario (el alumno) y en los aprendizaj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Pero calidad ¿para qué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La calidad tiene una justificación propia en la necesidad de valorar y</w:t>
        <w:br/>
        <w:t>de elegi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Actualmente existe una gran proliferación de propuestas e iniciativas</w:t>
        <w:br/>
        <w:t>de formación a través de redes tecnológicas que acogen, en una gran</w:t>
        <w:br/>
        <w:t>modalidad de opciones, a un considerable número de participantes. Estas</w:t>
        <w:br/>
        <w:t>propuestas son muy dispares en cuanto a niveles y exigencias de</w:t>
        <w:br/>
        <w:t>eficiencia psicopedagógica, rendimiento en el aprendizaje y en la</w:t>
        <w:br/>
        <w:t>adquisición de competencias en relación con los recursos invertidos.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Los poderes públicos y las organizaciones de cooperación necesitan</w:t>
        <w:br/>
        <w:t>criterios propios de calidad, estándares con los que medir y</w:t>
        <w:br/>
        <w:t>herramientas con las que evaluar la calidad previa y resultante de los</w:t>
        <w:br/>
        <w:t>esfuerzos inversores y organizativos y que informen o justifiquen sus</w:t>
        <w:br/>
        <w:t>decisiones. Los alumnos, y participantes en general, de estos sistemas</w:t>
        <w:br/>
        <w:t>también necesitan criterios para realizar su elección y para participar</w:t>
        <w:br/>
        <w:t>en la construcción de sus itinerarios formativos. Ello es posible por la</w:t>
        <w:br/>
        <w:t>mayor garantía de transparencia que una adecuada gestión de la calidad</w:t>
        <w:br/>
        <w:t>implica.*</w:t>
        <w:br/>
        <w:br/>
        <w:t>Dentro de nuestro planteamiento, además, *la calidad tiene sentido sobre</w:t>
        <w:br/>
        <w:t>todo* *“como una referencia y un apoyo para el Diseño Educativo”*, tal</w:t>
        <w:br/>
        <w:t>como lo entiende Reigueluth, es decir como una actividad o un conjunto</w:t>
        <w:br/>
        <w:t>de actividades que nos suministran conocimientos útiles para la práctica</w:t>
        <w:br/>
        <w:t>de la planificación educativa, en este caso para programas educativos y</w:t>
        <w:br/>
        <w:t>de formación que se desarrollen en sistemas de gestión del aprendizaje</w:t>
        <w:br/>
        <w:t>en redes y para la propia configuración de és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Es pues una propuesta, justificada y argumentada en un modelo propio, de</w:t>
        <w:br/>
        <w:t>evaluación de la calidad: Propuesta que implica metodología,</w:t>
        <w:br/>
        <w:t>instrumentos e interven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Los trabajos que propusimos en 2003, en el monográfico de RED señalado,</w:t>
        <w:br/>
        <w:t>tienen cierto grado de ingenuidad y obsolescencia. Algunas cosas han</w:t>
        <w:br/>
        <w:t>cambiado, otras ha aparecido como nuevas y otras ya no existen. Ahora</w:t>
        <w:br/>
        <w:t>trabajamos añadiendo y completando. Por ejemplo, han cobrado mucha</w:t>
        <w:br/>
        <w:t>vigencia, en el contexto del /elearning/ , el /learning object/ y el</w:t>
        <w:br/>
        <w:t>/learning design/, y así planteamos la validación de los instrumentos</w:t>
        <w:br/>
        <w:t>reseñados en los indicadores que hacen referencia a las especificaciones</w:t>
        <w:br/>
        <w:t>de secuenciación de contenido como elemento de mejora de los</w:t>
        <w:br/>
        <w:t>aprendizajes en la reutilización de objetos de aprendiza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sí por ejemplo trabajamos en investigaciones que tratarían de aceptar o</w:t>
        <w:br/>
        <w:t>rechazar la hipótesis de si determinadas especificacines de diseño</w:t>
        <w:br/>
        <w:t>instruccional, las basadas en las teorias tradicionales de secuenciación</w:t>
        <w:br/>
        <w:t>de contenidos mejoran significativamente los aprendizajes en el uso de</w:t>
        <w:br/>
        <w:t>/Learning Objects/ sobre otros diseños que no utilizan esas</w:t>
        <w:br/>
        <w:t>especificaciones de forma explíc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demás de la fundamentación, es igualmente importante la metodología de</w:t>
        <w:br/>
        <w:t>la evaluación de la calidad. En el terreno del elearning, de forma</w:t>
        <w:br/>
        <w:t>incipiente en la UE pero más desarrollados en USA , se han propuesto los</w:t>
        <w:br/>
        <w:t>modelos de evaluación de la calidad conocidos como “la práctica del</w:t>
        <w:br/>
        <w:t>/benchmarking/”, de forma alternativa a los planteamientos globales de</w:t>
        <w:br/>
        <w:t>“gestión de la calidad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El /benchmarking/ es el proceso que permite a un centro u organización</w:t>
        <w:br/>
        <w:t>compararse con otro que obtiene resultados excelentes de calidad, con el</w:t>
        <w:br/>
        <w:t>fin de emularlo. En el ámbito del /e-learnig/ este sistema pretende</w:t>
        <w:br/>
        <w:t>ofertar herramientas e indicaciones para mejorar las acciones a partir</w:t>
        <w:br/>
        <w:t>de la observación, comparación y cooperación basada en las /buenas</w:t>
        <w:br/>
        <w:t>prácticas/. En esta línea se encuentran las /Guidelines/ /for/</w:t>
        <w:br/>
        <w:t>/Electronically Offered Degree and Certificate Program/s del /Council of</w:t>
        <w:br/>
        <w:t>Regional Acredited Comissions /de los Estados Unidos o el /proyecto</w:t>
        <w:br/>
        <w:t>Benvic/ “Benchamarking of Virtual Campuses” de la Unión Europ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Es pues una referncia privilegiada el sistema /benchmarking/ BENVIC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>Este sistema está siendo desarrollado por ocho instituciones</w:t>
        <w:br/>
        <w:t>universitarias de los países miembros en el marco del programa MINERVA</w:t>
        <w:br/>
        <w:t>desde el 2001. Está orientado al desarrollo y aplicación de criterios de</w:t>
        <w:br/>
        <w:t>evaluación para promover estándares de calidad en los campus virtuales y</w:t>
        <w:br/>
        <w:t>en la formación /on-line/ en gene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e han establecido un plan general que considera como resultados de sus</w:t>
        <w:br/>
        <w:t>trabajos iniciales grandes áreas de indicadores y áreas de competencias</w:t>
        <w:br/>
        <w:t>interrelacionadas a desarrollar por las instituciones y otros agentes</w:t>
        <w:br/>
        <w:t>implicados, así como un plan de desarrollo por fases, en las que habrá</w:t>
        <w:br/>
        <w:t>unas primeras buenas prácticas, un club de asociados una base de datos</w:t>
        <w:br/>
        <w:t>de experiencias, e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La crítica al modelo BENVIC es que está poco desarrollado, y sobre todo</w:t>
        <w:br/>
        <w:t>un marcado carácter institucionalista que hace que haya un gran desfase</w:t>
        <w:br/>
        <w:t>entre los recursos invertidos y la escasez de resultados práctico con</w:t>
        <w:br/>
        <w:t>repercusión en un cambio efectivo en la práctica docente, en la mejora</w:t>
        <w:br/>
        <w:t>sustancial de los aprendizajes, en la organización y en la “cultura”</w:t>
        <w:br/>
        <w:t>formativa en general de las comunidades donde se ensay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in embargo sí merece particular interés los modelos de práctica</w:t>
        <w:br/>
        <w:t>utilizados, que * *se caracterizan por* la base empírica del desarrollo</w:t>
        <w:br/>
        <w:t>y definición de criterios e indicadores. *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Entre los estudios empíricos sobre la práctica del /benchmarking/</w:t>
        <w:br/>
        <w:t>destaca el */Quality On the Line/* desarrollado por el /Institut for</w:t>
        <w:br/>
        <w:t>Higher Education Policy/ en el 2000 , y que tiene como fín determinar</w:t>
        <w:br/>
        <w:t>los /benchmarks/ determinantes de la calidad en la EVAs . Las conclusiones de sus estudios revelan 24 buenas prácticas importantes</w:t>
        <w:br/>
        <w:t>(/Institut for Higher Education Policy/ , 2000).  Entre ellos destacamos</w:t>
        <w:br/>
        <w:t>por ejemp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Máxima fiabilidad del sistema tecnológico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Existencia de un sistema centralizado de soporte, para crear y mantener</w:t>
        <w:br/>
        <w:t>la infraestructura educativa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Utilización de directrices en el diseño y desarrollo de los cursos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Actualización y revisión periódica de los materiales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Diseñar el proceso de enseñanza/aprendizaje de forma que obligue al</w:t>
        <w:br/>
        <w:t>alumnado a implicarse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Papel esencial de la interacción del alumnado consigo mismo y con el</w:t>
        <w:br/>
        <w:t>profesorado, y facilitarla a través de diversos medios (e-mail, chat,</w:t>
        <w:br/>
        <w:t>voz, etc.)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>/Ofrecer respuestas constructivas a las consultas y aportaciones del</w:t>
        <w:br/>
        <w:t>alumnado, y hacerlo en un plazo breve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Enseñar al alumnado los métodos adecuados de búsqueda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Antes de comenzar el curso, dar al alumnado información suficiente para</w:t>
        <w:br/>
        <w:t>determinar si tienen la motivación necesaria y los recursos adecuados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Dar a los estudiantes información complementaria sobre el curso,</w:t>
        <w:br/>
        <w:t>incluyendo objetivos, conceptos e ideas, y especificar claramente qué</w:t>
        <w:br/>
        <w:t>resultados se esperen del programa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Dar acceso a una biblioteca suficiente, que incluya recursos accesibles</w:t>
        <w:br/>
        <w:t>a través de la red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Acordar expectativas referentes a plazos de entrega y corrección de</w:t>
        <w:br/>
        <w:t>actividades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Ofrecer al alumnado acceso fácil al soporte técnico durante todo el</w:t>
        <w:br/>
        <w:t>curso, instrucciones detalladas sobre el funcionamiento de los medios</w:t>
        <w:br/>
        <w:t>tecnológicos utilizados y sesiones prácticas antes del inicio del curso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Facilitar la transición del profesorado desde estrategias presenciales</w:t>
        <w:br/>
        <w:t>a estrategias on-line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Elaborar un proceso de evaluación de la efectividad pedagógica del</w:t>
        <w:br/>
        <w:t>programa, aplicando exigencias específicas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/Evaluar la efectividad del programa con datos sobre inscripciones,</w:t>
        <w:br/>
        <w:t>costes y aplicaciones innovadoras y adecuadas a la tecnología.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e investigaron igualmente otros aspectos como por ejemplo la promoción</w:t>
        <w:br/>
        <w:t>del trabajo en equipo, la división de cursos en módulos o la</w:t>
        <w:br/>
        <w:t>consideración de los diferentes estilos de aprendizaje. Aunque</w:t>
        <w:br/>
        <w:t>curiosamente, y en contra de lo que habitualmente se afirma, sin más</w:t>
        <w:br/>
        <w:t>fundamento, en estos casos los resultados no fueron concluy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Nosotros asumimos esta metodología de evaluación de la calidad en base a</w:t>
        <w:br/>
        <w:t>nuestra propia experiencia desde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De manera que finalmente podemos clasificar el modelo metodológico</w:t>
        <w:br/>
        <w:t>propuesto como “la práctica del /benchmarking /centrada en el aprendizaje”.</w:t>
        <w:br/>
        <w:br/>
        <w:t>Un cordial saludo y perdón por la extens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pilado por Toni Perulles i Ru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rtosa, 25-09-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pata@um.es" TargetMode="External"/><Relationship Id="rId3" Type="http://schemas.openxmlformats.org/officeDocument/2006/relationships/hyperlink" Target="http://www.um.es/ead/red/M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0:00Z</dcterms:created>
  <dc:creator>DETIC</dc:creator>
  <dc:description/>
  <dc:language>en-US</dc:language>
  <cp:lastModifiedBy>DETIC</cp:lastModifiedBy>
  <cp:lastPrinted>2006-09-25T15:02:00Z</cp:lastPrinted>
  <dcterms:modified xsi:type="dcterms:W3CDTF">2006-09-25T13:04:00Z</dcterms:modified>
  <cp:revision>7</cp:revision>
  <dc:subject/>
  <dc:title>Indicadores de calidad en formación continua</dc:title>
</cp:coreProperties>
</file>