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T24p0251"/>
        </w:rPr>
        <w:t>El misterio de la última cena</w:t>
      </w:r>
      <w:r>
        <w:rPr/>
        <w:br/>
      </w:r>
      <w:r>
        <w:rPr>
          <w:rStyle w:val="T18p21"/>
        </w:rPr>
        <w:t>El aragonés Javier Sierra se convierte en un fenómeno internacional con su novela sobre un cuadro de Leonardo</w:t>
      </w:r>
    </w:p>
    <w:p>
      <w:pPr>
        <w:pStyle w:val="H12p0"/>
        <w:spacing w:before="280" w:after="280"/>
        <w:rPr/>
      </w:pPr>
      <w:r>
        <w:rPr>
          <w:rStyle w:val="H10p61"/>
        </w:rPr>
        <w:t>XAVI AYÉN - 02/10/2005</w:t>
      </w:r>
      <w:r>
        <w:rPr>
          <w:color w:val="666666"/>
          <w:sz w:val="15"/>
          <w:szCs w:val="15"/>
        </w:rPr>
        <w:br/>
      </w:r>
      <w:r>
        <w:rPr>
          <w:rStyle w:val="H10p61"/>
        </w:rPr>
        <w:t xml:space="preserve">Torrevieja </w:t>
      </w:r>
      <w:r>
        <w:rPr>
          <w:color w:val="666666"/>
          <w:sz w:val="15"/>
          <w:szCs w:val="15"/>
        </w:rPr>
        <w:br/>
      </w:r>
      <w:r>
        <w:rPr/>
        <w:br/>
        <w:t xml:space="preserve">Cuando, el año pasado, Javier Sierra (Teruel, 1971) quedó finalista del premio Ciudad de Torrevieja de novela con </w:t>
      </w:r>
      <w:r>
        <w:rPr>
          <w:i/>
          <w:iCs/>
        </w:rPr>
        <w:t>La cena secreta</w:t>
      </w:r>
      <w:r>
        <w:rPr/>
        <w:t xml:space="preserve">, nadie vaticinó que este joven periodista, con su cuarta obra de ficción, fuera a convertirse en un fenómeno internacional. Anoten su nombre, porque ya ha vendido el libro a 31 países, entre ellos EE. UU., donde la editorial Simon &amp; Schuster ha pagado medio millón de dólares por los derechos de su obra, que lanzará en marzo con gran campaña de promoción, y dos productoras de cine ya negocian con él los derechos para Hollywood. </w:t>
        <w:br/>
        <w:br/>
      </w:r>
      <w:r>
        <w:rPr>
          <w:i/>
          <w:iCs/>
        </w:rPr>
        <w:t>La cena secreta</w:t>
      </w:r>
      <w:r>
        <w:rPr/>
        <w:t xml:space="preserve">,con sus, hasta la fecha, 200.000 ejemplares, ha dejado muy atrás la tirada de la obra ganadora, </w:t>
      </w:r>
      <w:r>
        <w:rPr>
          <w:i/>
          <w:iCs/>
        </w:rPr>
        <w:t>La eternidad del instante</w:t>
      </w:r>
      <w:r>
        <w:rPr/>
        <w:t xml:space="preserve">,de la cubana Zoe Valdés, en un fenómeno que al propio autor le recuerda el caso de Carlos Ruiz Zafón, cuya </w:t>
      </w:r>
      <w:r>
        <w:rPr>
          <w:i/>
          <w:iCs/>
        </w:rPr>
        <w:t xml:space="preserve">La sombra del viento </w:t>
      </w:r>
      <w:r>
        <w:rPr/>
        <w:t xml:space="preserve">quedó finalista del premio Fernando Lara en el año 2000, tras </w:t>
      </w:r>
      <w:r>
        <w:rPr>
          <w:i/>
          <w:iCs/>
        </w:rPr>
        <w:t>Un largo silencio</w:t>
      </w:r>
      <w:r>
        <w:rPr/>
        <w:t xml:space="preserve">,de Ángeles Caso. "Tal vez sea la bendición de los finalistas", bromea. </w:t>
        <w:br/>
        <w:br/>
        <w:t xml:space="preserve">Sierra comenta: "Mi libro ha pasado inadvertido a la crítica y, en general, a la prensa". ¿Cuál es la trama de la obra que ha conseguido, por ejemplo, ser este verano el número uno en Italia y comparaciones con </w:t>
      </w:r>
      <w:r>
        <w:rPr>
          <w:i/>
          <w:iCs/>
        </w:rPr>
        <w:t>El código Da Vinc</w:t>
      </w:r>
      <w:r>
        <w:rPr/>
        <w:t xml:space="preserve">i? "Es una intriga histórica - responde el autor- que resuelve el enigma de </w:t>
      </w:r>
      <w:r>
        <w:rPr>
          <w:i/>
          <w:iCs/>
        </w:rPr>
        <w:t xml:space="preserve">La última cena </w:t>
      </w:r>
      <w:r>
        <w:rPr/>
        <w:t xml:space="preserve">de Leonardo, que pintó en ese cuadro el mayor acertijo de la historia del arte: él representa el momento en que Jesús celebra la eucaristía y afirma: ´Uno de vosotros me traicionará´, pero, sin embargo, a diferencia de los pintores que le precedieron, de entre los doce apóstoles no señala al traidor, a Judas, de ninguna manera, no le pone ningún signo característico. Es más: lo confunde a posta con Pedro, a quien pinta igual; es decir, está acusando al mismo Papa, el hombre que se sienta en la silla de Pedro, de traidor al mensaje de Cristo". </w:t>
        <w:br/>
        <w:br/>
        <w:t xml:space="preserve">Ése es sólo el arranque de un libro que, en realidad, según su autor, pretende "mostrar al lector contemporáneo cómo en el siglo XV la gente acudía al arte como fuente de información, de manera similar a como hoy leemos un periódico". </w:t>
        <w:br/>
        <w:br/>
        <w:t xml:space="preserve">Periodista interesado en los misterios (dirigió durante siete años la revista </w:t>
      </w:r>
      <w:r>
        <w:rPr>
          <w:i/>
          <w:iCs/>
        </w:rPr>
        <w:t>Más allá</w:t>
      </w:r>
      <w:r>
        <w:rPr/>
        <w:t xml:space="preserve">),asegura: "No pienso dejar mi oficio, es muy divertido. Empecé a los doce años haciendo un programa infantil los sábados por la mañana en Radio Heraldo, y recientemente he colaborado en </w:t>
      </w:r>
      <w:r>
        <w:rPr>
          <w:i/>
          <w:iCs/>
        </w:rPr>
        <w:t>Crónicas marcianas</w:t>
      </w: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T24p0251">
    <w:name w:val="t24p0251"/>
    <w:basedOn w:val="Fuentedeprrafopredeter"/>
    <w:qFormat/>
    <w:rPr>
      <w:rFonts w:ascii="Times New Roman" w:hAnsi="Times New Roman" w:cs="Times New Roman"/>
      <w:strike w:val="false"/>
      <w:dstrike w:val="false"/>
      <w:color w:val="002255"/>
      <w:sz w:val="36"/>
      <w:szCs w:val="36"/>
      <w:u w:val="none"/>
    </w:rPr>
  </w:style>
  <w:style w:type="character" w:styleId="T18p21">
    <w:name w:val="t18p21"/>
    <w:basedOn w:val="Fuentedeprrafopredeter"/>
    <w:qFormat/>
    <w:rPr>
      <w:rFonts w:ascii="Times New Roman" w:hAnsi="Times New Roman" w:cs="Times New Roman"/>
      <w:color w:val="222222"/>
      <w:sz w:val="27"/>
      <w:szCs w:val="27"/>
    </w:rPr>
  </w:style>
  <w:style w:type="character" w:styleId="H10p61">
    <w:name w:val="h10p61"/>
    <w:basedOn w:val="Fuentedeprrafopredeter"/>
    <w:qFormat/>
    <w:rPr>
      <w:rFonts w:ascii="Arial" w:hAnsi="Arial" w:cs="Arial"/>
      <w:strike w:val="false"/>
      <w:dstrike w:val="false"/>
      <w:color w:val="666666"/>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2p0">
    <w:name w:val="h12p0"/>
    <w:basedOn w:val="Normal"/>
    <w:qFormat/>
    <w:pPr>
      <w:spacing w:before="280" w:after="280"/>
    </w:pPr>
    <w:rPr>
      <w:rFonts w:ascii="Arial" w:hAnsi="Arial" w:cs="Arial"/>
      <w:color w:val="000000"/>
      <w:sz w:val="18"/>
      <w:szCs w:val="18"/>
      <w:lang w:val="es-ES" w:bidi="ks-Deva-IN"/>
    </w:rPr>
  </w:style>
  <w:style w:type="paragraph" w:styleId="NormalWeb">
    <w:name w:val="Normal (Web)"/>
    <w:basedOn w:val="Normal"/>
    <w:qFormat/>
    <w:pPr>
      <w:spacing w:before="280" w:after="280"/>
    </w:pPr>
    <w:rPr>
      <w:lang w:val="es-ES" w:bidi="ks-Dev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36:00Z</dcterms:created>
  <dc:creator>toni</dc:creator>
  <dc:description/>
  <cp:keywords/>
  <dc:language>en-US</dc:language>
  <cp:lastModifiedBy>toni</cp:lastModifiedBy>
  <dcterms:modified xsi:type="dcterms:W3CDTF">2005-10-02T14:36:00Z</dcterms:modified>
  <cp:revision>2</cp:revision>
  <dc:subject/>
  <dc:title>El misterio de la última cena</dc:title>
</cp:coreProperties>
</file>