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 docu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ola! Josepa Villurbi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pensat  que seria millor una comunicació així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mpte: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s de treballs als centres pels serveis educatius: EAP, ELIC, CREDA, CREC, CRP i fisioterapeuta </w:t>
      </w:r>
      <w:r>
        <w:rPr>
          <w:rFonts w:cs="Arial" w:ascii="Arial" w:hAnsi="Arial"/>
          <w:sz w:val="22"/>
          <w:szCs w:val="22"/>
        </w:rPr>
        <w:t>(podem establir l’ordre) per al curs 2005-06.  (L’assumpte no pot ser més llarg; d’aquesta manera es recorda molt més la circula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./a. director/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unt amb aquest escrit us presentem les concrecions de cadascunes de les diferents planificacions dels serveis en aquest centre, segons les necessitats detectades actual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 relacionat, prioritàriament, des d’aquelles actuacions més específiques, individualitzades, fins a aquelles altres que requereixen d’unes funcionalitats més sinèrgiques, generalitzades, sintètiques; totes elles, però, desenvolupades sempre dins d’</w:t>
      </w:r>
      <w:r>
        <w:rPr>
          <w:rFonts w:cs="Arial" w:ascii="Arial" w:hAnsi="Arial"/>
          <w:b/>
          <w:bCs/>
          <w:sz w:val="22"/>
          <w:szCs w:val="22"/>
          <w:u w:val="single"/>
        </w:rPr>
        <w:t>uns treballs en equip pels diferents professionals integrants  en els mateixos ser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quest mode volem proporcionar unes línees escaients al centre, com poden ser: valoracions, assessoraments,  intervencions directes, derivacions, seguiments, gestions diverses, etc., que es practicaran quan se’ns presentin necessitats educatives precises. També ens podeu proposar nous recursos humans i materials (didàctics, etc.), amb el vist i plau de l’inspector assign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síntesi, aquests </w:t>
      </w:r>
      <w:r>
        <w:rPr>
          <w:rFonts w:cs="Arial" w:ascii="Arial" w:hAnsi="Arial"/>
          <w:b/>
          <w:bCs/>
          <w:sz w:val="22"/>
          <w:szCs w:val="22"/>
        </w:rPr>
        <w:t xml:space="preserve">plans d’actuacions volen ser a mode d’un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ojecte educatiu especificat al centre</w:t>
      </w:r>
      <w:r>
        <w:rPr>
          <w:rFonts w:cs="Arial" w:ascii="Arial" w:hAnsi="Arial"/>
          <w:sz w:val="22"/>
          <w:szCs w:val="22"/>
        </w:rPr>
        <w:t xml:space="preserve">; per això us demanem que n’assabenteu el claustre  de professors en una reunió determinada a fi i efecte que esdevinguin uns ajuts col·laboratius i innovador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deu comprovar com partim dels objectius prioritaris, que ja ens proposàreu als seus dies, quan redactaven les memòries, en finalitzar el passat curs esco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tosa, 2-09-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posa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4:00Z</dcterms:created>
  <dc:creator>toni</dc:creator>
  <dc:description/>
  <cp:keywords/>
  <dc:language>en-US</dc:language>
  <cp:lastModifiedBy>toni</cp:lastModifiedBy>
  <dcterms:modified xsi:type="dcterms:W3CDTF">2005-09-07T01:05:00Z</dcterms:modified>
  <cp:revision>6</cp:revision>
  <dc:subject/>
  <dc:title>Assumpte: Pla d’actuació conjunta en aquest centre dels serveis educatius de les Terres de l’Ebre: EAP, ELIC, CREDA, CREC, fisioterapeuta i CRP</dc:title>
</cp:coreProperties>
</file>