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32"/>
        </w:rPr>
      </w:pPr>
      <w:r>
        <w:rPr>
          <w:sz w:val="32"/>
        </w:rPr>
        <w:t>PLANIFICACIÓN SEMANAL DE LAS ACTIVIDADES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ÍND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caps/>
          <w:lang w:val="es-ES"/>
        </w:rPr>
      </w:pPr>
      <w:r>
        <w:rPr>
          <w:rFonts w:cs="Comic Sans MS" w:ascii="Comic Sans MS" w:hAnsi="Comic Sans MS"/>
          <w:caps/>
          <w:lang w:val="es-ES"/>
        </w:rPr>
        <w:t>1. UNIDADES CUATRIMESTRALES</w:t>
      </w:r>
    </w:p>
    <w:p>
      <w:pPr>
        <w:pStyle w:val="Heading6"/>
        <w:rPr>
          <w:rFonts w:ascii="Comic Sans MS" w:hAnsi="Comic Sans MS" w:cs="Comic Sans MS"/>
          <w:caps/>
          <w:sz w:val="32"/>
          <w:lang w:val="es-ES"/>
        </w:rPr>
      </w:pPr>
      <w:r>
        <w:rPr>
          <w:rFonts w:cs="Comic Sans MS"/>
          <w:caps/>
          <w:sz w:val="32"/>
          <w:lang w:val="es-ES"/>
        </w:rPr>
      </w:r>
    </w:p>
    <w:p>
      <w:pPr>
        <w:pStyle w:val="Heading7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STRIBUCIÓN PRIMER CUATRIMES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2 DISTRIBUCIÓN SEGUNDO CUATRI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CRONOGRAMA DE LA ASIGNATURA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1.4 TEMPORALIZACIÓN-CALENDARIO PORMENORIZADO POR SESIONES  DE TUTORÍA PRESENCIAL, CONSULTAS TELEFÓNICAS O POR INTERNET.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6"/>
        <w:rPr>
          <w:sz w:val="24"/>
        </w:rPr>
      </w:pPr>
      <w:r>
        <w:rPr>
          <w:sz w:val="24"/>
        </w:rPr>
        <w:t>2. JUSTIFICCIÓN RAZONADA GRADOS DE DIFICULTAT E IMPORTANCIA DE LOS DIFERENTES TEMAS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Cs/>
          <w:caps/>
          <w:color w:val="000000"/>
        </w:rPr>
      </w:pPr>
      <w:r>
        <w:rPr>
          <w:bCs/>
          <w:caps/>
          <w:color w:val="000000"/>
        </w:rPr>
        <w:t>2.1 Dificultad del temario a priori.</w:t>
      </w:r>
    </w:p>
    <w:p>
      <w:pPr>
        <w:pStyle w:val="Textoindependiente2"/>
        <w:autoSpaceDE w:val="false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Textoindependiente2"/>
        <w:autoSpaceDE w:val="false"/>
        <w:rPr/>
      </w:pPr>
      <w:r>
        <w:rPr>
          <w:b w:val="false"/>
          <w:caps/>
        </w:rPr>
        <w:t>2. 2 Proceso del aprendizaje</w:t>
      </w:r>
      <w:r>
        <w:rPr>
          <w:b w:val="false"/>
        </w:rPr>
        <w:t>.</w:t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caps/>
          <w:color w:val="000000"/>
        </w:rPr>
      </w:pPr>
      <w:r>
        <w:rPr>
          <w:rFonts w:cs="Comic Sans MS" w:ascii="Comic Sans MS" w:hAnsi="Comic Sans MS"/>
          <w:bCs/>
          <w:caps/>
          <w:color w:val="000000"/>
        </w:rPr>
        <w:t>3. Análisis explícito de los grados de dificultad  e IMPORTANCIA de los diferentes tema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aps/>
          <w:color w:val="000000"/>
        </w:rPr>
      </w:pPr>
      <w:r>
        <w:rPr>
          <w:rFonts w:cs="Comic Sans MS" w:ascii="Comic Sans MS" w:hAnsi="Comic Sans MS"/>
          <w:b/>
          <w:bCs/>
          <w:caps/>
          <w:color w:val="000000"/>
        </w:rPr>
      </w:r>
    </w:p>
    <w:p>
      <w:pPr>
        <w:pStyle w:val="Normal"/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3.1. PRIMERA UNIDAD DE CONTENIDOS: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BLOQUE 1: DIDÁCTICA, LA COMUNICACIÓN Y LAS HABILIDADES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2. SEGUNDA UNIDAD DE CONTENIDOS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BLOQUE 2: PROCESO, SISTEMA METODOLÓGICO Y ESTRATEGIAS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3.3. TERCERA UNIDAD DE CONTENIDOS: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BLOQUE 3: LA INTERVENCIÓN SOCIOEDUCATIV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4. CUARTA UNIDAD DE CONTENIDOS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BLOQUE 4: LA EVALUACIÓN, INVESTIGACIÓN Y FORMACIÓN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  JUSTIFICACIÓN DE LA DISTRIBUCIÓN REALIZADA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caps/>
          <w:color w:val="000000"/>
        </w:rPr>
        <w:t>Anexos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. ORIENTACIONES PARA ESQUEMATIZACIONES Y DESARROLLOS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II. BIBLIOGRAFIA</w:t>
      </w:r>
    </w:p>
    <w:p>
      <w:pPr>
        <w:pStyle w:val="Normal"/>
        <w:jc w:val="center"/>
        <w:rPr>
          <w:rFonts w:ascii="Comic Sans MS" w:hAnsi="Comic Sans MS" w:cs="Comic Sans MS"/>
          <w:bCs/>
          <w:caps/>
          <w:color w:val="000000"/>
          <w:sz w:val="28"/>
        </w:rPr>
      </w:pPr>
      <w:r>
        <w:rPr>
          <w:rFonts w:cs="Comic Sans MS" w:ascii="Comic Sans MS" w:hAnsi="Comic Sans MS"/>
          <w:bCs/>
          <w:caps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28"/>
        </w:rPr>
      </w:pPr>
      <w:r>
        <w:rPr>
          <w:rFonts w:cs="Comic Sans MS" w:ascii="Comic Sans MS" w:hAnsi="Comic Sans MS"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28"/>
        </w:rPr>
      </w:pPr>
      <w:r>
        <w:rPr>
          <w:rFonts w:cs="Comic Sans MS" w:ascii="Comic Sans MS" w:hAnsi="Comic Sans MS"/>
          <w:caps/>
          <w:sz w:val="28"/>
        </w:rPr>
        <w:t>planificación semanal de las actividades</w:t>
      </w:r>
    </w:p>
    <w:p>
      <w:pPr>
        <w:pStyle w:val="Heading7"/>
        <w:rPr>
          <w:rFonts w:ascii="Comic Sans MS" w:hAnsi="Comic Sans MS" w:cs="Comic Sans MS"/>
          <w:b w:val="false"/>
          <w:b w:val="false"/>
          <w:bCs w:val="false"/>
          <w:caps/>
          <w:sz w:val="16"/>
        </w:rPr>
      </w:pPr>
      <w:r>
        <w:rPr>
          <w:rFonts w:cs="Comic Sans MS" w:ascii="Comic Sans MS" w:hAnsi="Comic Sans MS"/>
          <w:b w:val="false"/>
          <w:bCs w:val="false"/>
          <w:caps/>
          <w:sz w:val="16"/>
        </w:rPr>
      </w:r>
    </w:p>
    <w:p>
      <w:pPr>
        <w:pStyle w:val="Heading7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1. UNIDADES CUATRIMESTRALE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7"/>
        <w:rPr/>
      </w:pPr>
      <w:r>
        <w:rPr/>
        <w:t>1.1 DISTRIBUCIÓN PRIMER CUATRIMESTRE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ORALIZACIÓN/PROGRAMACIÓN:</w:t>
            </w:r>
          </w:p>
        </w:tc>
      </w:tr>
      <w:tr>
        <w:trPr/>
        <w:tc>
          <w:tcPr>
            <w:tcW w:w="872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CALENDARIO DE APLICACIÓN Y</w:t>
            </w:r>
          </w:p>
          <w:p>
            <w:pPr>
              <w:pStyle w:val="Normal"/>
              <w:jc w:val="center"/>
              <w:rPr/>
            </w:pPr>
            <w:r>
              <w:rPr/>
              <w:t>ENTREGA DE LOS CADERNOS DE TRABAJ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r. CUATRIMESTRE DEL CURSO 2006/2007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620"/>
        <w:gridCol w:w="4680"/>
      </w:tblGrid>
      <w:tr>
        <w:trPr/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MANA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DAD PROGRAM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43"/>
        <w:gridCol w:w="46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CTU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MA 1 DIDÁCTICA, CONCEPTO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JETO Y FINALIDAD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CTU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TEMA 3 LA COMUNICACIÓN DIDÁCTICA: MODELOS Y PRÁCTICAS PARA LA ACCIÓ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OV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 3 LA COMUNICACIÓN DIDÁCTICA: MODELOS Y PRÁCTICAS PARA LA AC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 13 HABILIDADES COMUNICA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 13 HABILIDADES COMUNICA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ÍNTESIS TEMAS 1, 3 y 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EPARACIÓN PRUEBA</w:t>
            </w:r>
            <w:r>
              <w:rPr>
                <w:sz w:val="22"/>
              </w:rPr>
              <w:t>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ORIENTACIONES PREGUNTAS,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MAS (ESQUEMAS Y LIMITACIONE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 MODELOS DE EXPOSICIÓN BRE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IC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 5 EL PROCESO DE ENSEÑANZA-APRENDIZAJE…</w:t>
            </w:r>
          </w:p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NTREGA 1r. CUADERNILL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C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MA 5 EL PROCESO DE ENSEÑANZA-APRENDIZAJE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CIEMBR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TEMA 7 SISTEMA METODOLÓGICO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ER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 12 PROCESOS FORMATIVOS EN EL AU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ER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ENTREGA 2º. CUADERNILL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NTESIS TEMAS 5, 7 y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EPARACIÓN PRUEBA</w:t>
            </w:r>
            <w:r>
              <w:rPr>
                <w:sz w:val="22"/>
              </w:rPr>
              <w:t>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ORIENTACIONES PREGUNTAS,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MAS (ESQUEMAS Y LIMITACIONE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Y MODELOS DE EXPOSICIÓN BREV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</w:rPr>
        <w:t xml:space="preserve">PRIMERA PRUEBA PRESENCIAL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73" w:hRule="atLeast"/>
        </w:trPr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DIA: 23 DE ENERO (MARTES)</w:t>
            </w:r>
          </w:p>
          <w:p>
            <w:pPr>
              <w:pStyle w:val="Heading4"/>
              <w:rPr/>
            </w:pPr>
            <w:r>
              <w:rPr/>
              <w:t>HORA: 18.30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DIA: 6 DE FEBRERO (MARTES)</w:t>
            </w:r>
          </w:p>
          <w:p>
            <w:pPr>
              <w:pStyle w:val="Normal"/>
              <w:jc w:val="center"/>
              <w:rPr/>
            </w:pPr>
            <w:r>
              <w:rPr/>
              <w:t>HORA: 11.3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NOTA: Aquí podemos seguir el </w:t>
      </w:r>
      <w:hyperlink r:id="rId2">
        <w:r>
          <w:rPr>
            <w:rStyle w:val="InternetLink"/>
          </w:rPr>
          <w:t>calendario previsto de radiodifusiones para 2006/07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rStyle w:val="PageNumber"/>
        <w:sz w:val="20"/>
        <w:lang w:val="es-ES"/>
      </w:rPr>
      <w:t xml:space="preserve">DIDÁCTICA GENERAL DE LA EDUCACIÓN SOCIAL. UNED-TORTOSA        </w:t>
    </w:r>
    <w:r>
      <w:rPr>
        <w:rStyle w:val="PageNumber"/>
        <w:lang w:val="es-ES"/>
      </w:rPr>
      <w:t xml:space="preserve">                     </w:t>
    </w:r>
    <w:r>
      <w:rPr>
        <w:rStyle w:val="PageNumber"/>
        <w:sz w:val="20"/>
        <w:lang w:val="es-E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s-ES"/>
      </w:rPr>
      <w:t xml:space="preserve"> -</w:t>
    </w:r>
  </w:p>
  <w:p>
    <w:pPr>
      <w:pStyle w:val="Header"/>
      <w:rPr/>
    </w:pPr>
    <w:r>
      <w:rPr/>
      <w:t>Código asignatura: 501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GB"/>
    </w:rPr>
  </w:style>
  <w:style w:type="paragraph" w:styleId="Textoindependiente2">
    <w:name w:val="Texto independiente 2"/>
    <w:basedOn w:val="Normal"/>
    <w:qFormat/>
    <w:pPr/>
    <w:rPr>
      <w:b/>
      <w:bCs/>
      <w:color w:val="000000"/>
    </w:rPr>
  </w:style>
  <w:style w:type="paragraph" w:styleId="TextBodyIndent">
    <w:name w:val="Body Text Indent"/>
    <w:basedOn w:val="Normal"/>
    <w:pPr>
      <w:ind w:left="340" w:hanging="34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d.es/educacion/sobreEducacion/sobre_buscadorradio_nuevaProg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5:10:00Z</dcterms:created>
  <dc:creator>toni</dc:creator>
  <dc:description/>
  <cp:keywords/>
  <dc:language>en-US</dc:language>
  <cp:lastModifiedBy>toni</cp:lastModifiedBy>
  <dcterms:modified xsi:type="dcterms:W3CDTF">2006-10-21T06:13:00Z</dcterms:modified>
  <cp:revision>6</cp:revision>
  <dc:subject/>
  <dc:title>PLANIFICACIÓN SEMANAL DE LAS ACTIVIDADES</dc:title>
</cp:coreProperties>
</file>