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jc w:val="both"/>
        <w:rPr>
          <w:rFonts w:ascii="Trebuchet MS" w:hAnsi="Trebuchet MS" w:cs="Trebuchet MS"/>
          <w:color w:val="666666"/>
          <w:sz w:val="17"/>
          <w:szCs w:val="17"/>
        </w:rPr>
      </w:pPr>
      <w:r>
        <w:rPr>
          <w:rFonts w:cs="Trebuchet MS" w:ascii="Trebuchet MS" w:hAnsi="Trebuchet MS"/>
          <w:color w:val="666666"/>
          <w:sz w:val="17"/>
          <w:szCs w:val="17"/>
        </w:rPr>
        <w:t>Educación</w:t>
      </w:r>
    </w:p>
    <w:p>
      <w:pPr>
        <w:pStyle w:val="Normal"/>
        <w:spacing w:lineRule="atLeast" w:line="375"/>
        <w:jc w:val="both"/>
        <w:rPr>
          <w:rFonts w:ascii="Trebuchet MS" w:hAnsi="Trebuchet MS" w:cs="Trebuchet MS"/>
          <w:color w:val="023A76"/>
          <w:sz w:val="30"/>
          <w:szCs w:val="30"/>
        </w:rPr>
      </w:pPr>
      <w:r>
        <w:rPr>
          <w:rFonts w:cs="Trebuchet MS" w:ascii="Trebuchet MS" w:hAnsi="Trebuchet MS"/>
          <w:color w:val="023A76"/>
          <w:sz w:val="30"/>
          <w:szCs w:val="30"/>
        </w:rPr>
        <w:t>El software del portátil para niños podría ser más revolucionario que económico</w:t>
      </w:r>
    </w:p>
    <w:p>
      <w:pPr>
        <w:pStyle w:val="Normal"/>
        <w:spacing w:lineRule="atLeast" w:line="15"/>
        <w:jc w:val="both"/>
        <w:rPr>
          <w:rFonts w:ascii="Trebuchet MS" w:hAnsi="Trebuchet MS" w:cs="Trebuchet MS"/>
          <w:color w:val="333333"/>
          <w:sz w:val="2"/>
          <w:szCs w:val="2"/>
        </w:rPr>
      </w:pPr>
      <w:r>
        <w:rPr>
          <w:rFonts w:cs="Trebuchet MS" w:ascii="Trebuchet MS" w:hAnsi="Trebuchet MS"/>
          <w:color w:val="333333"/>
          <w:sz w:val="2"/>
          <w:szCs w:val="2"/>
        </w:rPr>
        <w:t> </w:t>
      </w:r>
    </w:p>
    <w:p>
      <w:pPr>
        <w:pStyle w:val="Normal"/>
        <w:jc w:val="both"/>
        <w:rPr>
          <w:rFonts w:ascii="Trebuchet MS" w:hAnsi="Trebuchet MS" w:cs="Trebuchet MS"/>
          <w:vanish/>
          <w:color w:val="333333"/>
        </w:rPr>
      </w:pPr>
      <w:r>
        <w:rPr>
          <w:rFonts w:cs="Trebuchet MS" w:ascii="Trebuchet MS" w:hAnsi="Trebuchet MS"/>
          <w:vanish/>
          <w:color w:val="333333"/>
        </w:rPr>
        <w:t>Imagen del nuevo portátil creado dentro del programa Un Portátil para cada Niño en 2007</w:t>
      </w:r>
    </w:p>
    <w:p>
      <w:pPr>
        <w:pStyle w:val="Normal"/>
        <w:jc w:val="center"/>
        <w:rPr>
          <w:rFonts w:ascii="Trebuchet MS" w:hAnsi="Trebuchet MS" w:cs="Trebuchet MS"/>
          <w:color w:val="333333"/>
        </w:rPr>
      </w:pPr>
      <w:r>
        <w:rPr>
          <w:rFonts w:cs="Trebuchet MS" w:ascii="Trebuchet MS" w:hAnsi="Trebuchet MS"/>
          <w:vanish/>
          <w:color w:val="33333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333333"/>
        </w:rPr>
        <w:drawing>
          <wp:inline distT="0" distB="0" distL="0" distR="0">
            <wp:extent cx="3332480" cy="2284730"/>
            <wp:effectExtent l="0" t="0" r="0" b="0"/>
            <wp:docPr id="2" name="carrusel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ruselIMG" descr=""/>
                    <pic:cNvPicPr>
                      <a:picLocks noChangeAspect="1" noChangeArrowheads="1"/>
                    </pic:cNvPicPr>
                  </pic:nvPicPr>
                  <pic:blipFill>
                    <a:blip r:embed="rId3"/>
                    <a:srcRect l="-11" t="-16" r="-11" b="-16"/>
                    <a:stretch>
                      <a:fillRect/>
                    </a:stretch>
                  </pic:blipFill>
                  <pic:spPr bwMode="auto">
                    <a:xfrm>
                      <a:off x="0" y="0"/>
                      <a:ext cx="3332480" cy="2284730"/>
                    </a:xfrm>
                    <a:prstGeom prst="rect">
                      <a:avLst/>
                    </a:prstGeom>
                  </pic:spPr>
                </pic:pic>
              </a:graphicData>
            </a:graphic>
          </wp:inline>
        </w:drawing>
      </w:r>
    </w:p>
    <w:p>
      <w:pPr>
        <w:pStyle w:val="Normal"/>
        <w:spacing w:lineRule="atLeast" w:line="195"/>
        <w:jc w:val="both"/>
        <w:rPr>
          <w:rFonts w:ascii="Trebuchet MS" w:hAnsi="Trebuchet MS" w:cs="Trebuchet MS"/>
          <w:color w:val="999999"/>
          <w:sz w:val="14"/>
          <w:szCs w:val="14"/>
        </w:rPr>
      </w:pPr>
      <w:r>
        <w:rPr>
          <w:rFonts w:cs="Trebuchet MS" w:ascii="Trebuchet MS" w:hAnsi="Trebuchet MS"/>
          <w:color w:val="999999"/>
          <w:sz w:val="14"/>
          <w:szCs w:val="14"/>
        </w:rPr>
        <w:t xml:space="preserve">web.mit.edu </w:t>
      </w:r>
      <w:r>
        <w:rPr>
          <w:rStyle w:val="Peufoto1"/>
        </w:rPr>
        <w:t>Imagen del nuevo portátil creado dentro del programa Un Portátil para cada Niño en 2007</w:t>
      </w:r>
    </w:p>
    <w:p>
      <w:pPr>
        <w:pStyle w:val="Normal"/>
        <w:shd w:fill="FFFFFF" w:val="clear"/>
        <w:jc w:val="both"/>
        <w:rPr>
          <w:rFonts w:ascii="Trebuchet MS" w:hAnsi="Trebuchet MS" w:cs="Trebuchet MS"/>
          <w:color w:val="990000"/>
          <w:sz w:val="15"/>
          <w:szCs w:val="15"/>
        </w:rPr>
      </w:pPr>
      <w:r>
        <w:rPr>
          <w:rFonts w:cs="Trebuchet MS" w:ascii="Trebuchet MS" w:hAnsi="Trebuchet MS"/>
          <w:color w:val="990000"/>
          <w:sz w:val="15"/>
          <w:szCs w:val="15"/>
        </w:rPr>
        <w:t>1</w:t>
      </w:r>
    </w:p>
    <w:p>
      <w:pPr>
        <w:pStyle w:val="Normal"/>
        <w:spacing w:lineRule="atLeast" w:line="15"/>
        <w:jc w:val="both"/>
        <w:rPr>
          <w:rFonts w:ascii="Trebuchet MS" w:hAnsi="Trebuchet MS" w:cs="Trebuchet MS"/>
          <w:color w:val="333333"/>
          <w:sz w:val="2"/>
          <w:szCs w:val="2"/>
        </w:rPr>
      </w:pPr>
      <w:r>
        <w:rPr>
          <w:rFonts w:cs="Trebuchet MS" w:ascii="Trebuchet MS" w:hAnsi="Trebuchet MS"/>
          <w:color w:val="333333"/>
          <w:sz w:val="2"/>
          <w:szCs w:val="2"/>
        </w:rPr>
        <w:t> </w:t>
      </w:r>
    </w:p>
    <w:p>
      <w:pPr>
        <w:pStyle w:val="Normal"/>
        <w:spacing w:lineRule="atLeast" w:line="285"/>
        <w:jc w:val="both"/>
        <w:rPr/>
      </w:pPr>
      <w:r>
        <w:rPr>
          <w:rFonts w:cs="Verdana" w:ascii="Verdana" w:hAnsi="Verdana"/>
          <w:color w:val="969696"/>
          <w:sz w:val="15"/>
          <w:szCs w:val="15"/>
        </w:rPr>
        <w:t xml:space="preserve">LA VANGUARDIA 04/01/2007 | Actualizada a las 00:15h </w:t>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t xml:space="preserve">Cambridge. Massachusetts (AP) .- Olvidad a Windows y sus carpetas que aparecen con texto. Cuando los estudiantes en Tailandia, Libia y otros consigan su portátil por 112 euros con el proyecto 'Un Portátil para cada Niño en 2007', su sensación será muy diferente a la que se experimenta con un PC convencional. Para muchos de esos niños la máquina bautizada como XO será con toda probabilidad la primera que jamás han usado. Por eso, los creadores han ideado una interfaz que sea intuitiva para ellos. </w:t>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br/>
        <w:t>El proyecto 'Un portátil por niño' está impulsado por el Instituto de Tecnología de Massachussets (MIT), y su cerebro es Nicholas Negroponte, cofundador del 'Media Lab'</w:t>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br/>
        <w:t xml:space="preserve">El resultado posiblemente es tan inusual (posiblemente incluso más que arriesgado) como otros debatidos aspectos de la máquina: su precio económico o el mecanismo para recargar su batería. XO ha sido conocida como la máquina de los cien dólares. Dado el bajo coste sus creadores pretenden llegar a una producción en masa. </w:t>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br/>
        <w:t xml:space="preserve">Los estudiantes que enciendan esta pequeña computadora verde y blanca encontraran una ramita en el medio de la pantalla rodeada por un anillo blanco. El escritorio tiene un marco negro con más iconos. El anillo contiene los programas que el usuario está usando en esos momentos, que se maximizan clikando el icono apropiado en el cuadro negro. </w:t>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br/>
        <w:t xml:space="preserve">Cuando el estudiante quiere ver el "vecindario" entero -la XO prefiere este término en vez del de escritorio- otras figuras de ramas aparecerán en la pantalla. Estas indican los compañeros de clase que se encuentran cerca ya que son detectados por una red wireless de captabilidad. </w:t>
        <w:br/>
        <w:br/>
        <w:t xml:space="preserve">Moviendo el cursor del PC por encima de los compañeros de clase aparecerán iconos con sus nombres y fotos. Con más clicks el estudiante puede iniciar una conversación con ellos o colaborar en algún proyecto común. El diseño trata de mantener los costes y la demanda de energía bajo mínimos, por lo que XO usa una fina versión del sistema operativo Linux, un procesador de 366 megahercios de Advanced Micro Devices Inc. y no usa drivers de Disco Duro. En cambio funciona con 512 megabytes de memoria flash, y puertos USB 2.0, donde se puede añadir más almacenaje. </w:t>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t xml:space="preserve">Nicolas Negroponte, que presentó el proyecto en el Massachusetts Institute of Technology dos años antes del lanzamiento del producto, cuenta que el principal motivo para el peculiar diseño consiste en "evitar dar a los niños ordenadores que algún día usarán en la oficina". "De hecho, es de lo más triste que en la mayoría de los casos en las escuelas elementales a los niños se les enseña el funcionamiento de Word, Excel y PowerPoint", ha afirmado Negroponte, que considera esto "criminal, porque los niños deberían hacer cosas, comunicar, explorar, compartir y no estar ejecutando herramientas ofimáticas". </w:t>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br/>
        <w:t>Varios programas podrán funcionar en el nuevo ordenador, entre ellos un buscador, un procesador de textos o un lector RSS.</w:t>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br/>
        <w:t>"Me rio cuando se refieren al XO como una máquina débil e incompleta. Yo adquiriré una para mí y pronto usaré solamente el XO. Será mucho mejor en aspectos importantes y más novedosa", ha afirmado Negroponte.</w:t>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br/>
        <w:t>Está previsto que un especialista sea enviado a cada escuela que adquiera una de estas máquinas, que permanecerá en el lugar durante un mes ayudando a los profesores, aunque Negroponte cree que serán los niños los que aprenderán el funcionamiento a medida que vayan usándolo, y que unos harán de profesores de los otros.</w:t>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br/>
        <w:t>El gobierno indio expresó su interés en participar en el proyecto en un primer momento pero después dio marcha atrás. Brasil está considerando adherirse también al programa aunque, a pesar de tratarse de un país optimista respecto al software libre, ha pedido que funcione con el sistema operativo Windows.</w:t>
      </w:r>
    </w:p>
    <w:p>
      <w:pPr>
        <w:pStyle w:val="Normal"/>
        <w:jc w:val="both"/>
        <w:rPr>
          <w:rFonts w:ascii="Verdana" w:hAnsi="Verdana" w:cs="Verdana"/>
          <w:color w:val="333333"/>
          <w:sz w:val="18"/>
          <w:szCs w:val="18"/>
        </w:rPr>
      </w:pPr>
      <w:r>
        <w:rPr>
          <w:rFonts w:cs="Verdana" w:ascii="Verdana" w:hAnsi="Verdana"/>
          <w:color w:val="333333"/>
          <w:sz w:val="18"/>
          <w:szCs w:val="18"/>
        </w:rPr>
      </w:r>
    </w:p>
    <w:p>
      <w:pPr>
        <w:pStyle w:val="Normal"/>
        <w:jc w:val="both"/>
        <w:rPr/>
      </w:pPr>
      <w:r>
        <w:rPr/>
        <w:t>Recopilación por Toni Perulles i Rull, 4-01-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eufoto1">
    <w:name w:val="peufoto1"/>
    <w:basedOn w:val="Fuentedeprrafopredeter"/>
    <w:qFormat/>
    <w:rPr>
      <w:rFonts w:ascii="Verdana" w:hAnsi="Verdana" w:cs="Verdana"/>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5:15:00Z</dcterms:created>
  <dc:creator>toni</dc:creator>
  <dc:description/>
  <cp:keywords/>
  <dc:language>en-US</dc:language>
  <cp:lastModifiedBy>toni</cp:lastModifiedBy>
  <dcterms:modified xsi:type="dcterms:W3CDTF">2007-01-04T05:43:00Z</dcterms:modified>
  <cp:revision>9</cp:revision>
  <dc:subject/>
  <dc:title>Educación</dc:title>
</cp:coreProperties>
</file>