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OGRAMACIÓN CURSO 2006-2007 </w:t>
      </w:r>
    </w:p>
    <w:p>
      <w:pPr>
        <w:pStyle w:val="Normal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 w:val="20"/>
        </w:rPr>
        <w:t>Contiene las fechas de las videoconferencias del curso 2005-2006 para saber fechas aproximadas</w:t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14"/>
      </w:tblGrid>
      <w:tr>
        <w:trPr/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DIPLOMATURA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DUCACIÓN SOCIAL</w:t>
            </w:r>
          </w:p>
        </w:tc>
      </w:tr>
      <w:tr>
        <w:trPr>
          <w:trHeight w:val="227" w:hRule="exac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ASIGNATURA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IDÁCTICA GENERAL      Código 501027  </w:t>
            </w:r>
          </w:p>
        </w:tc>
      </w:tr>
      <w:tr>
        <w:trPr>
          <w:trHeight w:val="227" w:hRule="exac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ind w:left="49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TOR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ntoni Perulles i Rull</w:t>
            </w:r>
          </w:p>
        </w:tc>
      </w:tr>
    </w:tbl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ALENDARIO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164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Fecha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ema o actividad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20 octubre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 xml:space="preserve">Presentación. </w:t>
            </w:r>
            <w:r>
              <w:rPr>
                <w:szCs w:val="24"/>
              </w:rPr>
              <w:t>Metodología Didáctica. Tema 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27 octubre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Bloque 1:</w:t>
            </w:r>
            <w:r>
              <w:rPr>
                <w:szCs w:val="24"/>
              </w:rPr>
              <w:t xml:space="preserve"> Tema  1     (pág. 25 –52)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noviembre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a  3  y </w:t>
            </w:r>
            <w:r>
              <w:rPr>
                <w:b/>
                <w:color w:val="FF0000"/>
                <w:sz w:val="22"/>
                <w:szCs w:val="22"/>
              </w:rPr>
              <w:t>8 noviemb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I  videoconferencia (de 18 h. a 20 h.)</w:t>
            </w:r>
            <w:r>
              <w:rPr>
                <w:rStyle w:val="FootnoteCharacters"/>
                <w:rStyle w:val="FootnoteAnchor"/>
                <w:color w:val="0000FF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10 noviembre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Tema  3   (pág. 103 –150)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17 noviembre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Tema  13  (pág. 529 –565)   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24 noviembre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ma  13  y </w:t>
            </w:r>
            <w:r>
              <w:rPr>
                <w:b/>
                <w:color w:val="FF0000"/>
                <w:sz w:val="20"/>
              </w:rPr>
              <w:t>29 de noviembre</w:t>
            </w:r>
            <w:r>
              <w:rPr>
                <w:sz w:val="20"/>
              </w:rPr>
              <w:t xml:space="preserve">  </w:t>
            </w:r>
            <w:r>
              <w:rPr>
                <w:color w:val="0000FF"/>
                <w:sz w:val="20"/>
              </w:rPr>
              <w:t>II  videoconferencia  (de 18 h. a 20 h.)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05 diciembre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Bloque 2:</w:t>
            </w:r>
            <w:r>
              <w:rPr>
                <w:sz w:val="22"/>
                <w:szCs w:val="22"/>
              </w:rPr>
              <w:t xml:space="preserve"> Tema  5      (pág. 187 – 223)   </w:t>
            </w:r>
            <w:r>
              <w:rPr>
                <w:i/>
                <w:sz w:val="22"/>
                <w:szCs w:val="22"/>
              </w:rPr>
              <w:t>Entrega del cuadernillo 1</w:t>
            </w:r>
            <w:r>
              <w:rPr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 diciembre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Tema  7    (pág. 283 – 307) 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1 diciembre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ma  12  (pág. 465 – 522)   </w:t>
            </w:r>
            <w:r>
              <w:rPr>
                <w:i/>
                <w:szCs w:val="24"/>
              </w:rPr>
              <w:t>Entrega del cuadernillo 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12 enero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ma  12   Nuevo recspitulació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19 enero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Recapitulación preparatoria de las pruebas presenciales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tes 23 enero 18.3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imera prueba presencial 1ª semana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tes 06 febrero 11.3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Primera prueba presencial. 2ª semana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febrero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FF"/>
                <w:szCs w:val="24"/>
              </w:rPr>
              <w:t>Bloque 3: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Tema  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9 febrero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ma  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16 febrero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 xml:space="preserve">Tema  A   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23 febrero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FF"/>
                <w:szCs w:val="24"/>
              </w:rPr>
            </w:pPr>
            <w:r>
              <w:rPr>
                <w:i/>
                <w:szCs w:val="24"/>
              </w:rPr>
              <w:t xml:space="preserve">Tema  B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2 marzo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ma  B  </w:t>
            </w:r>
            <w:r>
              <w:rPr>
                <w:b/>
                <w:color w:val="FF0000"/>
                <w:szCs w:val="24"/>
              </w:rPr>
              <w:t>7 marzo</w:t>
            </w:r>
            <w:r>
              <w:rPr>
                <w:i/>
                <w:szCs w:val="24"/>
              </w:rPr>
              <w:t xml:space="preserve">  </w:t>
            </w:r>
            <w:r>
              <w:rPr>
                <w:color w:val="0000FF"/>
                <w:szCs w:val="24"/>
              </w:rPr>
              <w:t>III  videoconferencia (de 18 h. a 20 h.)</w:t>
            </w:r>
            <w:r>
              <w:rPr>
                <w:i/>
                <w:szCs w:val="24"/>
              </w:rPr>
              <w:t xml:space="preserve">                                         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9 marzo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Tema  C Entrega del cuadernillo 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16 marzo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 xml:space="preserve">Tema  C                                            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23 marzo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color w:val="0000FF"/>
                <w:szCs w:val="24"/>
              </w:rPr>
              <w:t>Bloque 4: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Tema  D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marzo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ma  D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13 abril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ma  D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20 abril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ma  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 abril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ma  E  </w:t>
            </w:r>
            <w:r>
              <w:rPr>
                <w:b/>
                <w:color w:val="FF0000"/>
                <w:szCs w:val="24"/>
              </w:rPr>
              <w:t>2 mayo</w:t>
            </w:r>
            <w:r>
              <w:rPr>
                <w:i/>
                <w:szCs w:val="24"/>
              </w:rPr>
              <w:t xml:space="preserve">  </w:t>
            </w:r>
            <w:r>
              <w:rPr>
                <w:color w:val="0000FF"/>
                <w:szCs w:val="24"/>
              </w:rPr>
              <w:t>IV  videoconferencia</w:t>
            </w:r>
            <w:r>
              <w:rPr>
                <w:i/>
                <w:color w:val="0000FF"/>
                <w:szCs w:val="24"/>
              </w:rPr>
              <w:t xml:space="preserve">  </w:t>
            </w:r>
            <w:r>
              <w:rPr>
                <w:color w:val="0000FF"/>
                <w:szCs w:val="24"/>
              </w:rPr>
              <w:t>(de 18 h. a 20 h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4 mayo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ma  F Entrega del cuadernillo 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mayo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ma  F</w:t>
            </w:r>
            <w:r>
              <w:rPr>
                <w:sz w:val="22"/>
                <w:szCs w:val="22"/>
              </w:rPr>
              <w:t xml:space="preserve"> Recapitulación preparatoria de las pruebas presenciales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mayo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Recapitulación preparatoria de las pruebas presenciales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rtes 22 mayo 18.30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gunda prueba presencial 1ª seman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rtes 05 junio  11.30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Cs w:val="24"/>
              </w:rPr>
              <w:t>Segunda prueba presencial 2ª seman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EVALUACIÓN CUADERNILLOS: Entrega de los trabajos de reelaboración de los 4 cuadernillos.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UEBA PRESENCIAL con tres partes: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25 preguntas tipo test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na pregunta de reelaboración, a elegir entre dos.</w:t>
      </w:r>
    </w:p>
    <w:p>
      <w:pPr>
        <w:pStyle w:val="Normal"/>
        <w:ind w:left="1776" w:hanging="0"/>
        <w:rPr/>
      </w:pPr>
      <w:r>
        <w:rPr>
          <w:sz w:val="20"/>
        </w:rPr>
        <w:t>Y una pregunta sobre la actividad desarrollada en los cuadernillos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l momento de hacer esta programación se desconoce la fecha exacta de las videoconferencias, pero ahí están distribuidas siguiendo las fechas del curso anterior; en caso de ser ofrecidas en distintas fechas, podría cambiar la planificación temát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7:10:00Z</dcterms:created>
  <dc:creator>toni</dc:creator>
  <dc:description/>
  <cp:keywords/>
  <dc:language>en-US</dc:language>
  <cp:lastModifiedBy>toni</cp:lastModifiedBy>
  <dcterms:modified xsi:type="dcterms:W3CDTF">2006-10-21T17:42:00Z</dcterms:modified>
  <cp:revision>12</cp:revision>
  <dc:subject/>
  <dc:title>PROGRAMACIÓN CURSO 2006-2007</dc:title>
</cp:coreProperties>
</file>