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nsament de El Quixot de Miguel de Cervantes Saavedra (1547-1616):</w:t>
      </w:r>
    </w:p>
    <w:p>
      <w:pPr>
        <w:pStyle w:val="Normal"/>
        <w:jc w:val="both"/>
        <w:rPr/>
      </w:pPr>
      <w:r>
        <w:rPr/>
      </w:r>
    </w:p>
    <w:p>
      <w:pPr>
        <w:pStyle w:val="Normal"/>
        <w:jc w:val="both"/>
        <w:rPr/>
      </w:pPr>
      <w:r>
        <w:rPr/>
        <w:t>En el rerefons de les pàgines de El Quixot hi batega la vida dura i marga del seu autor; soldat i aventurer, mutilat de guerra i captiu i, finalment, escriptor famós que, l’any 1613 tot redimensionant la seua vocació cristiana, demanaria de poder professar la Regla del Terç Orde Franciscà. Cervantes va saber projectar totes aquestes vivències, ideals i desenganys en una creació genial: don Quixot, un home honest que vivia a La Mancha, una comarca molt tranquil·la on no hi passava res de significatiu. Per matar el temps es posà a llegir llibres de cavalleries que acabaren posant-lo en estat de follia. Aquell home bo que era Alonso Quijano es transformà en don Quixot, el cavaller de la Trista Figura, un cavaller errant, figura  anacrònica i ridícula en el segle XVII (per la vestimenta, no pas pels ideals!) Un cavaller acompanyat del seu escuder Sancho Panza, home senzill que tocava de peus a terra i que sovint havia de moderar els excessos de don Quixot.</w:t>
      </w:r>
    </w:p>
    <w:p>
      <w:pPr>
        <w:pStyle w:val="Normal"/>
        <w:jc w:val="both"/>
        <w:rPr/>
      </w:pPr>
      <w:r>
        <w:rPr/>
      </w:r>
    </w:p>
    <w:p>
      <w:pPr>
        <w:pStyle w:val="Normal"/>
        <w:jc w:val="both"/>
        <w:rPr/>
      </w:pPr>
      <w:r>
        <w:rPr/>
        <w:t>Els estudiosos coincideixen en afirmar que els dos protagonistes es complementen i que, a voltes, confonen els seus papers molt més del que sembla, puix que don Quixot, força sovint, discorre amb una lògica i clarividència incontestables, mentre que l’escuder alimenta somnis de grandesa. El famós il·lustrador francès Gustavo Doré (1832-1883), en el gravat que acompanya aquesta nota, il·lustra aquella frase que diu que “llevando al asno de cabestro, se encaminó hacia donde le pareció que podía estar el camino real...”</w:t>
      </w:r>
    </w:p>
    <w:p>
      <w:pPr>
        <w:pStyle w:val="Normal"/>
        <w:jc w:val="both"/>
        <w:rPr/>
      </w:pPr>
      <w:r>
        <w:rPr/>
      </w:r>
    </w:p>
    <w:p>
      <w:pPr>
        <w:pStyle w:val="Normal"/>
        <w:jc w:val="both"/>
        <w:rPr/>
      </w:pPr>
      <w:r>
        <w:rPr/>
        <w:t>Després de passar per Barcelona, don Quixot retorna al seu poble de La Mancha on, finalment, recupera el seny i mor cristianament després de rebre, amb fe i lucidesa, el sagrament de la confessió.</w:t>
      </w:r>
    </w:p>
    <w:p>
      <w:pPr>
        <w:pStyle w:val="Normal"/>
        <w:jc w:val="both"/>
        <w:rPr/>
      </w:pPr>
      <w:r>
        <w:rPr/>
      </w:r>
    </w:p>
    <w:p>
      <w:pPr>
        <w:pStyle w:val="Normal"/>
        <w:jc w:val="both"/>
        <w:rPr/>
      </w:pPr>
      <w:r>
        <w:rPr/>
        <w:t>Tota la trama literària de El Quixot està marcada per la recerca d’aventures. En terres catalanes toparà amb els bandolers, principalment amb el famós Roque Guinart, Perot Rocaguinarda, o Perot lo lladre. Cervantes tingué una vinculació força estreta amb Barcelona i Catalunya. A l’actual Passeig de Colom  núm. 2, hom hi troba encara un edifici conegut com la Casa de Cervantes, on, entorn de 1610, i hi sojornà, quan visità el seu amic l’impressor Sebastià Cormellas. Cervantes manifestà, amb reconeixença, que la terra catalana era “patria de firmes amistades”.</w:t>
      </w:r>
    </w:p>
    <w:p>
      <w:pPr>
        <w:pStyle w:val="Normal"/>
        <w:jc w:val="both"/>
        <w:rPr/>
      </w:pPr>
      <w:r>
        <w:rPr/>
      </w:r>
    </w:p>
    <w:p>
      <w:pPr>
        <w:pStyle w:val="Normal"/>
        <w:jc w:val="both"/>
        <w:rPr/>
      </w:pPr>
      <w:r>
        <w:rPr/>
        <w:t>Encara que a principis del dissetè, Catalunya era una terra estigmatitzada per bandositat i violències, que es descriuen en el llibre, amb tot mantenia la seua tradició d’hospitalitat i d’acollida de peregrins i forasters.</w:t>
      </w:r>
    </w:p>
    <w:p>
      <w:pPr>
        <w:pStyle w:val="Normal"/>
        <w:jc w:val="both"/>
        <w:rPr/>
      </w:pPr>
      <w:r>
        <w:rPr/>
      </w:r>
    </w:p>
    <w:p>
      <w:pPr>
        <w:pStyle w:val="Normal"/>
        <w:jc w:val="both"/>
        <w:rPr/>
      </w:pPr>
      <w:r>
        <w:rPr/>
        <w:t>Cervantes fou invitat a visitar les drassanes i les galeres, i a la platja de Barcelona esdevindrà testimoni del la persecució d’un bergantí turc que, després d’un combat breu i cruent, acaba capturat per les tropes catalanes. En aquest punt de El Quixot el lector hauria esperat l’entrada en acció del protagonista que, de sobte, resta incapaç i esborronat per una realitat (la realitat!) que el supera.</w:t>
      </w:r>
    </w:p>
    <w:p>
      <w:pPr>
        <w:pStyle w:val="Normal"/>
        <w:jc w:val="both"/>
        <w:rPr/>
      </w:pPr>
      <w:r>
        <w:rPr/>
      </w:r>
    </w:p>
    <w:p>
      <w:pPr>
        <w:pStyle w:val="Normal"/>
        <w:jc w:val="both"/>
        <w:rPr/>
      </w:pPr>
      <w:r>
        <w:rPr/>
        <w:t xml:space="preserve">El Quixot no és pas una sàtira contra els ideals del cavaller cristià, sinó en detriment de la literatura cavalleresca de mala qualitat; és una destacada obra cabdal de la literatura universal en la qual la imaginació es conjuga harmoniosament amb les tècniques narratives més innovadores, que donen a El Quixot una sensació permanent d’actualitat i de vida. </w:t>
      </w:r>
    </w:p>
    <w:p>
      <w:pPr>
        <w:pStyle w:val="Normal"/>
        <w:jc w:val="both"/>
        <w:rPr/>
      </w:pPr>
      <w:r>
        <w:rPr/>
        <w:t>Toni Perulles i Rull. Data: 14-03-2005.</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8:22:00Z</dcterms:created>
  <dc:creator>toni</dc:creator>
  <dc:description/>
  <cp:keywords/>
  <dc:language>en-US</dc:language>
  <cp:lastModifiedBy>toni</cp:lastModifiedBy>
  <dcterms:modified xsi:type="dcterms:W3CDTF">2005-03-14T02:50:00Z</dcterms:modified>
  <cp:revision>10</cp:revision>
  <dc:subject/>
  <dc:title>Pensament del Quixot:</dc:title>
</cp:coreProperties>
</file>