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grama del día 25/03/2007 de la  REVISTA DE EDUCACIÓN de la Facultad Educación, que está ubicada ahí: </w:t>
      </w:r>
      <w:hyperlink r:id="rId2">
        <w:r>
          <w:rPr>
            <w:rStyle w:val="InternetLink"/>
            <w:lang w:val="es-ES"/>
          </w:rPr>
          <w:t>http://www.uned.es/fac-educ/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demos escuchar el contenido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as reformas educativas e innovacion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hyperlink r:id="rId3">
        <w:r>
          <w:rPr>
            <w:rStyle w:val="InternetLink"/>
            <w:lang w:val="es-ES"/>
          </w:rPr>
          <w:t>http://teleuned.uned.es/realaudiocemav/2006_2007/2007_03/20070325_04.wma</w:t>
        </w:r>
      </w:hyperlink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Dentro del título:   Diseño, Desarrollo e Innovación del Curriculum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rticipantes: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 xml:space="preserve">José Guardia Soriano, Inspector de Educación de la Comunidad de Madrid (Invitado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 xml:space="preserve">Mª Luisa Sevillano García, Didáctica, Organización Escolar y Didácticas Especiales (UNED) (Autora) 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tal MEC: </w:t>
      </w:r>
      <w:hyperlink r:id="rId4">
        <w:r>
          <w:rPr>
            <w:rStyle w:val="InternetLink"/>
            <w:lang w:val="es-ES"/>
          </w:rPr>
          <w:t>http://www.mec.es/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Saludos muy cordiales. Toni Perulles i Rull, 12-04-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fac-educ/" TargetMode="External"/><Relationship Id="rId3" Type="http://schemas.openxmlformats.org/officeDocument/2006/relationships/hyperlink" Target="http://teleuned.uned.es/realaudiocemav/2006_2007/2007_03/20070325_04.wma" TargetMode="External"/><Relationship Id="rId4" Type="http://schemas.openxmlformats.org/officeDocument/2006/relationships/hyperlink" Target="http://www.mec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5:00Z</dcterms:created>
  <dc:creator>toni</dc:creator>
  <dc:description/>
  <cp:keywords/>
  <dc:language>en-US</dc:language>
  <cp:lastModifiedBy>toni</cp:lastModifiedBy>
  <dcterms:modified xsi:type="dcterms:W3CDTF">2007-04-15T14:48:00Z</dcterms:modified>
  <cp:revision>3</cp:revision>
  <dc:subject/>
  <dc:title>Programa del día 25/03/2007 de la  REVISTA DE EDUCACIÓN de la Facultad Educación, que está ubicada ahí: http://www</dc:title>
</cp:coreProperties>
</file>