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s-ES"/>
        </w:rPr>
      </w:pPr>
      <w:r>
        <w:rPr>
          <w:color w:val="000000"/>
          <w:lang w:val="es-ES"/>
        </w:rPr>
        <w:t>Nancy Falieres,</w:t>
      </w:r>
      <w:r>
        <w:rPr>
          <w:lang w:val="es-ES"/>
        </w:rPr>
        <w:t xml:space="preserve"> </w:t>
      </w:r>
      <w:hyperlink r:id="rId2">
        <w:r>
          <w:rPr>
            <w:rStyle w:val="InternetLink"/>
            <w:lang w:val="es-ES"/>
          </w:rPr>
          <w:t>nanfali@speedy.com.ar</w:t>
        </w:r>
      </w:hyperlink>
      <w:r>
        <w:rPr>
          <w:color w:val="000000"/>
          <w:lang w:val="es-ES"/>
        </w:rPr>
        <w:t xml:space="preserve"> , escrib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Hasta el momento he venido participando de la lista, en silencio pero el tema </w:t>
        <w:br/>
        <w:t xml:space="preserve">aparecido en estos últimos días, me apasiona y me preocupa enormemente, porque en </w:t>
        <w:br/>
        <w:t xml:space="preserve">general se desconoce, ante la premura de la calificación, el costado ético que tiene </w:t>
        <w:br/>
        <w:t xml:space="preserve">toda evaluación. </w:t>
        <w:br/>
        <w:br/>
        <w:t xml:space="preserve">Entonces, quisiera expresar algunas de las reflexiones que me merece el tema ya que </w:t>
        <w:br/>
        <w:t xml:space="preserve">en todos los ámbitos educativos (formales, no formales, privados, públicos, </w:t>
        <w:br/>
        <w:t xml:space="preserve">presenciales o a distancia) se habla mucho sobre evaluación pero creo que </w:t>
        <w:br/>
        <w:t xml:space="preserve">reflexionamos muy poco acerca de ella. Además, en el debate didáctico contemporáneo, </w:t>
        <w:br/>
        <w:t xml:space="preserve">la evaluación constituye </w:t>
      </w:r>
      <w:r>
        <w:rPr>
          <w:b/>
          <w:bCs/>
          <w:color w:val="000000"/>
          <w:lang w:val="es-ES"/>
        </w:rPr>
        <w:t xml:space="preserve">un tema que inevitablemente se plantea como de difícil </w:t>
        <w:br/>
        <w:t>resolución</w:t>
      </w:r>
      <w:r>
        <w:rPr>
          <w:color w:val="000000"/>
          <w:lang w:val="es-ES"/>
        </w:rPr>
        <w:t xml:space="preserve">. </w:t>
        <w:br/>
        <w:br/>
        <w:t xml:space="preserve">Y si nos detuviéramos a analizar aquello que se dice acerca de la evaluación, nos </w:t>
        <w:br/>
        <w:t xml:space="preserve">asombraríamos al ver que pareciera que cada docente que toma la palabra para expresar </w:t>
        <w:br/>
        <w:t xml:space="preserve">su opinión, está haciendo referencia a cosas totalmente distintas, pero a la que </w:t>
        <w:br/>
        <w:t xml:space="preserve">todos denominan “evaluación”. Por ejemplo, seguramente habrán participado de </w:t>
        <w:br/>
        <w:t xml:space="preserve">reuniones de docentes, en las que se ha discutido sobre este tema, y en las que </w:t>
        <w:br/>
        <w:t xml:space="preserve">aparecieron distintas ideas: para algunos colegas la evaluación es la calificación, </w:t>
        <w:br/>
        <w:t xml:space="preserve">para otros es calificación y clasificación; hay quienes también con sus expresiones, </w:t>
        <w:br/>
        <w:t xml:space="preserve">aluden a la idea de que la evaluación está sólo ligada a la promoción; hay otros que </w:t>
        <w:br/>
        <w:t xml:space="preserve">la conciben como una herramienta para obtener información sobre el aprendizaje de sus </w:t>
        <w:br/>
        <w:t xml:space="preserve">alumnos que les permite tomar decisiones para orientar dicho proceso pero </w:t>
        <w:br/>
        <w:t xml:space="preserve">lamentablemente son pocos los profesionales de la educación que ven a la evaluación </w:t>
        <w:br/>
        <w:t xml:space="preserve">como una instancia que permite obtener información no sólo sobre los aprendizajes de </w:t>
        <w:br/>
        <w:t xml:space="preserve">los alumnos, sino también que permite recoger datos valiosos acerca del proceso de </w:t>
        <w:br/>
        <w:t xml:space="preserve">enseñanza que el docente implementa. </w:t>
      </w:r>
    </w:p>
    <w:p>
      <w:pPr>
        <w:pStyle w:val="Normal"/>
        <w:jc w:val="both"/>
        <w:rPr>
          <w:color w:val="000000"/>
          <w:lang w:val="es-ES"/>
        </w:rPr>
      </w:pPr>
      <w:r>
        <w:rPr>
          <w:color w:val="000000"/>
          <w:lang w:val="es-ES"/>
        </w:rPr>
        <w:br/>
        <w:t xml:space="preserve">Evaluar al margen del proceso de enseñanza y aprendizaje, y de la institución misma </w:t>
        <w:br/>
        <w:t xml:space="preserve">en la cual dicha práctica se concreta, y de la modalidad (a distancia o presencial) </w:t>
        <w:br/>
        <w:t xml:space="preserve">nos remitiría a una visión puramente instrumentalista que probablemente no daría </w:t>
        <w:br/>
        <w:t xml:space="preserve">cuenta acabada del aprendizaje real de los alumnos. </w:t>
      </w:r>
    </w:p>
    <w:p>
      <w:pPr>
        <w:pStyle w:val="Normal"/>
        <w:jc w:val="both"/>
        <w:rPr>
          <w:color w:val="000000"/>
          <w:lang w:val="es-ES"/>
        </w:rPr>
      </w:pPr>
      <w:r>
        <w:rPr>
          <w:color w:val="000000"/>
          <w:lang w:val="es-ES"/>
        </w:rPr>
        <w:br/>
      </w:r>
      <w:r>
        <w:rPr>
          <w:b/>
          <w:bCs/>
          <w:color w:val="000000"/>
          <w:lang w:val="es-ES"/>
        </w:rPr>
        <w:t xml:space="preserve">La evaluación, en tanto práctica pedagógica, es muy antigua. Es anterior a la </w:t>
        <w:br/>
        <w:t>existencia de la escuela</w:t>
      </w:r>
      <w:r>
        <w:rPr>
          <w:color w:val="000000"/>
          <w:lang w:val="es-ES"/>
        </w:rPr>
        <w:t xml:space="preserve">. No es mi intención historizar aquí el tema, pero valga </w:t>
        <w:br/>
        <w:t xml:space="preserve">como dato las investigaciones realizadas por R. Alt acerca de la educación en las </w:t>
        <w:br/>
        <w:t xml:space="preserve">comunidades primitivas. Este autor alemán afirma que cuando las sociedades alcanzan </w:t>
        <w:br/>
        <w:t xml:space="preserve">determinado grado de desarrollo, los individuos más jóvenes son sometidos a ritos de </w:t>
        <w:br/>
        <w:t xml:space="preserve">iniciación (rituales institucionalizados en las diversas sociedades primitivas cuyas </w:t>
        <w:br/>
        <w:t xml:space="preserve">características van a depender de cada sociedad) para ingresar al mundo de los </w:t>
        <w:br/>
        <w:t xml:space="preserve">adultos. Sin lugar a dudas, éstas pueden ser consideradas las primeras pruebas ya que </w:t>
        <w:br/>
        <w:t xml:space="preserve">es necesario poder superar determinados obstáculos que los diferentes ritos conllevan </w:t>
        <w:br/>
        <w:t xml:space="preserve">para acceder a otro status social. Y este es el origen de las pruebas en la </w:t>
        <w:br/>
        <w:t xml:space="preserve">educación. </w:t>
        <w:br/>
        <w:br/>
        <w:t xml:space="preserve">Claro está que el concepto de evaluación en el campo de la educación, fue variando a </w:t>
        <w:br/>
        <w:t xml:space="preserve">lo largo del tiempo, hasta llegarse a la tradición examinadora y de control que </w:t>
        <w:br/>
        <w:t xml:space="preserve">caracteriza las prácticas evaluativas de los años ’40 del siglo pasado, cuando se la </w:t>
        <w:br/>
        <w:t xml:space="preserve">vinculaba directamente con la valoración de los resultados del aprendizaje de los </w:t>
        <w:br/>
        <w:t xml:space="preserve">alumnos. </w:t>
        <w:br/>
        <w:br/>
        <w:t xml:space="preserve">Dentro de esta concepción, la evaluación es entendida como mera medición cuya única </w:t>
        <w:br/>
        <w:t xml:space="preserve">función consiste en calificar para clasificar y promover, sin que exista de por </w:t>
        <w:br/>
        <w:t xml:space="preserve">medio, un interés genuino ni en el proceso de aprendizaje llevado a cabo por el </w:t>
        <w:br/>
        <w:t xml:space="preserve">alumno ni en el proceso de enseñanza implementado por el docente. </w:t>
        <w:br/>
        <w:br/>
        <w:t xml:space="preserve">A mi entender, la evaluación es un acto natural que aparece antes que la escuela </w:t>
        <w:br/>
        <w:t xml:space="preserve">misma como necesidad social; en cambio la calificación es artificial y su origen está </w:t>
        <w:br/>
        <w:t xml:space="preserve">íntimamente relacionado con el de la escuela. El propósito de la evaluación es </w:t>
        <w:br/>
        <w:t xml:space="preserve">conocer, el propósito de la calificación es clasificar, promover y justificar la </w:t>
        <w:br/>
        <w:t xml:space="preserve">exclusión. </w:t>
        <w:br/>
        <w:br/>
        <w:t xml:space="preserve">Creo que no debemos pensar que de toda actividad evaluativa deba seguirse la </w:t>
        <w:br/>
        <w:t xml:space="preserve">calificación ya que ésta no debe ser entendida como el único objetivo de la práctica </w:t>
        <w:br/>
        <w:t xml:space="preserve">evaluativa. Por el contrario, la evaluación tiene muchos otros objetivos que son </w:t>
        <w:br/>
        <w:t xml:space="preserve">prioritarios pues tienen que ver con el sentido que tiene la misma dentro de las </w:t>
        <w:br/>
        <w:t xml:space="preserve">prácticas pedagógicas. </w:t>
      </w:r>
    </w:p>
    <w:p>
      <w:pPr>
        <w:pStyle w:val="Normal"/>
        <w:jc w:val="both"/>
        <w:rPr>
          <w:color w:val="000000"/>
          <w:lang w:val="es-ES"/>
        </w:rPr>
      </w:pPr>
      <w:r>
        <w:rPr>
          <w:color w:val="000000"/>
          <w:lang w:val="es-ES"/>
        </w:rPr>
        <w:br/>
        <w:t xml:space="preserve">Es decir, el fin prioritario que tiene la evaluación dentro de las prácticas </w:t>
        <w:br/>
        <w:t xml:space="preserve">pedagógicas es mejorar u optimizar tanto los aprendizajes alcanzados por los alumnos </w:t>
        <w:br/>
        <w:t xml:space="preserve">como la enseñanza efectuada por los docentes, concibiéndose la calificación, dentro </w:t>
        <w:br/>
        <w:t xml:space="preserve">de esta lógica, como una finalidad que puede ser o no cumplida. Hay un autor español, </w:t>
        <w:br/>
        <w:t>Álvarez Méndez, que sostiene que “</w:t>
      </w:r>
      <w:r>
        <w:rPr>
          <w:b/>
          <w:bCs/>
          <w:color w:val="339966"/>
          <w:lang w:val="es-ES"/>
        </w:rPr>
        <w:t xml:space="preserve">Identificar evaluación con calificación ha llevado </w:t>
        <w:br/>
        <w:t>a pervertir, empobrecer y desvirtuar la acción de evaluar</w:t>
      </w:r>
      <w:r>
        <w:rPr>
          <w:color w:val="000000"/>
          <w:lang w:val="es-ES"/>
        </w:rPr>
        <w:t xml:space="preserve"> (...)”. </w:t>
      </w:r>
    </w:p>
    <w:p>
      <w:pPr>
        <w:pStyle w:val="Normal"/>
        <w:jc w:val="both"/>
        <w:rPr>
          <w:color w:val="000000"/>
          <w:lang w:val="es-ES"/>
        </w:rPr>
      </w:pPr>
      <w:r>
        <w:rPr>
          <w:color w:val="000000"/>
          <w:lang w:val="es-ES"/>
        </w:rPr>
        <w:br/>
      </w:r>
      <w:r>
        <w:rPr>
          <w:b/>
          <w:bCs/>
          <w:color w:val="FF0000"/>
          <w:lang w:val="es-ES"/>
        </w:rPr>
        <w:t>Cuando consideramos a los exámenes como los dispositivos que definen lo que un alumno sabe o conoce, lo que hacemos es trivializar, empobrecer y pervertir el conocimiento reduciéndolo en un producto de consumo inmediato para el éxito fugaz de una prueba ya que es tratado como simple mercancía</w:t>
      </w:r>
      <w:r>
        <w:rPr>
          <w:color w:val="000000"/>
          <w:lang w:val="es-ES"/>
        </w:rPr>
        <w:t xml:space="preserve">. </w:t>
      </w:r>
    </w:p>
    <w:p>
      <w:pPr>
        <w:pStyle w:val="Normal"/>
        <w:jc w:val="both"/>
        <w:rPr>
          <w:color w:val="000000"/>
          <w:lang w:val="es-ES"/>
        </w:rPr>
      </w:pPr>
      <w:r>
        <w:rPr>
          <w:color w:val="000000"/>
          <w:lang w:val="es-ES"/>
        </w:rPr>
        <w:br/>
        <w:t xml:space="preserve">Sólo entendiendo a la evaluación como dadora de conocimientos sobre cómo el docente </w:t>
        <w:br/>
        <w:t xml:space="preserve">ha enseñado o sobre cómo el alumno ha aprendido, o sobre otros aspectos que pueden </w:t>
        <w:br/>
        <w:t xml:space="preserve">considerarse si analizáramos las funciones de la evaluación, podemos decir que la </w:t>
        <w:br/>
        <w:t xml:space="preserve">misma será de utilidad para permitirnos intervenir inteligentemente de un modo justo, </w:t>
        <w:br/>
        <w:t xml:space="preserve">ecuánime y equitativo en el proceso de enseñanza y aprendizaje. </w:t>
      </w:r>
    </w:p>
    <w:p>
      <w:pPr>
        <w:pStyle w:val="Normal"/>
        <w:jc w:val="both"/>
        <w:rPr>
          <w:color w:val="000000"/>
          <w:lang w:val="es-ES"/>
        </w:rPr>
      </w:pPr>
      <w:r>
        <w:rPr>
          <w:color w:val="000000"/>
          <w:lang w:val="es-ES"/>
        </w:rPr>
        <w:br/>
        <w:t xml:space="preserve">Si identificamos evaluación con calificación la primera termina convirtiéndose en un </w:t>
        <w:br/>
        <w:t xml:space="preserve">simple mecanismo de control. Así, al evaluar, el docente controla si los alumnos han </w:t>
        <w:br/>
        <w:t xml:space="preserve">estudiado en lugar de si han aprendido o cómo han aprendido; las autoridades </w:t>
        <w:br/>
        <w:t xml:space="preserve">controlan si los docentes han cumplido con los programas en lugar de indagar sobre el </w:t>
        <w:br/>
        <w:t xml:space="preserve">valor de los contenidos desarrollados. </w:t>
      </w:r>
    </w:p>
    <w:p>
      <w:pPr>
        <w:pStyle w:val="Normal"/>
        <w:jc w:val="both"/>
        <w:rPr>
          <w:color w:val="000000"/>
          <w:lang w:val="es-ES"/>
        </w:rPr>
      </w:pPr>
      <w:r>
        <w:rPr>
          <w:color w:val="000000"/>
          <w:lang w:val="es-ES"/>
        </w:rPr>
        <w:br/>
        <w:t xml:space="preserve">Dentro de esta lógica, la evaluación lejos de ser considerada como una instancia más </w:t>
        <w:br/>
        <w:t xml:space="preserve">de aprendizaje, tanto para los docentes como para los alumnos (formativa o de </w:t>
        <w:br/>
        <w:t xml:space="preserve">proceso) es considerada como producto. </w:t>
      </w:r>
    </w:p>
    <w:p>
      <w:pPr>
        <w:pStyle w:val="Normal"/>
        <w:jc w:val="both"/>
        <w:rPr>
          <w:color w:val="000000"/>
          <w:lang w:val="es-ES"/>
        </w:rPr>
      </w:pPr>
      <w:r>
        <w:rPr>
          <w:color w:val="000000"/>
          <w:lang w:val="es-ES"/>
        </w:rPr>
        <w:br/>
        <w:br/>
        <w:t xml:space="preserve">Evaluación y medición. Evaluar no equivale a juzgar, pero tampoco a medir. Todo intento de medición desubjetiva, tanto a quien es puesto en el lugar de “objeto medible” (por caso el alumno) como a quien realiza la acción (el docente). </w:t>
      </w:r>
    </w:p>
    <w:p>
      <w:pPr>
        <w:pStyle w:val="Normal"/>
        <w:jc w:val="both"/>
        <w:rPr>
          <w:color w:val="000000"/>
          <w:lang w:val="es-ES"/>
        </w:rPr>
      </w:pPr>
      <w:r>
        <w:rPr>
          <w:color w:val="000000"/>
          <w:lang w:val="es-ES"/>
        </w:rPr>
        <w:br/>
      </w:r>
      <w:r>
        <w:rPr>
          <w:b/>
          <w:bCs/>
          <w:color w:val="FF0000"/>
          <w:u w:val="single"/>
          <w:lang w:val="es-ES"/>
        </w:rPr>
        <w:t>Robert Mager afirma que medir es un proceso para determinar el grado o amplitud de alguna característica asociada con algún objeto o persona</w:t>
      </w:r>
      <w:r>
        <w:rPr>
          <w:color w:val="000000"/>
          <w:lang w:val="es-ES"/>
        </w:rPr>
        <w:t xml:space="preserve">. </w:t>
      </w:r>
    </w:p>
    <w:p>
      <w:pPr>
        <w:pStyle w:val="Normal"/>
        <w:jc w:val="both"/>
        <w:rPr>
          <w:color w:val="000000"/>
          <w:lang w:val="es-ES"/>
        </w:rPr>
      </w:pPr>
      <w:r>
        <w:rPr>
          <w:color w:val="000000"/>
          <w:lang w:val="es-ES"/>
        </w:rPr>
        <w:br/>
        <w:t xml:space="preserve">Medir es comparar con la unidad, así por ejemplo efectuamos una medición cuando </w:t>
        <w:br/>
        <w:t xml:space="preserve">determinamos el peso de un objeto o el largo de una habitación o la distancia entre </w:t>
        <w:br/>
        <w:t xml:space="preserve">dos puntos. </w:t>
      </w:r>
    </w:p>
    <w:p>
      <w:pPr>
        <w:pStyle w:val="Normal"/>
        <w:jc w:val="both"/>
        <w:rPr>
          <w:color w:val="000000"/>
          <w:lang w:val="es-ES"/>
        </w:rPr>
      </w:pPr>
      <w:r>
        <w:rPr>
          <w:color w:val="000000"/>
          <w:lang w:val="es-ES"/>
        </w:rPr>
        <w:br/>
        <w:t xml:space="preserve">Al concebir la evaluación como medición, Mager sostiene que evaluar es: “El acto de </w:t>
        <w:br/>
        <w:t xml:space="preserve">comparar una medida con un stándard y emitir el juicio basado en la comparación”. Por </w:t>
        <w:br/>
        <w:t xml:space="preserve">ejemplo, cuando afirmamos “El alumno es desatento, no está motivado, no es estudioso, </w:t>
        <w:br/>
        <w:t xml:space="preserve">etc.”, estamos afirmando la magnitud de una característica, es decir estamos </w:t>
        <w:br/>
        <w:t xml:space="preserve">afirmando con respecto a la atención, a la motivación, y al estudio, el grado en que </w:t>
        <w:br/>
        <w:t xml:space="preserve">estas características aparecen en un determinado alumno, respecto de un estándard que </w:t>
        <w:br/>
        <w:t xml:space="preserve">nos permite emitir un juicio basado en la comparación. Mager sotiene que “Una prueba </w:t>
        <w:br/>
        <w:t xml:space="preserve">es siempre una medición de una característica deseable, planteamos una situación y </w:t>
        <w:br/>
        <w:t xml:space="preserve">consigamos una respuesta. La forma o amplitud de la respuesta proporciona la base </w:t>
        <w:br/>
        <w:t xml:space="preserve">para la medición. Por lo tanto cuando decimos (que el alumno x) respondió </w:t>
        <w:br/>
        <w:t xml:space="preserve">correctamente siete de las diez preguntas, estamos consignando la amplitud de su </w:t>
        <w:br/>
        <w:t xml:space="preserve">habilidad para responder esa clase de preguntas o problemas. Empleamos una prueba </w:t>
        <w:br/>
        <w:t xml:space="preserve">como instrumento para medir. Por otra parte, cuando decimos ‘aprobó, falló, no está </w:t>
        <w:br/>
        <w:t xml:space="preserve">empleando todas sus capacidades, es bueno’ estamos haciendo evaluaciones.” </w:t>
        <w:br/>
        <w:br/>
        <w:t xml:space="preserve">Al reflexionar sobre los planteos realizados con respecto a la relación entre </w:t>
        <w:br/>
        <w:t xml:space="preserve">medición y evaluación, podemos ver que en las prácticas pedagógicas cotidianas </w:t>
        <w:br/>
        <w:t xml:space="preserve">también es común identificar a la evaluación con la medición puesto que cuando </w:t>
        <w:br/>
        <w:t xml:space="preserve">hablamos de evaluación en nuestro quehacer diario generalmente aludimos a las pruebas </w:t>
        <w:br/>
        <w:t xml:space="preserve">que les tomamos a los alumnos y cuyas características fundamentales tienen que ver </w:t>
        <w:br/>
        <w:t xml:space="preserve">con los planteos realizados por Mager al comparar ambos términos. </w:t>
      </w:r>
    </w:p>
    <w:p>
      <w:pPr>
        <w:pStyle w:val="Normal"/>
        <w:jc w:val="both"/>
        <w:rPr>
          <w:color w:val="000000"/>
          <w:lang w:val="es-ES"/>
        </w:rPr>
      </w:pPr>
      <w:r>
        <w:rPr>
          <w:color w:val="000000"/>
          <w:lang w:val="es-ES"/>
        </w:rPr>
        <w:br/>
        <w:t xml:space="preserve">Cuando nosotros al evaluar los aprendizajes realizados por un alumno en un área de </w:t>
        <w:br/>
        <w:t xml:space="preserve">conocimiento determinada, tomamos una prueba y le otorgamos un puntaje a cada una de las preguntas, y, luego de corregirlas en función de la escala elaborada previamente </w:t>
        <w:br/>
        <w:t xml:space="preserve">decimos, “Aprobado” o “Desaprobado”, estamos midiendo al comparar los logros </w:t>
        <w:br/>
        <w:t xml:space="preserve">alcanzados con dicha escala y por lo tanto, desde este autor, estamos evaluando. </w:t>
        <w:br/>
        <w:br/>
        <w:t xml:space="preserve">Es preciso aclarar que el supuesto teórico que subyace a este modo de entender la </w:t>
        <w:br/>
        <w:t xml:space="preserve">evaluación proviene de la teoría conductista y de la pedagogía por objetivos que se </w:t>
        <w:br/>
        <w:t xml:space="preserve">deriva de ella. Así los resultados del aprendizaje se comparan con un objetivo y no </w:t>
        <w:br/>
        <w:t xml:space="preserve">con otra medida. Es decir, se compara la ejecución del alumno con un estándar deseado </w:t>
        <w:br/>
        <w:t xml:space="preserve">y se juzga si superó, alcanzó o no alcanzó el nivel deseado. En este caso </w:t>
      </w:r>
      <w:r>
        <w:rPr>
          <w:b/>
          <w:bCs/>
          <w:color w:val="FF0000"/>
          <w:u w:val="single"/>
          <w:lang w:val="es-ES"/>
        </w:rPr>
        <w:t xml:space="preserve">el docente </w:t>
        <w:br/>
        <w:t>lo que hace es formular claramente los objetivos que pretende alcanzar y al elaborar el instrumento de evaluación lo que hace es pensar cómo obtener la informacion que le permita saber si este objetivo fue o no alcanzado por el alumno. Al tomar la prueba el docente se da cuenta si el alumno alcanzó o no el objetivo que previamente se formuló. De este modo el objetivo funciona como patrón de comparación y entonces podemos hablar de pruebas referidas a criterios</w:t>
      </w:r>
      <w:r>
        <w:rPr>
          <w:color w:val="000000"/>
          <w:lang w:val="es-ES"/>
        </w:rPr>
        <w:t xml:space="preserve">. En cambio puede ocurrir que el docente a la hora de evaluar, no tenga en cuenta como patrón de comparación un objetivo sino el desempeño de cada alumno en relación con su grupo. En este caso se compara la realización de un estudiante en relación con la de los otros y desde ese lugar, se emite un juicio. Por ejemplo, “El examen de José está muy bueno. Le pondré un 8, pero la prueba de Santiago es un desastre (en relación a la de José), entonces le pongo un 4.” Desde esta perspectiva se dice que </w:t>
      </w:r>
      <w:r>
        <w:rPr>
          <w:b/>
          <w:bCs/>
          <w:color w:val="33CCCC"/>
          <w:u w:val="single"/>
          <w:lang w:val="es-ES"/>
        </w:rPr>
        <w:t>las pruebas se refieren a normas, pues el patrón de comparación no es el objetivo previamente fijado sino el rendimiento del grupo</w:t>
      </w:r>
      <w:r>
        <w:rPr>
          <w:color w:val="000000"/>
          <w:lang w:val="es-ES"/>
        </w:rPr>
        <w:t xml:space="preserve">. </w:t>
      </w:r>
    </w:p>
    <w:p>
      <w:pPr>
        <w:pStyle w:val="Normal"/>
        <w:jc w:val="both"/>
        <w:rPr>
          <w:color w:val="000000"/>
          <w:lang w:val="es-ES"/>
        </w:rPr>
      </w:pPr>
      <w:r>
        <w:rPr>
          <w:color w:val="000000"/>
          <w:lang w:val="es-ES"/>
        </w:rPr>
        <w:br/>
        <w:t xml:space="preserve">En casi todos los ámbitos educativos y escolares, los pedagogos, didactas y docentes </w:t>
        <w:br/>
        <w:t xml:space="preserve">acordamos al menos desde la declaración de principios, que </w:t>
      </w:r>
      <w:r>
        <w:rPr>
          <w:b/>
          <w:bCs/>
          <w:color w:val="FF0000"/>
          <w:u w:val="single"/>
          <w:lang w:val="es-ES"/>
        </w:rPr>
        <w:t xml:space="preserve">la evaluación debe ser una </w:t>
        <w:br/>
        <w:t xml:space="preserve">instancia más de aprendizaje. Por esto se entiende que la misma actividad de </w:t>
        <w:br/>
        <w:t xml:space="preserve">evaluación debe darle la posibilidad a quien es evaluado de que afloren las dudas, </w:t>
        <w:br/>
        <w:t>las inseguridades, las ignorancias, si realmente hay intención de superarlas</w:t>
      </w:r>
      <w:r>
        <w:rPr>
          <w:color w:val="000000"/>
          <w:lang w:val="es-ES"/>
        </w:rPr>
        <w:t xml:space="preserve">”. </w:t>
      </w:r>
    </w:p>
    <w:p>
      <w:pPr>
        <w:pStyle w:val="Normal"/>
        <w:jc w:val="both"/>
        <w:rPr>
          <w:color w:val="000000"/>
          <w:lang w:val="es-ES"/>
        </w:rPr>
      </w:pPr>
      <w:r>
        <w:rPr>
          <w:color w:val="000000"/>
          <w:lang w:val="es-ES"/>
        </w:rPr>
        <w:br/>
        <w:t xml:space="preserve">No me quiero extender más sobre este tema, pero creo que es preciso pensar acerca de </w:t>
        <w:br/>
        <w:t xml:space="preserve">la función que cumple la evaluación, saber quién se beneficia con ella, y al servicio </w:t>
        <w:br/>
        <w:t xml:space="preserve">de quién se pone, entre otras cuestiones. </w:t>
      </w:r>
    </w:p>
    <w:p>
      <w:pPr>
        <w:pStyle w:val="Normal"/>
        <w:jc w:val="both"/>
        <w:rPr/>
      </w:pPr>
      <w:r>
        <w:rPr>
          <w:color w:val="000000"/>
          <w:lang w:val="es-ES"/>
        </w:rPr>
        <w:br/>
        <w:t>Perdón por lo extenso del mensaje, la prolijidad, y la redacción apurada.</w:t>
        <w:br/>
        <w:t xml:space="preserve">Espero haberles aportado algo para poder pensar en torno a la evaluación y no haber </w:t>
        <w:br/>
        <w:t>resultado muy densa.</w:t>
      </w:r>
    </w:p>
    <w:p>
      <w:pPr>
        <w:pStyle w:val="Normal"/>
        <w:jc w:val="both"/>
        <w:rPr/>
      </w:pPr>
      <w:r>
        <w:rPr>
          <w:color w:val="000000"/>
          <w:lang w:val="es-ES"/>
        </w:rPr>
        <w:br/>
        <w:t>Un saludo cordial y pedagógico.</w:t>
      </w:r>
    </w:p>
    <w:p>
      <w:pPr>
        <w:pStyle w:val="Normal"/>
        <w:jc w:val="both"/>
        <w:rPr/>
      </w:pPr>
      <w:r>
        <w:rPr>
          <w:color w:val="000000"/>
          <w:lang w:val="es-ES"/>
        </w:rPr>
        <w:br/>
        <w:t xml:space="preserve">Nancy </w:t>
        <w:br/>
        <w:br/>
        <w:t xml:space="preserve">PD: Obvié mi presentación. Soy Lic. en Cs. de la Educación, egresada de la UBA, me </w:t>
        <w:br/>
        <w:t xml:space="preserve">desempeño actualmente como Rectora de un Instituto de Formación Docente (Instituto </w:t>
        <w:br/>
        <w:t xml:space="preserve">Alfredo L. Palacios), privado y gratuito para los alumnos, ubicado en la ciudad de </w:t>
        <w:br/>
        <w:t xml:space="preserve">Buenos Aires, profesora de instituciones terciarias y Capacitación Docente. Mi </w:t>
        <w:br/>
        <w:t xml:space="preserve">vinculación con el área de la Educación a Distancia, viene por el lado de haber </w:t>
        <w:br/>
        <w:t xml:space="preserve">diseñado algunos proyectos (cursos y carreras), y por ser "alumna a distancia", de </w:t>
        <w:br/>
        <w:t>ot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fali@speedy.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45:00Z</dcterms:created>
  <dc:creator>toni</dc:creator>
  <dc:description/>
  <cp:keywords/>
  <dc:language>en-US</dc:language>
  <cp:lastModifiedBy>toni</cp:lastModifiedBy>
  <dcterms:modified xsi:type="dcterms:W3CDTF">2006-06-06T04:17:00Z</dcterms:modified>
  <cp:revision>10</cp:revision>
  <dc:subject/>
  <dc:title>Nancy Falieres, nanfali@speedy</dc:title>
</cp:coreProperties>
</file>