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New ready made projects</w:t>
        <w:tab/>
        <w:tab/>
        <w:tab/>
        <w:tab/>
        <w:tab/>
        <w:tab/>
        <w:t>NSS: 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680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itl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ge group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uratio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CT tools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2"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ject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ctives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dagogical valu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ss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ting star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llecting and sorting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Exchanging informat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utco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imilar proje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eful lin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alu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 information on models on the web</w:t>
      </w:r>
    </w:p>
    <w:p>
      <w:pPr>
        <w:pStyle w:val="Footnote"/>
        <w:rPr/>
      </w:pPr>
      <w:hyperlink r:id="rId1">
        <w:r>
          <w:rPr>
            <w:rStyle w:val="InternetLink"/>
          </w:rPr>
          <w:t>http://www.etwinning.net/ww/en/pub/etwinning/ideas/ideas_and_models.htm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winning.net/ww/en/pub/etwinning/ideas/ideas_and_models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9:40:00Z</dcterms:created>
  <dc:creator>sylviabinger</dc:creator>
  <dc:description/>
  <cp:keywords/>
  <dc:language>en-US</dc:language>
  <cp:lastModifiedBy>nds</cp:lastModifiedBy>
  <dcterms:modified xsi:type="dcterms:W3CDTF">2005-06-30T09:40:00Z</dcterms:modified>
  <cp:revision>2</cp:revision>
  <dc:subject/>
  <dc:title>New ready made projects</dc:title>
</cp:coreProperties>
</file>