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entros5.cnice.mecd.es/ies.maria.guerrero/tic/?id=pregunto-a-mis-alumnos-como-integrar-las-t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ula21.net/aulablog21/archives/2006/06/19/integracion-de-las-tic-en-el-aula-me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delat.org/index.php?title=centros_tic_ii&amp;more=1&amp;c=1&amp;tb=1&amp;pb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darlealalengua.blogspot.com/2006/06/requisitos-para-integrar-las-tic-en-el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5.cnice.mecd.es/ies.maria.guerrero/tic/?id=pregunto-a-mis-alumnos-como-integrar-las-tic" TargetMode="External"/><Relationship Id="rId3" Type="http://schemas.openxmlformats.org/officeDocument/2006/relationships/hyperlink" Target="http://www.aula21.net/aulablog21/archives/2006/06/19/integracion-de-las-tic-en-el-aula-meme/" TargetMode="External"/><Relationship Id="rId4" Type="http://schemas.openxmlformats.org/officeDocument/2006/relationships/hyperlink" Target="http://www.adelat.org/index.php?title=centros_tic_ii&amp;more=1&amp;c=1&amp;tb=1&amp;pb=1" TargetMode="External"/><Relationship Id="rId5" Type="http://schemas.openxmlformats.org/officeDocument/2006/relationships/hyperlink" Target="http://darlealalengua.blogspot.com/2006/06/requisitos-para-integrar-las-tic-en-el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9:00Z</dcterms:created>
  <dc:creator>toni</dc:creator>
  <dc:description/>
  <cp:keywords/>
  <dc:language>en-US</dc:language>
  <cp:lastModifiedBy>toni</cp:lastModifiedBy>
  <dcterms:modified xsi:type="dcterms:W3CDTF">2006-06-29T16:27:00Z</dcterms:modified>
  <cp:revision>3</cp:revision>
  <dc:subject/>
  <dc:title>http://centros5</dc:title>
</cp:coreProperties>
</file>