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Toni, </w:t>
        <w:br/>
        <w:t xml:space="preserve">Celebro que comparteixis l'interès per aquests temes. A la xarxa hi ha </w:t>
        <w:br/>
        <w:t xml:space="preserve">molta bibliografía sobre "Aprenentatge </w:t>
        <w:br/>
        <w:t>Col·laboratiu"(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en.wikipedia.org</w:t>
        </w:r>
      </w:hyperlink>
      <w:r>
        <w:rPr>
          <w:rFonts w:cs="Verdana" w:ascii="Verdana" w:hAnsi="Verdana"/>
          <w:sz w:val="17"/>
          <w:szCs w:val="17"/>
        </w:rPr>
        <w:t xml:space="preserve">/wiki/Collaborative_learning) i </w:t>
        <w:br/>
        <w:t xml:space="preserve">Construcció col·lectiva del coneixement </w:t>
        <w:br/>
        <w:t>(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en.wikipedia.org</w:t>
        </w:r>
      </w:hyperlink>
      <w:r>
        <w:rPr>
          <w:rFonts w:cs="Verdana" w:ascii="Verdana" w:hAnsi="Verdana"/>
          <w:sz w:val="17"/>
          <w:szCs w:val="17"/>
        </w:rPr>
        <w:t xml:space="preserve">/wiki/Knowledge_building). </w:t>
        <w:br/>
        <w:t xml:space="preserve">Respecte al terme "objeto de aprendizaje" és la traducció literal del </w:t>
        <w:br/>
        <w:t xml:space="preserve">concepte "Learning Object". Jo personalment prefereixo traduir-ho per </w:t>
        <w:br/>
        <w:t xml:space="preserve">"Objecte Didàctic Digital" però com pots veure a la discussió sobre el </w:t>
        <w:br/>
        <w:t xml:space="preserve">terme e-learning, costa molt arribar a un consens terminològic a priori. </w:t>
        <w:br/>
        <w:t xml:space="preserve">A quins temes et dediques? </w:t>
        <w:br/>
        <w:br/>
        <w:t xml:space="preserve">Jordi Vivancos 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ticotac.blogspot.com</w:t>
        </w:r>
      </w:hyperlink>
      <w:r>
        <w:rPr>
          <w:rFonts w:cs="Verdana" w:ascii="Verdana" w:hAnsi="Verdana"/>
          <w:sz w:val="17"/>
          <w:szCs w:val="17"/>
        </w:rPr>
        <w:t>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2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" TargetMode="External"/><Relationship Id="rId3" Type="http://schemas.openxmlformats.org/officeDocument/2006/relationships/hyperlink" Target="http://en.wikipedia.org/" TargetMode="External"/><Relationship Id="rId4" Type="http://schemas.openxmlformats.org/officeDocument/2006/relationships/hyperlink" Target="http://ticotac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20:00Z</dcterms:created>
  <dc:creator>toni</dc:creator>
  <dc:description/>
  <cp:keywords/>
  <dc:language>en-US</dc:language>
  <cp:lastModifiedBy>toni</cp:lastModifiedBy>
  <dcterms:modified xsi:type="dcterms:W3CDTF">2006-02-01T03:20:00Z</dcterms:modified>
  <cp:revision>2</cp:revision>
  <dc:subject/>
  <dc:title>Toni, </dc:title>
</cp:coreProperties>
</file>