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24p0251"/>
        </w:rPr>
        <w:t>Ver, oír y razonar la televisión</w:t>
      </w:r>
      <w:r>
        <w:rPr/>
        <w:br/>
      </w:r>
      <w:r>
        <w:rPr>
          <w:rStyle w:val="T18p21"/>
        </w:rPr>
        <w:t>Manual del CAC, que distribuirá en las escuelas, para que los niños sepan analizar los programas</w:t>
      </w:r>
    </w:p>
    <w:p>
      <w:pPr>
        <w:pStyle w:val="H12p0"/>
        <w:spacing w:before="280" w:after="280"/>
        <w:rPr/>
      </w:pPr>
      <w:r>
        <w:rPr>
          <w:rStyle w:val="H10p61"/>
        </w:rPr>
        <w:t>MARTA FORN - 02/10/2005</w:t>
      </w:r>
      <w:r>
        <w:rPr>
          <w:color w:val="666666"/>
          <w:sz w:val="15"/>
          <w:szCs w:val="15"/>
        </w:rPr>
        <w:br/>
      </w:r>
      <w:r>
        <w:rPr>
          <w:rStyle w:val="H10p61"/>
        </w:rPr>
        <w:t xml:space="preserve">BARCELONA </w:t>
      </w:r>
      <w:r>
        <w:rPr>
          <w:color w:val="666666"/>
          <w:sz w:val="15"/>
          <w:szCs w:val="15"/>
        </w:rPr>
        <w:br/>
      </w:r>
      <w:r>
        <w:rPr/>
        <w:br/>
        <w:t xml:space="preserve">Los niños deberían saber interpretar lo que ven en televisión y desarrollar un criterio analítico para filtrar las imágenes y los contenidos de la programación, de la telebasura y de los mensajes publicitarios. La familia, los colegios, la industria audiovisual y las administraciones son los principales ejes en los que debería basarse la educación de los niños. Pero la realidad es muy distinta y no existe una política eficaz que defienda los derechos del menor ante los mensajes televisivos. Desde el 9 de diciembre del 2004 existe un código de autorregulación de contenidos para proteger los derechos del menor, que las cadenas comerciales no suelen respetar. Por todo ello, el Consell de l´Audiovisual de Catalunya (CAC) ha tomado la decisión de reeditar un manual que puede servir de referencia para enfrentarse a estos problemas. Una medida que viene justificada, entre otros datos, por el hecho de que los niños de entre 4 y 12 años permanecen más tiempo viendo la televisión que en el colegio, una realidad que el presidente del CAC, Josep Maria Carbonell, lamenta profundamente. </w:t>
        <w:br/>
        <w:br/>
        <w:t xml:space="preserve">El propósito del Consell de l´Audiovisual, ante el distanciamiento entre los medios audiovisuales y la escuela, es tratar de compatibilizar los intereses de ambos sectores. El CAC ha reeditado, después de siete años, un manual de referencia dinámico y actualizado sobre cómo ver la televisión de forma crítica que está especialmente dirigido a los niños de primaria y secundaria de los centros docentes catalanes. Carbonell, en su primera comparecencia como presidente del CAC, señaló que el objetivo de este manual, titulado </w:t>
      </w:r>
      <w:r>
        <w:rPr>
          <w:i/>
          <w:iCs/>
        </w:rPr>
        <w:t>¿Cómo ver la televisión?</w:t>
      </w:r>
      <w:r>
        <w:rPr/>
        <w:t xml:space="preserve">,es educar el espíritu crítico de los jóvenes en el momento de interpretar lo que ven. "Hay que explicar a los niños y a los jóvenes que el entorno audiovisual difunde determinados valores que son diferentes de los que se divulgan en el colegio. Lo que se explica en la pantalla no es tan natural como lo que ocurre en la vida real", argumentó Carbonell. En este sentido, el presidente del CAC explicó que existe un divorcio entre los contenidos educativos y los audiovisuales y que los medios de comunicación subrayan el espectáculo a diferencia de lo que se enseña en el colegio. </w:t>
        <w:br/>
        <w:br/>
        <w:t xml:space="preserve">Este manual, del que se han editado 4.000 ejemplares, está dirigido especialmente a los profesores y a los padres. Según la consejera del CAC, Núria Lloranch, la importancia de reeditar esta obra radica en la evolución que ha tenido la televisión desde el año 1998, fecha en la que se publicó el primer manual. </w:t>
        <w:br/>
        <w:br/>
        <w:t xml:space="preserve">"La primera obra se consolidó como un instrumento muy bueno y generó un </w:t>
      </w:r>
      <w:r>
        <w:rPr>
          <w:i/>
          <w:iCs/>
        </w:rPr>
        <w:t xml:space="preserve">feed back </w:t>
      </w:r>
      <w:r>
        <w:rPr/>
        <w:t xml:space="preserve">que resultó positivo para la creación de espectadores activos", aseguró Carbonell. </w:t>
        <w:br/>
        <w:br/>
        <w:t xml:space="preserve">El coordinador de la obra, Joan Ferrés, manifestó que "queremos que los jóvenes pasen del placer de ver la televisión al placer de pensarla". </w:t>
        <w:br/>
        <w:br/>
        <w:t xml:space="preserve">El material que ha creado el CAC dista de ser teórico y pone en práctica todo lo que los niños se deben plantear. Hay numerosas cuestiones que se abordan en el cuarto volumen titulado </w:t>
      </w:r>
      <w:r>
        <w:rPr>
          <w:i/>
          <w:iCs/>
        </w:rPr>
        <w:t xml:space="preserve">Altres formats </w:t>
      </w:r>
      <w:r>
        <w:rPr/>
        <w:t xml:space="preserve">y que engloba los programas rosas, los </w:t>
      </w:r>
      <w:r>
        <w:rPr>
          <w:i/>
          <w:iCs/>
        </w:rPr>
        <w:t xml:space="preserve">talks shows </w:t>
      </w:r>
      <w:r>
        <w:rPr/>
        <w:t xml:space="preserve">y la violencia en el deporte. Es decir, todos aquellos programas que obtienen audiencias masivas. </w:t>
        <w:br/>
        <w:br/>
        <w:t xml:space="preserve">Por ejemplo, se hace reflexionar a los chicos sobre si un personaje tiene méritos para ser famoso, si cobra por ir a un programa, si miente o se enfrenta a alguien o hace montajes con su vida privada para aumentar el caché. </w:t>
        <w:br/>
        <w:br/>
        <w:t xml:space="preserve">Respecto a los informativos, se dan a los alumnos cinco planos de la agencia Reuters para que los ordenen. Algunos descartan los más tristes porque provocan pena, otros los eligen para captar audiencia. Cada uno utiliza un criterio propio. Además, revisan imágenes de fútbol, de </w:t>
      </w:r>
      <w:r>
        <w:rPr>
          <w:i/>
          <w:iCs/>
        </w:rPr>
        <w:t xml:space="preserve">Operación Triunfo </w:t>
      </w:r>
      <w:r>
        <w:rPr/>
        <w:t xml:space="preserve">y de </w:t>
      </w:r>
      <w:r>
        <w:rPr>
          <w:i/>
          <w:iCs/>
        </w:rPr>
        <w:t xml:space="preserve">El diario de Patricia </w:t>
      </w:r>
      <w:r>
        <w:rPr/>
        <w:t>para saber qué sentimientos pueden desencadenar</w:t>
      </w:r>
      <w:r>
        <w:rPr>
          <w:i/>
          <w:iCs/>
        </w:rPr>
        <w:t>.</w:t>
      </w:r>
      <w:r>
        <w:rPr/>
        <w:t>También se les hace comparar los anuncios de los años cincuenta con los actuales.</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40017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1400175" cy="210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Carbonell lamenta que los niños de entre 4 y 12 años pasen más tiempo ante la televisión que en el colegi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Queremos que los jóvenes pasen del placer de ver la televisión al placer de pensarla", dice Joan Ferrés</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165.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55"/>
                        <w:gridCol w:w="150"/>
                      </w:tblGrid>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 xml:space="preserve">Carbonell lamenta que los niños de entre 4 y 12 años pasen más tiempo ante la televisión que en el colegio </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055" w:type="dxa"/>
                            <w:tcBorders/>
                            <w:vAlign w:val="center"/>
                          </w:tcPr>
                          <w:p>
                            <w:pPr>
                              <w:pStyle w:val="Normal"/>
                              <w:rPr>
                                <w:rFonts w:ascii="Arial" w:hAnsi="Arial" w:cs="Arial"/>
                                <w:color w:val="000000"/>
                                <w:sz w:val="20"/>
                                <w:szCs w:val="20"/>
                              </w:rPr>
                            </w:pPr>
                            <w:r>
                              <w:rPr>
                                <w:rFonts w:cs="Arial" w:ascii="Arial" w:hAnsi="Arial"/>
                                <w:i/>
                                <w:iCs/>
                                <w:color w:val="000000"/>
                                <w:sz w:val="20"/>
                                <w:szCs w:val="20"/>
                              </w:rPr>
                              <w:t>"Queremos que los jóvenes pasen del placer de ver la televisión al placer de pensarla", dice Joan Ferrés</w:t>
                            </w:r>
                          </w:p>
                        </w:tc>
                        <w:tc>
                          <w:tcPr>
                            <w:tcW w:w="150" w:type="dxa"/>
                            <w:tcBorders/>
                            <w:vAlign w:val="center"/>
                          </w:tcPr>
                          <w:p>
                            <w:pPr>
                              <w:pStyle w:val="Normal"/>
                              <w:rPr/>
                            </w:pPr>
                            <w:r>
                              <w:rPr/>
                              <w:t> </w:t>
                            </w:r>
                          </w:p>
                        </w:tc>
                      </w:tr>
                      <w:tr>
                        <w:trPr>
                          <w:trHeight w:val="225" w:hRule="atLeast"/>
                        </w:trPr>
                        <w:tc>
                          <w:tcPr>
                            <w:tcW w:w="2205" w:type="dxa"/>
                            <w:gridSpan w:val="2"/>
                            <w:tcBorders/>
                            <w:vAlign w:val="center"/>
                          </w:tcPr>
                          <w:p>
                            <w:pPr>
                              <w:pStyle w:val="Normal"/>
                              <w:spacing w:lineRule="atLeast" w:line="225"/>
                              <w:rPr/>
                            </w:pPr>
                            <w:r>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T18p21">
    <w:name w:val="t18p21"/>
    <w:basedOn w:val="Fuentedeprrafopredeter"/>
    <w:qFormat/>
    <w:rPr>
      <w:rFonts w:ascii="Times New Roman" w:hAnsi="Times New Roman" w:cs="Times New Roman"/>
      <w:color w:val="222222"/>
      <w:sz w:val="27"/>
      <w:szCs w:val="27"/>
    </w:rPr>
  </w:style>
  <w:style w:type="character" w:styleId="H10p61">
    <w:name w:val="h10p61"/>
    <w:basedOn w:val="Fuentedeprrafopredeter"/>
    <w:qFormat/>
    <w:rPr>
      <w:rFonts w:ascii="Arial" w:hAnsi="Arial" w:cs="Arial"/>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bidi="ks-Deva-IN"/>
    </w:rPr>
  </w:style>
  <w:style w:type="paragraph" w:styleId="NormalWeb">
    <w:name w:val="Normal (Web)"/>
    <w:basedOn w:val="Normal"/>
    <w:qFormat/>
    <w:pPr>
      <w:spacing w:before="280" w:after="280"/>
    </w:pPr>
    <w:rPr>
      <w:lang w:val="es-ES" w:bidi="ks-Dev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4:25:00Z</dcterms:created>
  <dc:creator>toni</dc:creator>
  <dc:description/>
  <cp:keywords/>
  <dc:language>en-US</dc:language>
  <cp:lastModifiedBy>toni</cp:lastModifiedBy>
  <dcterms:modified xsi:type="dcterms:W3CDTF">2005-10-02T14:25:00Z</dcterms:modified>
  <cp:revision>2</cp:revision>
  <dc:subject/>
  <dc:title>Ver, oír y razonar la televisión</dc:title>
</cp:coreProperties>
</file>