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T24p0251"/>
          <w:rFonts w:ascii="Arial" w:hAnsi="Arial" w:cs="Arial"/>
          <w:sz w:val="18"/>
          <w:szCs w:val="18"/>
        </w:rPr>
      </w:pPr>
      <w:r>
        <w:rPr>
          <w:rFonts w:cs="Arial" w:ascii="Arial" w:hAnsi="Arial"/>
          <w:sz w:val="18"/>
          <w:szCs w:val="18"/>
        </w:rPr>
        <w:t>LA VANGUARDIA, domingo, 23 /10/05</w:t>
      </w:r>
    </w:p>
    <w:p>
      <w:pPr>
        <w:pStyle w:val="NormalWeb"/>
        <w:jc w:val="both"/>
        <w:rPr/>
      </w:pPr>
      <w:r>
        <w:rPr>
          <w:rStyle w:val="T24p0251"/>
        </w:rPr>
        <w:t>La violencia en la escuela</w:t>
      </w:r>
    </w:p>
    <w:p>
      <w:pPr>
        <w:pStyle w:val="H12p0"/>
        <w:jc w:val="both"/>
        <w:rPr>
          <w:rStyle w:val="H10p61"/>
        </w:rPr>
      </w:pPr>
      <w:r>
        <w:rPr>
          <w:rStyle w:val="H10p61"/>
        </w:rPr>
        <w:t>JOSÉ ANTICH - 23/10/2005</w:t>
      </w:r>
    </w:p>
    <w:p>
      <w:pPr>
        <w:pStyle w:val="H12p0"/>
        <w:jc w:val="both"/>
        <w:rPr>
          <w:color w:val="666666"/>
          <w:sz w:val="15"/>
          <w:szCs w:val="15"/>
        </w:rPr>
      </w:pPr>
      <w:r>
        <w:rPr>
          <w:rStyle w:val="H10p61"/>
        </w:rPr>
        <w:t xml:space="preserve">Director </w:t>
      </w:r>
      <w:r>
        <w:rPr>
          <w:color w:val="666666"/>
          <w:sz w:val="15"/>
          <w:szCs w:val="15"/>
        </w:rPr>
        <w:br/>
      </w:r>
      <w:r>
        <w:rPr/>
        <w:br/>
        <w:t xml:space="preserve">Numerosos expertos en educación participaron hace unas fechas en Valencia en un encuentro para reflexionar sobre el creciente fenómeno del bullying en las aulas españolas. El acoso escolar se ha convertido en una de las preocupaciones de los educadores, de los padres y de la sociedad en general. En buena medida, por el hermetismo en que se suelen producir muchos de los casos, y en muchas otras ocasiones, incluso por la escasa importancia que se les concede en algunos centros. A ello se añade que todavía son pocos los episodios que se denuncian - aunque cuatro de cada diez casos llegan a los profesores-, con lo que es aún mucho más difícil actuar y llevar a cabo una labor de prevención. Algunos de los datos que en la reunión internacional de Valencia se pusieron de manifiesto ofrecen un cuadro ciertamente inquietante: el 2,5% de los escolares entre 12 y 16 años es acosado por algún compañero, el 75% ha sido testigo de violencia escolar y el 14,5% se declara víctima de violencia escolar en general. Son datos empíricos que reflejan unas aulas tremendamente violentas en las que los factores de riesgo para nuestros jóvenes son extremadamente altos. Países de nuestro entorno se han puesto a trabajar en serio para combatir este fenómeno y así en el norte de Europa y en Italia están trabajando en una legislación específica. Esos ejemplos deberían servir para marcar el camino. </w:t>
      </w:r>
    </w:p>
    <w:p>
      <w:pPr>
        <w:pStyle w:val="NormalWeb"/>
        <w:jc w:val="both"/>
        <w:rPr>
          <w:rStyle w:val="H11p0251"/>
          <w:color w:val="666666"/>
          <w:sz w:val="15"/>
          <w:szCs w:val="15"/>
        </w:rPr>
      </w:pPr>
      <w:r>
        <w:rPr>
          <w:color w:val="666666"/>
          <w:sz w:val="15"/>
          <w:szCs w:val="15"/>
        </w:rPr>
      </w:r>
    </w:p>
    <w:p>
      <w:pPr>
        <w:pStyle w:val="NormalWeb"/>
        <w:jc w:val="both"/>
        <w:rPr/>
      </w:pPr>
      <w:r>
        <w:rPr>
          <w:rStyle w:val="H11p0251"/>
        </w:rPr>
        <w:t>La violencia en las aulas</w:t>
      </w:r>
    </w:p>
    <w:p>
      <w:pPr>
        <w:pStyle w:val="NormalWeb"/>
        <w:jc w:val="both"/>
        <w:rPr/>
      </w:pPr>
      <w:r>
        <w:rPr>
          <w:rStyle w:val="T24p0251"/>
        </w:rPr>
        <w:t>El acosador escolar reincide de adulto</w:t>
      </w:r>
    </w:p>
    <w:p>
      <w:pPr>
        <w:pStyle w:val="NormalWeb"/>
        <w:jc w:val="both"/>
        <w:rPr/>
      </w:pPr>
      <w:r>
        <w:rPr>
          <w:rStyle w:val="T18p21"/>
        </w:rPr>
        <w:t>Las estadísticas demuestran que la violencia sexista empieza en la escuela</w:t>
      </w:r>
      <w:r>
        <w:rPr/>
        <w:br/>
      </w:r>
      <w:r>
        <w:rPr>
          <w:rStyle w:val="T18p21"/>
        </w:rPr>
        <w:t>Los expertos reclaman la implicación de los padres y más respeto hacia los profesores</w:t>
      </w:r>
    </w:p>
    <w:p>
      <w:pPr>
        <w:pStyle w:val="H14p0"/>
        <w:jc w:val="both"/>
        <w:rPr/>
      </w:pPr>
      <w:r>
        <w:rPr/>
        <w:t>Programas de prevención y medidas punitivas son buenos antídotos contra el 'bullying'. La violencia sexista también se da en la escuela</w:t>
      </w:r>
    </w:p>
    <w:p>
      <w:pPr>
        <w:pStyle w:val="H12p0"/>
        <w:jc w:val="both"/>
        <w:rPr/>
      </w:pPr>
      <w:r>
        <w:rPr>
          <w:rStyle w:val="H10p61"/>
        </w:rPr>
        <w:t>MERCÈ BELTRAN - 23/10/2005</w:t>
      </w:r>
      <w:r>
        <w:rPr>
          <w:color w:val="666666"/>
          <w:sz w:val="15"/>
          <w:szCs w:val="15"/>
        </w:rPr>
        <w:t xml:space="preserve"> </w:t>
      </w:r>
      <w:r>
        <w:rPr>
          <w:rStyle w:val="H10p61"/>
        </w:rPr>
        <w:t>VALENCIA</w:t>
      </w:r>
    </w:p>
    <w:p>
      <w:pPr>
        <w:pStyle w:val="H12p0"/>
        <w:jc w:val="both"/>
        <w:rPr/>
      </w:pPr>
      <w:r>
        <w:rPr/>
        <w:t xml:space="preserve">Los niños que ejercen de </w:t>
      </w:r>
      <w:r>
        <w:rPr>
          <w:i/>
          <w:iCs/>
        </w:rPr>
        <w:t xml:space="preserve">matones de escuela </w:t>
      </w:r>
      <w:r>
        <w:rPr/>
        <w:t xml:space="preserve">repiten a lo largo de su vida comportamientos de acoso, sea en el ámbito familiar, sea en el laboral. En algunos casos, los acosadores se convierten en personas violentas o delincuentes; en otros, seguirán teniendo actitudes de acoso. Ésta es una de las conclusiones que el investigador británico David Farrington expuso ante la IX Reunión Internacional sobre Biología y Sociología de la Violencia organizada por el Centro Reina Sofía para el Estudio de la Violencia, que recientemente congregó a numerosos expertos en Valencia, bajo el título </w:t>
      </w:r>
      <w:r>
        <w:rPr>
          <w:i/>
          <w:iCs/>
        </w:rPr>
        <w:t>Violencia y escuela</w:t>
      </w:r>
      <w:r>
        <w:rPr/>
        <w:t>.</w:t>
      </w:r>
    </w:p>
    <w:p>
      <w:pPr>
        <w:pStyle w:val="H12p0"/>
        <w:jc w:val="both"/>
        <w:rPr/>
      </w:pPr>
      <w:r>
        <w:rPr/>
        <w:t xml:space="preserve">El seminario repasó distintos estudios sobre el </w:t>
      </w:r>
      <w:r>
        <w:rPr>
          <w:i/>
          <w:iCs/>
        </w:rPr>
        <w:t xml:space="preserve">bullying </w:t>
      </w:r>
      <w:r>
        <w:rPr/>
        <w:t xml:space="preserve">(acoso escolar), los factores de riesgo que contribuyen a generar comportamientos violentos en la escuela, así como propuestas para prevenir y atajar las actitudes censurables de los escolares. A continuación se exponen algunas de las conclusiones y las propuestas de trabajo. </w:t>
      </w:r>
    </w:p>
    <w:p>
      <w:pPr>
        <w:pStyle w:val="H12p0"/>
        <w:jc w:val="both"/>
        <w:rPr/>
      </w:pPr>
      <w:r>
        <w:rPr>
          <w:b/>
          <w:bCs/>
        </w:rPr>
        <w:t xml:space="preserve">REINCIDENCIA. </w:t>
      </w:r>
      <w:r>
        <w:rPr/>
        <w:t xml:space="preserve">David Farrington, director de un estudio longitudinal realizado a más de 400 personas de Londres, a las que siguió desde los 8 a los 48 años, sostiene, basándose en este estudio, que los niños que a los 14 años son acosadores también lo son a los 32, y no descarta que haya una transmisión generacional de estos comportamientos de padres a hijos. Es decir, los acosadores (mayoritariamente, varones) suelen tener hijos que también lo son. La conducta agresiva en los alumnos se corrige con programas efectivos tanto en el ámbito individual como en el colectivo, así como con actitudes firmes por parte de padres y profesores, con castigos cuando hay un mal comportamiento y premios cuando la conducta es buena. sexista. Seis de cada diez víctimas de acoso son mujeres, según una encuesta elaborada por Metra-Seis para el Centro Reina Sofía para el Estudio de la Violencia. Varios ponentes abundaron sobre el componente sexista del </w:t>
      </w:r>
      <w:r>
        <w:rPr>
          <w:i/>
          <w:iCs/>
        </w:rPr>
        <w:t xml:space="preserve">bullying </w:t>
      </w:r>
      <w:r>
        <w:rPr/>
        <w:t xml:space="preserve">y coincidieron en señalar que los acosadores tienen muchas posibilidades de convertirse en adultos agresores de sus parejas, física y psíquicamente. </w:t>
        <w:br/>
        <w:br/>
      </w:r>
      <w:r>
        <w:rPr>
          <w:b/>
          <w:bCs/>
        </w:rPr>
        <w:t xml:space="preserve">DISTORSIÓN COGNITIVA. </w:t>
      </w:r>
      <w:r>
        <w:rPr/>
        <w:t xml:space="preserve">Los agresores escolares no son diferentes de otros tipos de individuos violentos, y éstos no suelen verse a sí mismos como agresores, sino como defensores, ya que creen que se defienden de las agresiones o provocaciones de sus víctimas. De esta forma se justifican. Esta visión hostil de su entorno es lo que les lleva a sentir satisfacción cuando hacen daño a los demás y a sentirse mejor cuando dominan a los otros de forma negativa. Por ello no resulta suficiente con abrirles un expediente académico, sino que además es conveniente que reciban una atención psicológica. </w:t>
      </w:r>
    </w:p>
    <w:p>
      <w:pPr>
        <w:pStyle w:val="H12p0"/>
        <w:jc w:val="both"/>
        <w:rPr/>
      </w:pPr>
      <w:r>
        <w:rPr>
          <w:b/>
          <w:bCs/>
        </w:rPr>
        <w:t xml:space="preserve">VIOLENCIA SEXISTA. </w:t>
      </w:r>
      <w:r>
        <w:rPr/>
        <w:t xml:space="preserve">El acoso en la escuela también tiene un componente de violencia sexista. </w:t>
      </w:r>
    </w:p>
    <w:p>
      <w:pPr>
        <w:pStyle w:val="H12p0"/>
        <w:jc w:val="both"/>
        <w:rPr/>
      </w:pPr>
      <w:r>
        <w:rPr>
          <w:b/>
          <w:bCs/>
        </w:rPr>
        <w:t xml:space="preserve">DIFERENCIAS SOCIALES. </w:t>
      </w:r>
      <w:r>
        <w:rPr/>
        <w:t xml:space="preserve">Está demostrado que la situación económica está relacionada con las actitudes violentas o agresivas de los jóvenes, pero no es determinante. La pobreza o unas condiciones de vida precarias son factores de riesgo, pero la encuesta de Metra-Seis evidencia que a la hora de hablar de acoso escolar no hay diferencias entre la escuela pública y la concertada. La catedrática de la Universidad de Córdoba Rosario Ortega destaca que los acosadores de la educación privada "son más sutiles" y presentan un índice más elevado de acoso sexual que los de la enseñanza pública. </w:t>
        <w:br/>
        <w:br/>
      </w:r>
      <w:r>
        <w:rPr>
          <w:b/>
          <w:bCs/>
        </w:rPr>
        <w:t xml:space="preserve">ROMPER MITOS. </w:t>
      </w:r>
      <w:r>
        <w:rPr/>
        <w:t xml:space="preserve">La ley del silencio es, en cierta forma, cómplice del acoso escolar, pero no está tan generalizada como se creía, ya que ni la mayoría de los testigos ni las víctimas permanecen mudas ante acciones de violencia escolar. Los testigos suelen intervenir y contarlo, sobre todo, a sus profesores, y cuatro de cada diez víctimas se lo cuentan a los profesores. Hay que romper con la idea de que denunciar el acoso es chivarse, y hay que extender la evidencia de que denunciar un acoso es proteger los derechos humanos que se le están negando a la víctima. </w:t>
      </w:r>
    </w:p>
    <w:p>
      <w:pPr>
        <w:pStyle w:val="H12p0"/>
        <w:jc w:val="both"/>
        <w:rPr/>
      </w:pPr>
      <w:r>
        <w:rPr>
          <w:b/>
          <w:bCs/>
        </w:rPr>
        <w:t xml:space="preserve">PAPEL DE LOS PROFESORES. </w:t>
      </w:r>
      <w:r>
        <w:rPr/>
        <w:t xml:space="preserve">Todos los ponentes hablaron de la importancia de que el profesor recupere su reconocimiento social, tenga autoridad y, por tanto, más armas para combatir situaciones de acoso y violencia en las aulas. El profesor Sanmartín, director del Centro Reina Sofía, es tajante: "Indisciplina habrá siempre. Por eso, hay que restaurar la dignidad de los profesores dotándolos de las capacidades necesarias para hacerse respetar". El profesor Dan Olwens, de la Universidad de Noruega, aboga por el restablecimiento de la autoridad de los profesores con propuestas legislativas que les permitan mantener un buen clima escolar. Catherine Blaya, responsable del observatorio europeo de la violencia escolar ubicado en Burdeos, apunta la importancia de mantener una disciplina coherente, tanto en casa como en la escuela. Blaya destaca también la falta de capacitación de los docentes para resolver los conflictos, por lo que apuesta por programas formativos que incluyan este tipo de cuestiones. Los programas educativos para acosadores, si no están acompañados de medidas legales, incluso punitivas, no son la solución. Es necesario mejorar la supervisión en las horas de recreo y en las zonas </w:t>
      </w:r>
      <w:r>
        <w:rPr>
          <w:i/>
          <w:iCs/>
        </w:rPr>
        <w:t>calientes</w:t>
      </w:r>
      <w:r>
        <w:rPr/>
        <w:t xml:space="preserve">,es decir, las más aptas para que se produzcan situaciones de acoso, como los aseos. </w:t>
      </w:r>
    </w:p>
    <w:p>
      <w:pPr>
        <w:pStyle w:val="H12p0"/>
        <w:jc w:val="both"/>
        <w:rPr/>
      </w:pPr>
      <w:r>
        <w:rPr>
          <w:b/>
          <w:bCs/>
        </w:rPr>
        <w:t xml:space="preserve">NORMAS CLARAS. </w:t>
      </w:r>
      <w:r>
        <w:rPr/>
        <w:t xml:space="preserve">Los centros deben tener normas claras contra el </w:t>
      </w:r>
      <w:r>
        <w:rPr>
          <w:i/>
          <w:iCs/>
        </w:rPr>
        <w:t>bullying</w:t>
      </w:r>
      <w:r>
        <w:rPr/>
        <w:t xml:space="preserve">,con programas que ayuden a las víctimas y castiguen y formen a los acosadores; con reuniones en las aulas en las que los niños discutan sobre las reglas de funcionamiento y se responsabilicen de ellas, en las que se propicie una cultura de empatía (ponerse en el lugar de otro). La necesidad de evaluar, a través de la inspección y de las autoridades educativas, los distintos programas de prevención es otra de las aportaciones del seminario. Si no se evalúa, se produce una relajación. En los países en los que se han aplicado programas de prevención, con una evaluación continua, y existe una legislación clara al respecto, como Inglaterra, las situaciones de acoso escolar se han reducido en un 50%. </w:t>
      </w:r>
    </w:p>
    <w:p>
      <w:pPr>
        <w:pStyle w:val="H12p0"/>
        <w:jc w:val="both"/>
        <w:rPr/>
      </w:pPr>
      <w:r>
        <w:rPr>
          <w:b/>
          <w:bCs/>
        </w:rPr>
        <w:t xml:space="preserve">ACTITUD DE LOS PADRES. </w:t>
      </w:r>
      <w:r>
        <w:rPr/>
        <w:t xml:space="preserve">Existe una relajación de las obligaciones educativas. Educar no es decir sí a todas las exigencias de los niños, también es decir no, fijar normas y supervisar el cumplimiento de éstas. Ni la educación autoritaria, en la que el afecto brilla por su ausencia, es buena, ni tampoco lo es aquella en la que prima el todo vale, la negligencia. Los padres no son colegas o amigos de sus hijos y son responsables de su educación, una obligación que en muchos casos los progenitores delegan en la escuela. Los padres de niños o niñas que muestran conductas violentas deben intervenir en programas de reeducación de sus hijos, programas que deben tener un seguimiento y una evaluación. </w:t>
      </w:r>
    </w:p>
    <w:p>
      <w:pPr>
        <w:pStyle w:val="H12p0"/>
        <w:jc w:val="both"/>
        <w:rPr/>
      </w:pPr>
      <w:r>
        <w:rPr>
          <w:b/>
          <w:bCs/>
        </w:rPr>
        <w:t xml:space="preserve">MEDIOS DE COMUNICACIÓN. </w:t>
      </w:r>
      <w:r>
        <w:rPr/>
        <w:t xml:space="preserve">James S. Grisolía, especialista en neurología clínica y profesor ayudante de Neurociencia en la Universidad de California, considera que la cobertura mediática de las noticias y los documentales producen efectos complejos en la conducta violenta. No descarta que los medios puedan dar una imagen poco realista del fenómeno de la violencia en la escuela y tener un efecto mimético, pero estima que la cobertura informativa puede proporcionar orientación a los padres y estimular la comunicación entre padres e hijos, algo que ayudaría a reducir el número de agresiones y actos de violencia. </w:t>
      </w:r>
    </w:p>
    <w:p>
      <w:pPr>
        <w:pStyle w:val="Normal"/>
        <w:rPr>
          <w:lang w:val="es-ES"/>
        </w:rPr>
      </w:pPr>
      <w:r>
        <w:rPr>
          <w:rFonts w:cs="Arial" w:ascii="Arial" w:hAnsi="Arial"/>
          <w:sz w:val="18"/>
          <w:szCs w:val="18"/>
          <w:lang w:val="es-ES"/>
        </w:rPr>
        <w:drawing>
          <wp:inline distT="0" distB="0" distL="0" distR="0">
            <wp:extent cx="5394960" cy="883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4960" cy="8831580"/>
                    </a:xfrm>
                    <a:prstGeom prst="rect">
                      <a:avLst/>
                    </a:prstGeom>
                  </pic:spPr>
                </pic:pic>
              </a:graphicData>
            </a:graphic>
          </wp:inline>
        </w:drawing>
      </w:r>
    </w:p>
    <w:p>
      <w:pPr>
        <w:pStyle w:val="NormalWeb"/>
        <w:jc w:val="both"/>
        <w:rPr/>
      </w:pPr>
      <w:r>
        <w:rPr>
          <w:rStyle w:val="T22p0251"/>
        </w:rPr>
        <w:t>Algunos datos que tener en cuenta</w:t>
      </w:r>
    </w:p>
    <w:p>
      <w:pPr>
        <w:pStyle w:val="Normal"/>
        <w:jc w:val="both"/>
        <w:rPr/>
      </w:pPr>
      <w:r>
        <w:rPr>
          <w:rStyle w:val="H10p61"/>
          <w:lang w:val="es-ES"/>
        </w:rPr>
        <w:t>LA VANGUARDIA - 23/10/2005</w:t>
      </w:r>
    </w:p>
    <w:p>
      <w:pPr>
        <w:pStyle w:val="Normal"/>
        <w:jc w:val="both"/>
        <w:rPr/>
      </w:pPr>
      <w:r>
        <w:rPr>
          <w:rFonts w:cs="Arial" w:ascii="Arial" w:hAnsi="Arial"/>
          <w:color w:val="000000"/>
          <w:sz w:val="18"/>
          <w:szCs w:val="18"/>
          <w:lang w:val="es-ES"/>
        </w:rPr>
        <w:br/>
        <w:br/>
      </w:r>
      <w:r>
        <w:rPr>
          <w:rStyle w:val="H12p01"/>
          <w:lang w:val="es-ES"/>
        </w:rPr>
        <w:t xml:space="preserve">El acoso escolar es un problema social y como tal no sólo no debe ocultarse, sino que es totalmente necesario enfrentarse a él con programas preventivos y una legislación adecuada. José Sanmartín, director del Centro Reina Sofía para el Estudio de la Violencia, se declara alarmado porque el 2,5% de los escolares españoles de entre 12 y 16 años es acosado por algún compañero. De los 800 jóvenes encuestados por Metra-Seis para esa institución, el 75% (600) ha sido testigo de violencia escolar; el 14,5% (116) se declara víctima de violencia escolar en general; el 2,5%, de acoso, y el 16,6% (61) se identifica como agresor. El 44% de las víctimas reconoce haber sido agresor en alguna ocasión, y el 83,6% de los agresores afirma que en algún momento ha sido víctima. </w:t>
      </w:r>
    </w:p>
    <w:p>
      <w:pPr>
        <w:pStyle w:val="Normal"/>
        <w:jc w:val="both"/>
        <w:rPr>
          <w:rStyle w:val="H12p01"/>
          <w:lang w:val="es-ES"/>
        </w:rPr>
      </w:pPr>
      <w:r>
        <w:rPr>
          <w:rFonts w:cs="Arial" w:ascii="Arial" w:hAnsi="Arial"/>
          <w:color w:val="000000"/>
          <w:sz w:val="18"/>
          <w:szCs w:val="18"/>
          <w:lang w:val="es-ES"/>
        </w:rPr>
        <w:br/>
        <w:br/>
      </w:r>
      <w:r>
        <w:rPr>
          <w:rStyle w:val="H12p01"/>
          <w:lang w:val="es-ES"/>
        </w:rPr>
        <w:t>Las víctimas y los agresores tienen un perfil similar. Suelen ser chicos de entre 12 y 13 años, excepto en el caso del acoso, en que las víctimas son mayoritariamente chicas (65%). Un 30% de las víctimas de violencia son repetidores, porcentaje que en el caso del acoso es del 27,6%. A los agresores les gustan las actividades de riesgo (59%), películas y videojuegos violentos (41%) y en el 39,3% de los casos sienten rabia u odio hacia los demás. El tipo de maltrato más presente entre las víctimas es el emocional (82,8%), seguido del físico (50,9%). Los lugares más habituales para llevar a cabo las agresiones son la clase (54,3%) y el patio (53,4%). Un 32,8% de las agresiones se produce en los alrededores del centro. El 98% de los acosadores son varones, y el 75% dice que su comportamiento responde a una agresión de la víctima. La intervención de los profesores en estos actos ronda el 50%. En Italia, Dinamarca, Suecia y Finlandia existe legislación o proyectos de ley en marcha para luchar contra la violencia en la escuela.</w:t>
      </w:r>
    </w:p>
    <w:p>
      <w:pPr>
        <w:pStyle w:val="Normal"/>
        <w:jc w:val="both"/>
        <w:rPr>
          <w:rStyle w:val="H12p01"/>
          <w:lang w:val="es-ES"/>
        </w:rPr>
      </w:pPr>
      <w:r>
        <w:rPr/>
      </w:r>
    </w:p>
    <w:p>
      <w:pPr>
        <w:pStyle w:val="NormalWeb"/>
        <w:rPr/>
      </w:pPr>
      <w:r>
        <w:rPr>
          <w:rStyle w:val="H11p0251"/>
        </w:rPr>
        <w:t>LA VIOLENCIA EN LAS AULAS. Un ensayo para adentrarse en el problema</w:t>
      </w:r>
      <w:r>
        <w:rPr>
          <w:rFonts w:cs="Arial" w:ascii="Arial" w:hAnsi="Arial"/>
          <w:color w:val="002255"/>
          <w:sz w:val="17"/>
          <w:szCs w:val="17"/>
        </w:rPr>
        <w:br/>
      </w:r>
      <w:r>
        <w:rPr>
          <w:rStyle w:val="T24p0251"/>
        </w:rPr>
        <w:t>El calvario de Josep</w:t>
      </w:r>
      <w:r>
        <w:rPr/>
        <w:br/>
      </w:r>
      <w:r>
        <w:rPr>
          <w:rStyle w:val="T18p21"/>
        </w:rPr>
        <w:t>Una víctima de ´bullying´ relata en primera persona su sufrimiento en un libro del periodista Javier Ricou</w:t>
      </w:r>
    </w:p>
    <w:p>
      <w:pPr>
        <w:pStyle w:val="H12p0"/>
        <w:jc w:val="both"/>
        <w:rPr/>
      </w:pPr>
      <w:r>
        <w:rPr>
          <w:rStyle w:val="H10p61"/>
        </w:rPr>
        <w:t>LA VANGUARDIA - 23/10/2005</w:t>
      </w:r>
      <w:r>
        <w:rPr>
          <w:color w:val="666666"/>
          <w:sz w:val="15"/>
          <w:szCs w:val="15"/>
        </w:rPr>
        <w:br/>
      </w:r>
      <w:r>
        <w:rPr>
          <w:rStyle w:val="H10p61"/>
        </w:rPr>
        <w:t>BARCELONA. REDACCIÓN</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40017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1400175"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rPr>
                                  </w:pPr>
                                  <w:r>
                                    <w:rPr>
                                      <w:rFonts w:cs="Arial" w:ascii="Arial" w:hAnsi="Arial"/>
                                      <w:i/>
                                      <w:iCs/>
                                      <w:color w:val="000000"/>
                                      <w:sz w:val="20"/>
                                      <w:szCs w:val="20"/>
                                    </w:rPr>
                                    <w:t xml:space="preserve">"Mi intención era quitarme la vida, aunque no sabía cómo; pero me faltó valor o una pistola para hacerlo"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25pt;height:82.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rPr>
                            </w:pPr>
                            <w:r>
                              <w:rPr>
                                <w:rFonts w:cs="Arial" w:ascii="Arial" w:hAnsi="Arial"/>
                                <w:i/>
                                <w:iCs/>
                                <w:color w:val="000000"/>
                                <w:sz w:val="20"/>
                                <w:szCs w:val="20"/>
                              </w:rPr>
                              <w:t xml:space="preserve">"Mi intención era quitarme la vida, aunque no sabía cómo; pero me faltó valor o una pistola para hacerlo"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H12p0"/>
        <w:jc w:val="both"/>
        <w:rPr/>
      </w:pPr>
      <w:r>
        <w:rPr/>
        <w:t xml:space="preserve">Prefiero la cárcel a la escuela". Josep, un adolescente de 15 años, llevaba tiempo repitiendo esa frase. Su madre, Flora, veía en ella una excusa fácil para saltarse el colegio. "¡Si hubiese sabido lo que le pasaba, no hubiera insistido tanto para que fuera a clase!", explica Flora. El periodista Javier Ricou (Bonansa, Huesca, 1963) inicia así el relato del libro </w:t>
      </w:r>
      <w:r>
        <w:rPr>
          <w:i/>
          <w:iCs/>
        </w:rPr>
        <w:t xml:space="preserve">El acoso escolar </w:t>
      </w:r>
      <w:r>
        <w:rPr/>
        <w:t xml:space="preserve">(rdEditores), en el que se describe con toda crudeza el proceso y las consecuencias del </w:t>
      </w:r>
      <w:r>
        <w:rPr>
          <w:i/>
          <w:iCs/>
        </w:rPr>
        <w:t>bullying</w:t>
      </w:r>
      <w:r>
        <w:rPr/>
        <w:t xml:space="preserve">,palabra inglesa que define el acoso entre iguales en la escuela. </w:t>
      </w:r>
    </w:p>
    <w:p>
      <w:pPr>
        <w:pStyle w:val="H12p0"/>
        <w:jc w:val="both"/>
        <w:rPr/>
      </w:pPr>
      <w:r>
        <w:rPr/>
        <w:br/>
        <w:t xml:space="preserve">Ricou utiliza el relato de Josep, un joven de una localidad de la provincia de Lleida, que fue víctima de una prolongada situación de acoso que estuvo a punto de costarle la vida y que el periodista publicó en exclusiva en </w:t>
      </w:r>
      <w:r>
        <w:rPr>
          <w:i/>
          <w:iCs/>
        </w:rPr>
        <w:t>La Vanguardia</w:t>
      </w:r>
      <w:r>
        <w:rPr/>
        <w:t xml:space="preserve">."Mi intención era quitarme la vida, aunque no sabía cómo. Pero me faltó valor o una pistola, un arma con la que puedes acabar rápido con todo sin sufrir". Josep ya había padecido bastante, y lo hizo en silencio hasta que un día rompió su rutina, tardó en regresar a casa y, cuando lo hizo, explicó a sus padres qué le sucedía. </w:t>
      </w:r>
    </w:p>
    <w:p>
      <w:pPr>
        <w:pStyle w:val="H12p0"/>
        <w:jc w:val="both"/>
        <w:rPr/>
      </w:pPr>
      <w:r>
        <w:rPr/>
        <w:br/>
        <w:t xml:space="preserve">El relato de los hechos sirve a Ricou para desgranar, en 27 capítulos, distintos aspectos del </w:t>
      </w:r>
      <w:r>
        <w:rPr>
          <w:i/>
          <w:iCs/>
        </w:rPr>
        <w:t>bullying</w:t>
      </w:r>
      <w:r>
        <w:rPr/>
        <w:t xml:space="preserve">;exponer las opiniones de expertos sobre un fenómeno que no es cosa de niños, como algunos insisten en tildarlo, y que afecta a algo tan esencial como la libertad y la dignidad de los jóvenes, que son seres humanos. El periodista expone también la situación de los profesores y padres "que normalmente no se imaginan el calvario que están pasando sus hijos"; las propuestas de las autoridades académicas; saca a la luz casos de acoso escolar hasta ahora inéditos; aporta pistas para descubrir situaciones de </w:t>
      </w:r>
      <w:r>
        <w:rPr>
          <w:i/>
          <w:iCs/>
        </w:rPr>
        <w:t>bullying</w:t>
      </w:r>
      <w:r>
        <w:rPr/>
        <w:t xml:space="preserve">...En suma, se trata de un ensayo en el que el autor retrata una situación en la que la falta de información por parte de los padres y los profesores, así como la ausencia de pautas para actuar, son elementos que impiden abordar bien un problema en el que acosado y acosador son víctimas por igual y en el que se precisa una actuación inmediata, además de programas de prevención, para atajarlo de raíz. </w:t>
      </w:r>
    </w:p>
    <w:p>
      <w:pPr>
        <w:pStyle w:val="H12p0"/>
        <w:jc w:val="both"/>
        <w:rPr/>
      </w:pPr>
      <w:r>
        <w:rPr/>
      </w:r>
    </w:p>
    <w:p>
      <w:pPr>
        <w:pStyle w:val="H12p0"/>
        <w:jc w:val="both"/>
        <w:rPr/>
      </w:pPr>
      <w:r>
        <w:rPr/>
        <w:t>Ricou no pretende dar lecciones ni soluciones. "Es una llamada de atención", explica, que se transforma en un alegato por la libertad en las aulas. "El bullying es cada vez más cruel. Los acosadores cada vez tienen más información externa que les permite ir sofisticando sus técnicas de acoso", señala</w:t>
      </w:r>
      <w:r>
        <w:rPr>
          <w:i/>
          <w:iCs/>
        </w:rPr>
        <w:t>.</w:t>
      </w:r>
    </w:p>
    <w:p>
      <w:pPr>
        <w:pStyle w:val="H12p0"/>
        <w:jc w:val="both"/>
        <w:rPr/>
      </w:pPr>
      <w:r>
        <w:rPr/>
        <w:br/>
        <w:t xml:space="preserve">El autor, que también habló con los padres de Jokin, el joven de 14 años de Hondarribia que se suicidó hace un año por el acoso al que era sometido por sus compañeros de instituto, explica cómo el </w:t>
      </w:r>
      <w:r>
        <w:rPr>
          <w:i/>
          <w:iCs/>
        </w:rPr>
        <w:t xml:space="preserve">bullying </w:t>
      </w:r>
      <w:r>
        <w:rPr/>
        <w:t xml:space="preserve">va formando parte del día a día de los tribunales. "Durante un tiempo se ha intentado arreglar en los propios centros y ahora se empieza a acudir a los tribunales porque los padres tienen la sensación de que no se les escucha y de que los centros se ven a veces impotentes para solucionar los problemas. Los padres no buscan protagonismo, necesitan explicar lo que les sucede, que alguien les haga caso y que se castigue a los acosadores". Durante el proceso de elaboración del libro, Ricou ha comprobado la angustia permanente de los acosados y la de los padres cuando el niño les explica lo que le sucede. Los padres ven que se minimiza la situación que está viviendo su hijo "y además se les aísla, a ellos y a la víctima. Nadie les llama, ni los padres de los acosadores, ni los profesores; nadie. Y eso es terrible". </w:t>
      </w:r>
    </w:p>
    <w:p>
      <w:pPr>
        <w:pStyle w:val="H12p0"/>
        <w:jc w:val="both"/>
        <w:rPr/>
      </w:pPr>
      <w:r>
        <w:rPr/>
        <w:br/>
        <w:t xml:space="preserve">De ahí que el autor explique que desde el caso Jokin, internet se ha convertido en una herramienta en la que las familias de las víctimas no sólo se reconfortan sino que se pasan información, además de tener un buen foro para explicar su caso, algo que de por sí ya les alienta y fortalece. </w:t>
      </w:r>
    </w:p>
    <w:p>
      <w:pPr>
        <w:pStyle w:val="H12p0"/>
        <w:jc w:val="both"/>
        <w:rPr/>
      </w:pPr>
      <w:r>
        <w:rPr/>
        <w:br/>
        <w:t xml:space="preserve">Javier Ricou ha escrito </w:t>
      </w:r>
      <w:r>
        <w:rPr>
          <w:i/>
          <w:iCs/>
        </w:rPr>
        <w:t xml:space="preserve">El acoso escolar </w:t>
      </w:r>
      <w:r>
        <w:rPr/>
        <w:t xml:space="preserve">"para que todos los escolares vuelvan a recuperar la libertad, la dignidad, la autoestima y las ganas de vivir que les han ido arrebatando poco a poco los compañeros de clase". La obra será presentada el próximo martes 25 de octubre en la Casa del Libro de Madrid por el Defensor del Menor de la Comunidad de Madrid, Pedro Núñez Morgades. </w:t>
      </w:r>
    </w:p>
    <w:p>
      <w:pPr>
        <w:pStyle w:val="H12p0"/>
        <w:jc w:val="both"/>
        <w:rPr/>
      </w:pPr>
      <w:r>
        <w:rPr/>
      </w:r>
    </w:p>
    <w:p>
      <w:pPr>
        <w:pStyle w:val="NormalWeb"/>
        <w:rPr/>
      </w:pPr>
      <w:r>
        <w:rPr>
          <w:rStyle w:val="H11p0251"/>
        </w:rPr>
        <w:t>LA SITUACIÓN</w:t>
      </w:r>
      <w:r>
        <w:rPr>
          <w:rFonts w:cs="Arial" w:ascii="Arial" w:hAnsi="Arial"/>
          <w:color w:val="002255"/>
          <w:sz w:val="17"/>
          <w:szCs w:val="17"/>
        </w:rPr>
        <w:br/>
      </w:r>
      <w:r>
        <w:rPr>
          <w:rStyle w:val="T24p0251"/>
        </w:rPr>
        <w:t xml:space="preserve">Unos datos más que preocupantes </w:t>
      </w:r>
    </w:p>
    <w:p>
      <w:pPr>
        <w:pStyle w:val="H12p0"/>
        <w:jc w:val="both"/>
        <w:rPr>
          <w:rStyle w:val="H10p61"/>
        </w:rPr>
      </w:pPr>
      <w:r>
        <w:rPr>
          <w:rStyle w:val="H10p61"/>
        </w:rPr>
        <w:t>IÑAKI PIÑUEL - 23/10/2005</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400175" cy="1197610"/>
                <wp:effectExtent l="0" t="0" r="0" b="0"/>
                <wp:wrapSquare wrapText="bothSides"/>
                <wp:docPr id="5" name="Frame2"/>
                <a:graphic xmlns:a="http://schemas.openxmlformats.org/drawingml/2006/main">
                  <a:graphicData uri="http://schemas.microsoft.com/office/word/2010/wordprocessingShape">
                    <wps:wsp>
                      <wps:cNvSpPr txBox="1"/>
                      <wps:spPr>
                        <a:xfrm>
                          <a:off x="0" y="0"/>
                          <a:ext cx="1400175" cy="1197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jc w:val="both"/>
                                    <w:rPr>
                                      <w:rFonts w:ascii="Arial" w:hAnsi="Arial" w:cs="Arial"/>
                                      <w:color w:val="000000"/>
                                      <w:sz w:val="20"/>
                                      <w:szCs w:val="20"/>
                                    </w:rPr>
                                  </w:pPr>
                                  <w:r>
                                    <w:rPr>
                                      <w:rFonts w:cs="Arial" w:ascii="Arial" w:hAnsi="Arial"/>
                                      <w:i/>
                                      <w:iCs/>
                                      <w:color w:val="000000"/>
                                      <w:sz w:val="20"/>
                                      <w:szCs w:val="20"/>
                                    </w:rPr>
                                    <w:t xml:space="preserve">La lógica de los valores </w:t>
                                    <w:br/>
                                  </w:r>
                                  <w:r>
                                    <w:rPr>
                                      <w:rFonts w:cs="Arial" w:ascii="Arial" w:hAnsi="Arial"/>
                                      <w:b/>
                                      <w:bCs/>
                                      <w:i/>
                                      <w:iCs/>
                                      <w:color w:val="000000"/>
                                      <w:sz w:val="20"/>
                                      <w:szCs w:val="20"/>
                                    </w:rPr>
                                    <w:t xml:space="preserve">sociales dominantes es </w:t>
                                  </w:r>
                                  <w:r>
                                    <w:rPr>
                                      <w:rFonts w:cs="Arial" w:ascii="Arial" w:hAnsi="Arial"/>
                                      <w:i/>
                                      <w:iCs/>
                                      <w:color w:val="000000"/>
                                      <w:sz w:val="20"/>
                                      <w:szCs w:val="20"/>
                                    </w:rPr>
                                    <w:br/>
                                    <w:t xml:space="preserve">responsable de que los niños formen parte del ciclo violento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25pt;height:94.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jc w:val="both"/>
                              <w:rPr>
                                <w:rFonts w:ascii="Arial" w:hAnsi="Arial" w:cs="Arial"/>
                                <w:color w:val="000000"/>
                                <w:sz w:val="20"/>
                                <w:szCs w:val="20"/>
                              </w:rPr>
                            </w:pPr>
                            <w:r>
                              <w:rPr>
                                <w:rFonts w:cs="Arial" w:ascii="Arial" w:hAnsi="Arial"/>
                                <w:i/>
                                <w:iCs/>
                                <w:color w:val="000000"/>
                                <w:sz w:val="20"/>
                                <w:szCs w:val="20"/>
                              </w:rPr>
                              <w:t xml:space="preserve">La lógica de los valores </w:t>
                              <w:br/>
                            </w:r>
                            <w:r>
                              <w:rPr>
                                <w:rFonts w:cs="Arial" w:ascii="Arial" w:hAnsi="Arial"/>
                                <w:b/>
                                <w:bCs/>
                                <w:i/>
                                <w:iCs/>
                                <w:color w:val="000000"/>
                                <w:sz w:val="20"/>
                                <w:szCs w:val="20"/>
                              </w:rPr>
                              <w:t xml:space="preserve">sociales dominantes es </w:t>
                            </w:r>
                            <w:r>
                              <w:rPr>
                                <w:rFonts w:cs="Arial" w:ascii="Arial" w:hAnsi="Arial"/>
                                <w:i/>
                                <w:iCs/>
                                <w:color w:val="000000"/>
                                <w:sz w:val="20"/>
                                <w:szCs w:val="20"/>
                              </w:rPr>
                              <w:br/>
                              <w:t xml:space="preserve">responsable de que los niños formen parte del ciclo violento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H12p0"/>
        <w:jc w:val="both"/>
        <w:rPr/>
      </w:pPr>
      <w:r>
        <w:rPr/>
        <w:t xml:space="preserve">Según el informe Cisneros VII, uno de cada cuatro niños padece violencia sistemática o recurrente por parte de compañeros de su mismo entorno escolar. Buena parte de ellos presenta daños permanentes como trastornos de ansiedad, depresión o, en un 35%, cuadros severos de estrés postraumático infantil. Frente a la tendencia a minimizar el fenómeno de la violencia escolar y el acoso reduciéndolo a sus manifestaciones clínicas más extremas (un 15% de los niños acosados presentan ideas suicidas de manera frecuente), nuestros datos, obtenidos a partir de 222 aulas de niños de entre 7 y 18 años, reiteran una realidad mucho más abundante de la que algunos trivializan o califican de marginal. Es necesaria más que nunca una reflexión rigurosa y exenta de sesgos ideológicos. La trivialización de la violencia escolar camufla un problema que alcanza cotas cada vez más preocupantes. </w:t>
      </w:r>
    </w:p>
    <w:p>
      <w:pPr>
        <w:pStyle w:val="H12p0"/>
        <w:jc w:val="both"/>
        <w:rPr/>
      </w:pPr>
      <w:r>
        <w:rPr/>
        <w:br/>
        <w:t xml:space="preserve">Lo cierto es que la sociedad posmoderna ha traído una violencia creciente en medio de una sociedad penetrada de mecanismos de tipo </w:t>
      </w:r>
      <w:r>
        <w:rPr>
          <w:i/>
          <w:iCs/>
        </w:rPr>
        <w:t>chivo expiatorio</w:t>
      </w:r>
      <w:r>
        <w:rPr/>
        <w:t xml:space="preserve">.La violencia que caracteriza lugares de trabajo y relaciones íntimas también tiene una manifestación concreta entre nuestros hijos. La lógica de los valores sociales dominantes es responsable de que también los niños formen parte del ciclo violento que aqueja a nuestras sociedades. Querer ser alguien, triunfar, no pasar inadvertido o simplemente pasar un buen rato riendo significa, para un número creciente de niños, una relación con el otro basada en burlarse de sus diferencias, reírse de sus equivocaciones, excluirlo, ningunearlo, abusar de él, chantajearlo o agredirlo de forma sistemática. </w:t>
      </w:r>
    </w:p>
    <w:p>
      <w:pPr>
        <w:pStyle w:val="H12p0"/>
        <w:jc w:val="both"/>
        <w:rPr/>
      </w:pPr>
      <w:r>
        <w:rPr/>
        <w:br/>
      </w:r>
      <w:r>
        <w:rPr>
          <w:b/>
          <w:bCs/>
        </w:rPr>
        <w:t>ANTE LA VIOLENCIA PROPIA</w:t>
      </w:r>
      <w:r>
        <w:rPr/>
        <w:t xml:space="preserve">,se imputa a la víctima la responsabilidad de sus propios males. Los niños que acosan también lo hacen, señalando habitualmente al otro como culpable. De ahí que sea urgente en los programas de valores trabajar sobre el perdón, la tolerancia, y la renuncia a la venganza y a las represalias como prevención de la violencia. Un porcentaje importante de niños ha realizado un aprendizaje terrible: la manera de no ser acosados es participar en el acoso. Serán los que se transformen en testigos mudos o en miembros activos de los acosos del mundo adulto. </w:t>
      </w:r>
    </w:p>
    <w:p>
      <w:pPr>
        <w:pStyle w:val="H12p0"/>
        <w:jc w:val="both"/>
        <w:rPr/>
      </w:pPr>
      <w:r>
        <w:rPr/>
        <w:br/>
        <w:t xml:space="preserve">Hay quien responsabiliza de la violencia al creciente abandono de la labor educativa por los padres. Muchos han abandonado toda esperanza de educar a sus hijos al no poder o no querer dedicarles el esfuerzo y el tiempo que requieren. </w:t>
      </w:r>
    </w:p>
    <w:p>
      <w:pPr>
        <w:pStyle w:val="NormalWeb"/>
        <w:jc w:val="both"/>
        <w:rPr/>
      </w:pPr>
      <w:r>
        <w:rPr>
          <w:rStyle w:val="H10p61"/>
        </w:rPr>
        <w:t>IÑAKI PIÑUEL, profesor de la Universidad de Alcalá de Henares, pionero en la investigación sobre el ´mobbing´ en España y autor de las primeras monografías sobre el acoso psicológico.</w:t>
      </w:r>
    </w:p>
    <w:p>
      <w:pPr>
        <w:pStyle w:val="NormalWeb"/>
        <w:rPr>
          <w:rStyle w:val="H11p0251"/>
        </w:rPr>
      </w:pPr>
      <w:r>
        <w:rPr/>
      </w:r>
    </w:p>
    <w:p>
      <w:pPr>
        <w:pStyle w:val="NormalWeb"/>
        <w:rPr/>
      </w:pPr>
      <w:r>
        <w:rPr>
          <w:rStyle w:val="H11p0251"/>
        </w:rPr>
        <w:t>LA CLAVE</w:t>
      </w:r>
      <w:r>
        <w:rPr>
          <w:rFonts w:cs="Arial" w:ascii="Arial" w:hAnsi="Arial"/>
          <w:color w:val="002255"/>
          <w:sz w:val="17"/>
          <w:szCs w:val="17"/>
        </w:rPr>
        <w:br/>
      </w:r>
      <w:r>
        <w:rPr>
          <w:rStyle w:val="T24p0251"/>
        </w:rPr>
        <w:t>"Aquí no hay maltrato"</w:t>
      </w:r>
    </w:p>
    <w:p>
      <w:pPr>
        <w:pStyle w:val="H12p0"/>
        <w:spacing w:before="280" w:after="240"/>
        <w:jc w:val="both"/>
        <w:rPr/>
      </w:pPr>
      <w:r>
        <w:rPr>
          <w:rStyle w:val="H10p61"/>
        </w:rPr>
        <w:t>ARACELI OÑATE - 23/10/2005</w:t>
      </w:r>
      <w:r>
        <w:rPr>
          <w:color w:val="666666"/>
          <w:sz w:val="15"/>
          <w:szCs w:val="15"/>
        </w:rPr>
        <w:br/>
        <w:br/>
      </w:r>
      <w:r>
        <w:rPr/>
        <w:br/>
        <w:t xml:space="preserve">Es sólo un caso aislado, ha sido una broma, son cosas de niños...". Son algunos ejemplos del síndrome de negación ante el acoso escolar. Sin embargo, dos de cada tres casos de acoso son antiguos: durante todo el curso o desde hace unos meses. Según la Declaración de Derechos del Niño de 1959, "el niño gozará de una protección especial y dispondrá de oportunidades y servicios (...) para que pueda desarrollarse física, mental, moral, espiritual y socialmente en forma saludable (...), así como en condiciones de libertad y dignidad (...)". La institución escolar tiene el derecho y el deber de ser un lugar seguro para poder maximizar en sus alumnos la oportunidad de aprender. Trivializar el acoso escolar es el mayor obstáculo para afrontarlo.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1400175" cy="1197610"/>
                <wp:effectExtent l="0" t="0" r="0" b="0"/>
                <wp:wrapSquare wrapText="bothSides"/>
                <wp:docPr id="8" name="Frame3"/>
                <a:graphic xmlns:a="http://schemas.openxmlformats.org/drawingml/2006/main">
                  <a:graphicData uri="http://schemas.microsoft.com/office/word/2010/wordprocessingShape">
                    <wps:wsp>
                      <wps:cNvSpPr txBox="1"/>
                      <wps:spPr>
                        <a:xfrm>
                          <a:off x="0" y="0"/>
                          <a:ext cx="1400175" cy="1197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rPr>
                                  </w:pPr>
                                  <w:r>
                                    <w:rPr>
                                      <w:rFonts w:cs="Arial" w:ascii="Arial" w:hAnsi="Arial"/>
                                      <w:i/>
                                      <w:iCs/>
                                      <w:color w:val="000000"/>
                                      <w:sz w:val="20"/>
                                      <w:szCs w:val="20"/>
                                    </w:rPr>
                                    <w:t xml:space="preserve">Trivializar el acoso escolar es </w:t>
                                    <w:br/>
                                  </w:r>
                                  <w:r>
                                    <w:rPr>
                                      <w:rFonts w:cs="Arial" w:ascii="Arial" w:hAnsi="Arial"/>
                                      <w:b/>
                                      <w:bCs/>
                                      <w:i/>
                                      <w:iCs/>
                                      <w:color w:val="000000"/>
                                      <w:sz w:val="20"/>
                                      <w:szCs w:val="20"/>
                                    </w:rPr>
                                    <w:t xml:space="preserve">el mayor obstáculo para </w:t>
                                  </w:r>
                                  <w:r>
                                    <w:rPr>
                                      <w:rFonts w:cs="Arial" w:ascii="Arial" w:hAnsi="Arial"/>
                                      <w:i/>
                                      <w:iCs/>
                                      <w:color w:val="000000"/>
                                      <w:sz w:val="20"/>
                                      <w:szCs w:val="20"/>
                                    </w:rPr>
                                    <w:br/>
                                    <w:t xml:space="preserve">afrontarlo, y ya se ha hecho un sitio en nuestras aulas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762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25pt;height:94.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rPr>
                            </w:pPr>
                            <w:r>
                              <w:rPr>
                                <w:rFonts w:cs="Arial" w:ascii="Arial" w:hAnsi="Arial"/>
                                <w:i/>
                                <w:iCs/>
                                <w:color w:val="000000"/>
                                <w:sz w:val="20"/>
                                <w:szCs w:val="20"/>
                              </w:rPr>
                              <w:t xml:space="preserve">Trivializar el acoso escolar es </w:t>
                              <w:br/>
                            </w:r>
                            <w:r>
                              <w:rPr>
                                <w:rFonts w:cs="Arial" w:ascii="Arial" w:hAnsi="Arial"/>
                                <w:b/>
                                <w:bCs/>
                                <w:i/>
                                <w:iCs/>
                                <w:color w:val="000000"/>
                                <w:sz w:val="20"/>
                                <w:szCs w:val="20"/>
                              </w:rPr>
                              <w:t xml:space="preserve">el mayor obstáculo para </w:t>
                            </w:r>
                            <w:r>
                              <w:rPr>
                                <w:rFonts w:cs="Arial" w:ascii="Arial" w:hAnsi="Arial"/>
                                <w:i/>
                                <w:iCs/>
                                <w:color w:val="000000"/>
                                <w:sz w:val="20"/>
                                <w:szCs w:val="20"/>
                              </w:rPr>
                              <w:br/>
                              <w:t xml:space="preserve">afrontarlo, y ya se ha hecho un sitio en nuestras aulas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762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H12p0"/>
        <w:spacing w:before="280" w:after="240"/>
        <w:jc w:val="both"/>
        <w:rPr/>
      </w:pPr>
      <w:r>
        <w:rPr/>
        <w:br/>
        <w:t xml:space="preserve">Si su hijo tiene fobia al cole, inventa excusas como dolor de barriga o de cabeza, tiene vómitos o náuseas por la mañana, presenta un cambio repentino en el comportamiento, está triste y llora fácilmente, se aísla en su habitación, reduce sus relaciones sociales y familiares, no quiere ir a fiestas de cumpleaños, empeora su rendimiento, sufre alteraciones del sueño, ansiedad, llega con ropa deteriorada o falta de material..., es posible que esté sufriendo acoso escolar. Frente al mito de que la víctima es débil o presenta algún defecto congénito, los niños acosados no son </w:t>
      </w:r>
      <w:r>
        <w:rPr>
          <w:i/>
          <w:iCs/>
        </w:rPr>
        <w:t>diferentes</w:t>
      </w:r>
      <w:r>
        <w:rPr/>
        <w:t xml:space="preserve">,ni física ni emocionalmente. La víctima de acoso no carece de habilidades sociales ni posee baja autoestima. Tampoco posee necesidades educativas especiales ni es responsable de su acoso. </w:t>
      </w:r>
    </w:p>
    <w:p>
      <w:pPr>
        <w:pStyle w:val="H12p0"/>
        <w:spacing w:before="280" w:after="240"/>
        <w:jc w:val="both"/>
        <w:rPr/>
      </w:pPr>
      <w:r>
        <w:rPr/>
        <w:br/>
        <w:t xml:space="preserve">Entre los niños que desarrollan comportamientos de acoso u hostigamiento hacia sus compañeros sí encontramos un perfil común: suelen ser violentos, muy dominantes, autosuficientes, agresivos, interpretan las relaciones sociales en términos de provocación, carecen del sentido de la norma, son impulsivos y han descubierto que pueden obtener éxito y poder social humillando a otros. Atrapados por la desconfianza, no confían en los demás porque no han aprendido a confiar en sí mismos, presentan un déficit de habilidades sociales, bajo nivel de autoestima, falta de empatía y control emocional, ninguna tolerancia a la frustración y desconfianza patológica. </w:t>
      </w:r>
    </w:p>
    <w:p>
      <w:pPr>
        <w:pStyle w:val="H12p0"/>
        <w:spacing w:before="280" w:after="240"/>
        <w:jc w:val="both"/>
        <w:rPr/>
      </w:pPr>
      <w:r>
        <w:rPr/>
        <w:br/>
        <w:t xml:space="preserve">La anestesia y la indiferencia social han permitido que motes, amenazas, vejaciones, insultos, burlas y peleas, humillaciones y collejas se hayan hecho un sitio entre los alumnos de nuestras aulas. Burlarse de otro, insultar, menospreciar o ridiculizar son comportamientos socialmente inaceptables que, frente al principio de no intervención o no injerencia, deberían encontrar el rechazo de los adultos y la contundencia del sistema escolar. Una actitud vigilante y alerta, así como conductas activas frente a la agresión o el maltrato, es el camino para hacer realidad el principio de tolerancia cero frente a la violencia escolar. </w:t>
      </w:r>
    </w:p>
    <w:p>
      <w:pPr>
        <w:pStyle w:val="NormalWeb"/>
        <w:jc w:val="both"/>
        <w:rPr>
          <w:rFonts w:ascii="Arial" w:hAnsi="Arial" w:cs="Arial"/>
          <w:sz w:val="18"/>
          <w:szCs w:val="18"/>
        </w:rPr>
      </w:pPr>
      <w:r>
        <w:rPr>
          <w:rStyle w:val="H10p61"/>
          <w:sz w:val="18"/>
          <w:szCs w:val="18"/>
        </w:rPr>
        <w:t xml:space="preserve">A. OÑATE, profesora en Cepade-Universidad Politécnica de Madrid y directora del informe Cisneros sobre violencia y acoso escolar. </w:t>
      </w:r>
    </w:p>
    <w:p>
      <w:pPr>
        <w:pStyle w:val="H12p0"/>
        <w:jc w:val="both"/>
        <w:rPr>
          <w:rFonts w:ascii="Arial" w:hAnsi="Arial" w:cs="Arial"/>
          <w:sz w:val="18"/>
          <w:szCs w:val="18"/>
        </w:rPr>
      </w:pPr>
      <w:r>
        <w:rPr>
          <w:rFonts w:cs="Arial"/>
          <w:sz w:val="18"/>
          <w:szCs w:val="18"/>
        </w:rPr>
      </w:r>
    </w:p>
    <w:p>
      <w:pPr>
        <w:pStyle w:val="Normal"/>
        <w:jc w:val="both"/>
        <w:rPr>
          <w:rFonts w:ascii="Arial" w:hAnsi="Arial" w:cs="Arial"/>
          <w:sz w:val="18"/>
          <w:szCs w:val="18"/>
          <w:lang w:val="es-ES"/>
        </w:rPr>
      </w:pPr>
      <w:r>
        <w:rPr>
          <w:rFonts w:cs="Arial" w:ascii="Arial" w:hAnsi="Arial"/>
          <w:sz w:val="18"/>
          <w:szCs w:val="18"/>
          <w:lang w:val="es-ES"/>
        </w:rPr>
        <w:t>Webgrafi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hyperlink r:id="rId9">
        <w:r>
          <w:rPr>
            <w:rStyle w:val="InternetLink"/>
            <w:rFonts w:cs="Arial" w:ascii="Arial" w:hAnsi="Arial"/>
            <w:sz w:val="18"/>
            <w:szCs w:val="18"/>
            <w:lang w:val="es-ES"/>
          </w:rPr>
          <w:t>http://www.acosoescolar.com</w:t>
        </w:r>
      </w:hyperlink>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hyperlink r:id="rId10">
        <w:r>
          <w:rPr>
            <w:rStyle w:val="InternetLink"/>
            <w:rFonts w:cs="Arial" w:ascii="Arial" w:hAnsi="Arial"/>
            <w:sz w:val="18"/>
            <w:szCs w:val="18"/>
            <w:lang w:val="es-ES"/>
          </w:rPr>
          <w:t>http://www.bullying.co.uk</w:t>
        </w:r>
      </w:hyperlink>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hyperlink r:id="rId11">
        <w:r>
          <w:rPr>
            <w:rStyle w:val="InternetLink"/>
            <w:rFonts w:cs="Arial" w:ascii="Arial" w:hAnsi="Arial"/>
            <w:sz w:val="18"/>
            <w:szCs w:val="18"/>
            <w:lang w:val="es-ES"/>
          </w:rPr>
          <w:t>http://www.bullying.org</w:t>
        </w:r>
      </w:hyperlink>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hyperlink r:id="rId12">
        <w:r>
          <w:rPr>
            <w:rStyle w:val="InternetLink"/>
            <w:rFonts w:cs="Arial" w:ascii="Arial" w:hAnsi="Arial"/>
            <w:sz w:val="18"/>
            <w:szCs w:val="18"/>
            <w:lang w:val="es-ES"/>
          </w:rPr>
          <w:t>http://www.antibullying.net</w:t>
        </w:r>
      </w:hyperlink>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hyperlink r:id="rId13">
        <w:r>
          <w:rPr>
            <w:rStyle w:val="InternetLink"/>
            <w:rFonts w:cs="Arial" w:ascii="Arial" w:hAnsi="Arial"/>
            <w:sz w:val="18"/>
            <w:szCs w:val="18"/>
            <w:lang w:val="es-ES"/>
          </w:rPr>
          <w:t>http://www.gold.ac.uk./euconf//spanish/index.html</w:t>
        </w:r>
      </w:hyperlink>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Recopilación por Toni Perulles i Rull. 23/1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T24p0251">
    <w:name w:val="t24p0251"/>
    <w:basedOn w:val="Fuentedeprrafopredeter"/>
    <w:qFormat/>
    <w:rPr>
      <w:rFonts w:ascii="Times New Roman" w:hAnsi="Times New Roman" w:cs="Times New Roman"/>
      <w:strike w:val="false"/>
      <w:dstrike w:val="false"/>
      <w:color w:val="002255"/>
      <w:sz w:val="36"/>
      <w:szCs w:val="36"/>
      <w:u w:val="none"/>
    </w:rPr>
  </w:style>
  <w:style w:type="character" w:styleId="H10p61">
    <w:name w:val="h10p61"/>
    <w:basedOn w:val="Fuentedeprrafopredeter"/>
    <w:qFormat/>
    <w:rPr>
      <w:rFonts w:ascii="Arial" w:hAnsi="Arial" w:cs="Arial"/>
      <w:strike w:val="false"/>
      <w:dstrike w:val="false"/>
      <w:color w:val="666666"/>
      <w:sz w:val="15"/>
      <w:szCs w:val="15"/>
      <w:u w:val="none"/>
    </w:rPr>
  </w:style>
  <w:style w:type="character" w:styleId="H11p0251">
    <w:name w:val="h11p0251"/>
    <w:basedOn w:val="Fuentedeprrafopredeter"/>
    <w:qFormat/>
    <w:rPr>
      <w:rFonts w:ascii="Arial" w:hAnsi="Arial" w:cs="Arial"/>
      <w:strike w:val="false"/>
      <w:dstrike w:val="false"/>
      <w:color w:val="002255"/>
      <w:sz w:val="17"/>
      <w:szCs w:val="17"/>
      <w:u w:val="none"/>
    </w:rPr>
  </w:style>
  <w:style w:type="character" w:styleId="T18p21">
    <w:name w:val="t18p21"/>
    <w:basedOn w:val="Fuentedeprrafopredeter"/>
    <w:qFormat/>
    <w:rPr>
      <w:rFonts w:ascii="Times New Roman" w:hAnsi="Times New Roman" w:cs="Times New Roman"/>
      <w:color w:val="222222"/>
      <w:sz w:val="27"/>
      <w:szCs w:val="27"/>
    </w:rPr>
  </w:style>
  <w:style w:type="character" w:styleId="T22p0251">
    <w:name w:val="t22p0251"/>
    <w:basedOn w:val="Fuentedeprrafopredeter"/>
    <w:qFormat/>
    <w:rPr>
      <w:rFonts w:ascii="Times New Roman" w:hAnsi="Times New Roman" w:cs="Times New Roman"/>
      <w:strike w:val="false"/>
      <w:dstrike w:val="false"/>
      <w:color w:val="002255"/>
      <w:sz w:val="33"/>
      <w:szCs w:val="33"/>
      <w:u w:val="none"/>
    </w:rPr>
  </w:style>
  <w:style w:type="character" w:styleId="H12p01">
    <w:name w:val="h12p01"/>
    <w:basedOn w:val="Fuentedeprrafopredeter"/>
    <w:qFormat/>
    <w:rPr>
      <w:rFonts w:ascii="Arial" w:hAnsi="Arial" w:cs="Arial"/>
      <w:color w:val="000000"/>
      <w:sz w:val="18"/>
      <w:szCs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2p0">
    <w:name w:val="h12p0"/>
    <w:basedOn w:val="Normal"/>
    <w:qFormat/>
    <w:pPr>
      <w:spacing w:before="280" w:after="280"/>
    </w:pPr>
    <w:rPr>
      <w:rFonts w:ascii="Arial" w:hAnsi="Arial" w:cs="Arial"/>
      <w:color w:val="000000"/>
      <w:sz w:val="18"/>
      <w:szCs w:val="18"/>
      <w:lang w:val="es-ES" w:bidi="ks-Deva-IN"/>
    </w:rPr>
  </w:style>
  <w:style w:type="paragraph" w:styleId="NormalWeb">
    <w:name w:val="Normal (Web)"/>
    <w:basedOn w:val="Normal"/>
    <w:qFormat/>
    <w:pPr>
      <w:spacing w:before="280" w:after="280"/>
    </w:pPr>
    <w:rPr>
      <w:lang w:val="es-ES" w:bidi="ks-Deva-IN"/>
    </w:rPr>
  </w:style>
  <w:style w:type="paragraph" w:styleId="H14p0">
    <w:name w:val="h14p0"/>
    <w:basedOn w:val="Normal"/>
    <w:qFormat/>
    <w:pPr>
      <w:spacing w:before="280" w:after="280"/>
    </w:pPr>
    <w:rPr>
      <w:rFonts w:ascii="Arial" w:hAnsi="Arial" w:cs="Arial"/>
      <w:color w:val="000000"/>
      <w:sz w:val="21"/>
      <w:szCs w:val="21"/>
      <w:lang w:val="es-ES" w:bidi="ks-Dev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acosoescolar.com/" TargetMode="External"/><Relationship Id="rId10" Type="http://schemas.openxmlformats.org/officeDocument/2006/relationships/hyperlink" Target="http://www.bullying.co.uk/" TargetMode="External"/><Relationship Id="rId11" Type="http://schemas.openxmlformats.org/officeDocument/2006/relationships/hyperlink" Target="http://www.bullying.org/" TargetMode="External"/><Relationship Id="rId12" Type="http://schemas.openxmlformats.org/officeDocument/2006/relationships/hyperlink" Target="http://www.antibullying.net/" TargetMode="External"/><Relationship Id="rId13" Type="http://schemas.openxmlformats.org/officeDocument/2006/relationships/hyperlink" Target="http://www.gold.ac.uk./euconf//spanish/index.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8:05:00Z</dcterms:created>
  <dc:creator>toni</dc:creator>
  <dc:description/>
  <cp:keywords/>
  <dc:language>en-US</dc:language>
  <cp:lastModifiedBy>toni</cp:lastModifiedBy>
  <dcterms:modified xsi:type="dcterms:W3CDTF">2005-10-23T15:25:00Z</dcterms:modified>
  <cp:revision>6</cp:revision>
  <dc:subject/>
  <dc:title>LA VANGUARDIA, domingo, 23 /10/05</dc:title>
</cp:coreProperties>
</file>