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La WIKI consiste en una página en formato HTML que puede ser redactada por diversos usuarios desde diversos ordenadores con acceso a internet. Permite conservar el historial de los cambios que se han ido realizando en  ella por lo que siempre se pueden rescatar las versiones anteriores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O sea, recuerda wikipedia: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hyperlink r:id="rId2">
        <w:r>
          <w:rPr>
            <w:rStyle w:val="InternetLink"/>
          </w:rPr>
          <w:t>http://es.wikipedia.org/wiki/</w:t>
        </w:r>
      </w:hyperlink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 xml:space="preserve">Una herramienta es seed-wiki permitiendo escribir colaborativamente, hacer debates sobre esos escritos, subir archivos, etc. 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 xml:space="preserve">El wiki que se crea en seedwiki y es de  acceso al ser una URL pública. Es gratuito tiene un índice con ejemplos, un buscador de sus propias páginas, etc. 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hyperlink r:id="rId3">
        <w:r>
          <w:rPr>
            <w:rStyle w:val="InternetLink"/>
          </w:rPr>
          <w:t>http://www.seedwiki.com/</w:t>
        </w:r>
      </w:hyperlink>
    </w:p>
    <w:p>
      <w:pPr>
        <w:pStyle w:val="HTMLconformatoprevio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>Busca, por ejemplo "formación" y te saldrá el wiki que un grupo de profesores con Olga Díez crearon colaborativamente para un curso de verano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>En el caso de que se quiera disponer de una herramienta con un acceso restringido, podemos utilizar la wiki de la plataforma Moodle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>Se accede así: Se abre un curso en esa plataforma y se le da un formato social y puedes emplear los foros para los comentarios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>Y usando el wiki para escribir resulta que esa combinación wiki + foro permiten diálogos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>Una herramienta que se puede usar es BSCW: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hyperlink r:id="rId4">
        <w:r>
          <w:rPr>
            <w:rStyle w:val="InternetLink"/>
          </w:rPr>
          <w:t>http://bscw.fit.fraunhofer.de/</w:t>
        </w:r>
      </w:hyperlink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 xml:space="preserve">Esas letras se corresponden con Basic Support for Collaborative Work, siendo gratuita para entidades educativas. 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Se opina que para una investigación colaborativa es la más adecuada puesto que nos permite cargar y utilizar cualquier tipo de archivo; también  es muy potente en los foros y nos permite  la organización de archivos. Y al ser una plataforma es de acceso restringido; sólo para usuarios autorizados.  No es una plataforma educativa propiamente dicha puesto que no contiene módulos sobre evaluación, por ejemplo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También, si nos interesa, la profesora Olga Díez, en que trabaja en el Centro de Educación a Distancia CEAD Santa Cruz de Tenerife, nos ofrece una serie de enlaces sobre el wiki y sus posibilidades didácticas, comentando que “no son tan estudiadas como las de las blogs”. Se puede consultar aquí: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hyperlink r:id="rId5">
        <w:r>
          <w:rPr>
            <w:rStyle w:val="InternetLink"/>
          </w:rPr>
          <w:t>http://www.ceadtenerife.com</w:t>
        </w:r>
      </w:hyperlink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conformatoprevio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>Podemos instalar una wiki para que el grupo DIM probemos esa  herramienta. Un ejemplo está en esta dirección web: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hyperlink r:id="rId6">
        <w:r>
          <w:rPr>
            <w:rStyle w:val="InternetLink"/>
          </w:rPr>
          <w:t>http://phobos.xtec.net/fmas/wiki/wiki_test</w:t>
        </w:r>
      </w:hyperlink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Para más información de wikis: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hyperlink r:id="rId7">
        <w:r>
          <w:rPr>
            <w:rStyle w:val="InternetLink"/>
          </w:rPr>
          <w:t>http://c2.com/cgi/wiki?PersonalWiki</w:t>
        </w:r>
      </w:hyperlink>
    </w:p>
    <w:p>
      <w:pPr>
        <w:pStyle w:val="HTMLconformatoprevio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252" w:leader="none"/>
        </w:tabs>
        <w:jc w:val="both"/>
        <w:rPr>
          <w:color w:val="000000"/>
        </w:rPr>
      </w:pPr>
      <w:r>
        <w:rPr>
          <w:color w:val="000000"/>
        </w:rPr>
        <w:t>Puedes instalarte la wiki que tiene en el servidor de fmas: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2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252" w:leader="none"/>
        </w:tabs>
        <w:jc w:val="both"/>
        <w:rPr>
          <w:color w:val="000000"/>
        </w:rPr>
      </w:pPr>
      <w:hyperlink r:id="rId8">
        <w:r>
          <w:rPr>
            <w:rStyle w:val="InternetLink"/>
          </w:rPr>
          <w:t>http://wiki.splitbrain.org/</w:t>
        </w:r>
      </w:hyperlink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2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/>
      </w:pPr>
      <w:r>
        <w:rPr>
          <w:color w:val="000000"/>
        </w:rPr>
        <w:t xml:space="preserve">También el blog del mismo: 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hyperlink r:id="rId9">
        <w:r>
          <w:rPr>
            <w:rStyle w:val="InternetLink"/>
          </w:rPr>
          <w:t>http://phobos.xtec.net/fmas/blog</w:t>
        </w:r>
      </w:hyperlink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En él invita a trabajar en una wiki sobre Mapas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 xml:space="preserve">Pero en este blog sale Fatal Error y no se abre. 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Toni Perulles i Rull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  <w:t>Tortosa, 11-09-2005.</w:t>
      </w:r>
    </w:p>
    <w:p>
      <w:pPr>
        <w:pStyle w:val="HTMLconformatoprevi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13B83"/>
      <w:sz w:val="20"/>
      <w:szCs w:val="20"/>
      <w:lang w:val="es-ES"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" TargetMode="External"/><Relationship Id="rId3" Type="http://schemas.openxmlformats.org/officeDocument/2006/relationships/hyperlink" Target="http://www.seedwiki.com/" TargetMode="External"/><Relationship Id="rId4" Type="http://schemas.openxmlformats.org/officeDocument/2006/relationships/hyperlink" Target="http://bscw.fit.fraunhofer.de/" TargetMode="External"/><Relationship Id="rId5" Type="http://schemas.openxmlformats.org/officeDocument/2006/relationships/hyperlink" Target="http://www.ceadtenerife.com/" TargetMode="External"/><Relationship Id="rId6" Type="http://schemas.openxmlformats.org/officeDocument/2006/relationships/hyperlink" Target="http://phobos.xtec.net/fmas/wiki/wiki_test" TargetMode="External"/><Relationship Id="rId7" Type="http://schemas.openxmlformats.org/officeDocument/2006/relationships/hyperlink" Target="http://c2.com/cgi/wiki?PersonalWiki" TargetMode="External"/><Relationship Id="rId8" Type="http://schemas.openxmlformats.org/officeDocument/2006/relationships/hyperlink" Target="http://wiki.splitbrain.org/" TargetMode="External"/><Relationship Id="rId9" Type="http://schemas.openxmlformats.org/officeDocument/2006/relationships/hyperlink" Target="http://phobos.xtec.net/fmas/blo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08:00Z</dcterms:created>
  <dc:creator>toni</dc:creator>
  <dc:description/>
  <cp:keywords/>
  <dc:language>en-US</dc:language>
  <cp:lastModifiedBy>toni</cp:lastModifiedBy>
  <dcterms:modified xsi:type="dcterms:W3CDTF">2005-09-12T04:08:00Z</dcterms:modified>
  <cp:revision>2</cp:revision>
  <dc:subject/>
  <dc:title>La WIKI consiste en una página en formato HTML que se puede ser redactada por diversos usuarios, desde diversos ordenadores con acceso a internet</dc:title>
</cp:coreProperties>
</file>