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JECTE D’ASSESSORAMENT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nsideració més preliminar: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’opina que los noves tecnologies permeten als professors ser eficaços en llurs tasques docents i que ajuden els estudiants bo i desenvolupant més llurs ments de mode ordenadament; per la qual cosa cal un nou rol didàctic que emergeix, decidit, sota el nou paper que ha de desenvolupar l’alumne davant la societat del coneixement, ara i aquí.</w:t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br/>
        <w:t xml:space="preserve">Tot fent una miqueta d’història, ja fa vint anys, pels anys 80, que les noves tecnologies es vénen tot emprant </w:t>
        <w:br/>
        <w:t>dins el sistema educatiu; des de llavors s’ha anat bo i formant el professorat i s’han equipat aules informàtiques als centres; primerament arribaren a la formació professional i després als de batxillerat; darrerament es presentaren a la resta: secundària i primària. Després dels ordinadors i internet, actualment ja trobem el vídeo projector a les aules, també anomenat popularment pissarra digital, tot consistint en un projector que reflexa en una pantalla qualsevol informació que surt a l’ordinador, un web, un vídeo o una presentació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Avui es disposa de la Intranet o les plataformes digitals, anomenades E-centro, en alguns centres pioners; aquestes mantenen tots els ordinadors connectats entre ells mitjançant una xarxa que proveeix els usuaris de diversos serveis i la possibilitat de tenir una carpeta personal,  desar-hi informació en carpetes de grup o d’accedir des de qualsevol ordenador a la informació guardada en un altre ordinador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També, arreu, hi ha uns pocs centres que són tot començant a equipar les aules de llurs grups-classes amb un ordinador per pupitre de l’alumne per tal que aquest pugui accedir a la informació que el professor explica en aquell moment, però sempre sota la supervisió del mestre que controla els ordinadors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t>Sóc de l’opinió que les pissarres digitals permeten al professorat poder presentar els seus apunts o veure els webs didàctics comentats. També poden encarregar treballs de recerca de les informacions escaients de l’àrea de l’ensenyament-aprenentatge o de repassos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Respecte dels estudiants, es considera que poden obtenir moltíssimes informacions d’una manera fàcil i ràpida, a més a més, i per mitjà del correu electrònic es comuniquen entre ells; tot això sense oblidar  les bones presentacions que poden fer a través de l’eina de la pissarra digital, ja esmentada; per la qual cosa, es faran treballs sistemàtics conjuntament amb els professors que els sol·licitin per tal d’ajudar els alumnes a estudiar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questa metodologia general és emprada als països escandinaus, sobretot a Finlàndia; també en disposem altres països europeus com el Regne Unit  o França. Respecte  d’Espanya gaudim de màquines però que usem menys que els EEUU, Canadà i Austràlia. Cal comentar que els països escandinaus tenen molts més recursos a les escoles; i per una altra banda, allí s’hi ha impartit, possiblement, una formació cap als professors més encertada pet tal que emprin aquests recurso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 sobre l’ús de la tecnologia informàtica, encara trobem molts docents que tenen certa por a gestionar una aula informàtica pel fet que és bastant complicat i no roman a la mà de tothom menar-la, però ara és quan se n’adonen que, a més, de les aules de la informàtica, existeixen unes altres estructures com les pissarres digitals o Intranet; així que hem d’orientar-los a fi d’afavorir que emprin, cada vegada més, aquelles estructures per ensenyar i motivar llurs estudiants a fi de presentar els treballs escolars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er tal de portar a termini aquesta nova tecnologia educativa, hem de </w:t>
      </w:r>
      <w:r>
        <w:rPr>
          <w:rFonts w:cs="Verdana" w:ascii="Verdana" w:hAnsi="Verdana"/>
          <w:b/>
          <w:sz w:val="15"/>
          <w:szCs w:val="15"/>
          <w:u w:val="single"/>
        </w:rPr>
        <w:t>propiciar una formació al professorat al peu de l’aula, frec a frec, formador-formant, tot presentant-li aquelles eines complementàries que li manquin</w:t>
      </w:r>
      <w:r>
        <w:rPr>
          <w:rFonts w:cs="Verdana" w:ascii="Verdana" w:hAnsi="Verdana"/>
          <w:b/>
          <w:sz w:val="15"/>
          <w:szCs w:val="15"/>
        </w:rPr>
        <w:t>; i també, com no, és necessari que prepararem, conjuntament amb el docent assessorat, treballs a presentar tant a la Direcció d’Ordenació i Innovació Educativa com aconseguir alguna assistència a jornades i, fins i tot, congressos, al llarg dels cursos escolars.  Quant als estudiants, ja concretem aquest ús didàctic, força paral·lel i necessari, dins el seu curriculum dels aprenentatges escolars inclusors, fonamentals</w:t>
      </w:r>
      <w:r>
        <w:rPr>
          <w:rFonts w:cs="Verdana" w:ascii="Verdana" w:hAnsi="Verdana"/>
          <w:sz w:val="15"/>
          <w:szCs w:val="15"/>
        </w:rPr>
        <w:t>.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Uns webs aclaridors: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www.jornadasgaztelueta.org</w:t>
        </w:r>
      </w:hyperlink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www.jovepress.com</w:t>
        </w:r>
      </w:hyperlink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http://www.gruporial.com/jovepress/articulosview.asp?link=articulos&amp;key=175</w:t>
        </w:r>
      </w:hyperlink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imera redacció: 19-12-2004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oni Perulles i Rull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nadasgaztelueta.org/" TargetMode="External"/><Relationship Id="rId3" Type="http://schemas.openxmlformats.org/officeDocument/2006/relationships/hyperlink" Target="http://www.jovepress.com/" TargetMode="External"/><Relationship Id="rId4" Type="http://schemas.openxmlformats.org/officeDocument/2006/relationships/hyperlink" Target="http://www.gruporial.com/jovepress/articulosview.asp?link=articulos&amp;key=17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45:00Z</dcterms:created>
  <dc:creator>toni</dc:creator>
  <dc:description/>
  <cp:keywords/>
  <dc:language>en-US</dc:language>
  <cp:lastModifiedBy>toni</cp:lastModifiedBy>
  <dcterms:modified xsi:type="dcterms:W3CDTF">2004-12-19T18:59:00Z</dcterms:modified>
  <cp:revision>22</cp:revision>
  <dc:subject/>
  <dc:title>ENTREVISTA CON EL PROFESOR DE LA UAB Dr</dc:title>
</cp:coreProperties>
</file>