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IE PLAN DE ACOGIDA DE ALUMNOS EN LA UNED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uned.es/educacion/alumnos/alumnos_cursobienvenida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uned.es/coie/home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uned.es/coie/radio/radio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 w:tgtFrame="_blank">
        <w:r>
          <w:rPr>
            <w:rStyle w:val="InternetLink"/>
          </w:rPr>
          <w:t>Reglamento de pruebas presenciales (pdf)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ed.es/educacion/alumnos/alumnos_cursobienvenida.htm" TargetMode="External"/><Relationship Id="rId3" Type="http://schemas.openxmlformats.org/officeDocument/2006/relationships/hyperlink" Target="http://www.uned.es/coie/home.htm" TargetMode="External"/><Relationship Id="rId4" Type="http://schemas.openxmlformats.org/officeDocument/2006/relationships/hyperlink" Target="http://www.uned.es/coie/radio/radio.htm" TargetMode="External"/><Relationship Id="rId5" Type="http://schemas.openxmlformats.org/officeDocument/2006/relationships/hyperlink" Target="http://www.uned.es/webuned/areasgen/info/guia2003-04/pdfbis/pruebaspresenciales.p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7:02:00Z</dcterms:created>
  <dc:creator>DETIC</dc:creator>
  <dc:description/>
  <dc:language>en-US</dc:language>
  <cp:lastModifiedBy>DETIC</cp:lastModifiedBy>
  <dcterms:modified xsi:type="dcterms:W3CDTF">2006-09-22T07:12:00Z</dcterms:modified>
  <cp:revision>2</cp:revision>
  <dc:subject/>
  <dc:title>COIE PLAN DE ACOGIDA DE ALUMNOS EN LA UNED</dc:title>
</cp:coreProperties>
</file>