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GNATURA: Diseño, Desarrollo e Innovación del Curriculu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RA: Pedagogía y Psicopedagí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DAD 4. ELABORACIÓN DE UNA COLECCIÓN CONJUNTA DE ENLACES DE INTER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66"/>
          <w:sz w:val="22"/>
        </w:rPr>
      </w:pPr>
      <w:r>
        <w:rPr>
          <w:rFonts w:cs="Arial" w:ascii="Arial" w:hAnsi="Arial"/>
          <w:b/>
          <w:bCs/>
          <w:color w:val="000066"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1: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és para el alum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http://www.cermi.es/cermi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2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és para el alum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ttp://needirectorio.cprcieza.net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és para el alum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http://www.elosiodelosantos.com/alfabetomanualmexicano28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4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és para el alum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http://www.cervantesvirtual.com/portal/signos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5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és para el alum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http://www.antoniosacco.com.ar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6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és para el alum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http://www.xtec.es/%7Ejfonoll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7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és para el alum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http://www.xtec.es/dnee/act/miraquedic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lace 8 </w:t>
            </w:r>
          </w:p>
        </w:tc>
      </w:tr>
      <w:tr>
        <w:trPr>
          <w:trHeight w:val="3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és para el alum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http://www.xtec.es/dnee/satieee/index.ht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  <w:t>Enlace 9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  <w:t>Educación y Evaluación</w:t>
              <w:br/>
              <w:t xml:space="preserve">URL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http://roble.pntic.mec.es/~agarci19/</w:t>
              </w:r>
            </w:hyperlink>
          </w:p>
          <w:p>
            <w:pPr>
              <w:pStyle w:val="NormalWeb"/>
              <w:spacing w:before="280" w:after="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  <w:t>Materiales de intervención Instrumentos de evaluación e intervención educativa en Primaria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  <w:t>Enlace 10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  <w:t>Recursos informáticos para los ámbitos de orientación educativa</w:t>
              <w:br/>
              <w:t xml:space="preserve">URL: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http://roble.pntic.mec.es/~gvelasco/</w:t>
              </w:r>
            </w:hyperlink>
          </w:p>
          <w:p>
            <w:pPr>
              <w:pStyle w:val="NormalWeb"/>
              <w:spacing w:before="280" w:after="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  <w:t>Programas informáticos de utilidad para actividades de orientación educativa.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  <w:t>Enlace 11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  <w:t xml:space="preserve">Proyectos educativos y documentación institucional de los centros educativos.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</w:rPr>
                <w:t>http://www.cnice.mecd.es/recursos/pagprof/pec/menu.htm</w:t>
              </w:r>
            </w:hyperlink>
          </w:p>
          <w:p>
            <w:pPr>
              <w:pStyle w:val="NormalWeb"/>
              <w:spacing w:before="280" w:after="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  <w:t>Ejemplos de Proyectos Educativos de Centro para Primaria, Secundaria, Boletines de Evaluación y Criterios de Promoción de Alumnos.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  <w:t>Enlace 12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  <w:t xml:space="preserve">Recursos para la orientación educativa ;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</w:rPr>
                <w:t>http://www.orientaeduc.com/</w:t>
              </w:r>
            </w:hyperlink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  <w:t>Enlace 1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Arial" w:hAnsi="Arial"/>
                <w:sz w:val="22"/>
              </w:rPr>
              <w:t xml:space="preserve">Base de datos LEDA del MECD. </w:t>
            </w:r>
            <w:hyperlink r:id="rId14">
              <w:r>
                <w:rPr>
                  <w:rStyle w:val="InternetLink"/>
                  <w:rFonts w:cs="Times New Roman" w:ascii="Arial" w:hAnsi="Arial"/>
                  <w:sz w:val="22"/>
                </w:rPr>
                <w:t>http://leda.mcu.es/cgi/index.pl</w:t>
              </w:r>
            </w:hyperlink>
            <w:r>
              <w:rPr>
                <w:rFonts w:cs="Times New Roman" w:ascii="Arial" w:hAnsi="Arial"/>
                <w:sz w:val="22"/>
              </w:rPr>
              <w:t xml:space="preserve"> Legislación sobre educación. Nacional y autonómica.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  <w:t>Enlace 14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  <w:t xml:space="preserve">BOE Acceso sin gasto, a través de la universidad de Alicante </w:t>
            </w:r>
            <w:hyperlink r:id="rId15">
              <w:r>
                <w:rPr>
                  <w:rStyle w:val="InternetLink"/>
                  <w:rFonts w:cs="Times New Roman" w:ascii="Arial" w:hAnsi="Arial"/>
                  <w:sz w:val="22"/>
                </w:rPr>
                <w:t>http://www.cde.ua.es/boe/</w:t>
              </w:r>
            </w:hyperlink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  <w:t>Enlace 15</w:t>
            </w:r>
          </w:p>
        </w:tc>
      </w:tr>
      <w:tr>
        <w:trPr>
          <w:trHeight w:val="12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imes New Roman" w:ascii="Arial" w:hAnsi="Arial"/>
                <w:sz w:val="22"/>
              </w:rPr>
              <w:t xml:space="preserve">CNICE </w:t>
            </w:r>
            <w:hyperlink r:id="rId16">
              <w:r>
                <w:rPr>
                  <w:rStyle w:val="InternetLink"/>
                  <w:rFonts w:cs="Times New Roman" w:ascii="Arial" w:hAnsi="Arial"/>
                  <w:sz w:val="22"/>
                </w:rPr>
                <w:t>http://www.cnice.mecd.es/enlaces/quiosco.htm</w:t>
              </w:r>
            </w:hyperlink>
            <w:r>
              <w:rPr>
                <w:rFonts w:cs="Times New Roman" w:ascii="Arial" w:hAnsi="Arial"/>
                <w:sz w:val="22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Times New Roman" w:ascii="Arial" w:hAnsi="Arial"/>
                <w:sz w:val="22"/>
              </w:rPr>
              <w:t>Apartado referido a legislación y enlaces con BOE y Boletines de la Comunidades Autónomas.</w:t>
            </w:r>
          </w:p>
        </w:tc>
      </w:tr>
      <w:tr>
        <w:trPr>
          <w:trHeight w:val="12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nlace 16</w:t>
            </w:r>
          </w:p>
        </w:tc>
      </w:tr>
      <w:tr>
        <w:trPr>
          <w:trHeight w:val="12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Proyectos de Innovación Curricular en materia de idiomas para incorporar una segunda lengua en Primaria y una tercera en Secund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http://www.jccm.es/educacion/educar/num_27/06_07_edu_eu.ht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http://www.edu365.com/eso/muds/castella/index.ht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9F3F30"/>
                <w:sz w:val="22"/>
                <w:szCs w:val="16"/>
              </w:rPr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  <w:t>Enlace 17</w:t>
            </w:r>
          </w:p>
        </w:tc>
      </w:tr>
      <w:tr>
        <w:trPr>
          <w:trHeight w:val="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El proyecto Gea-Clío y la Innovación Didác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http://www.ub.es/geocrit/b3w-161.ht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Cómo podemos enseñar el patrimonio local sin caer en un prejuicio localista de pensar que “el otro” es peor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</w:rPr>
                <w:t>http://www.alteris.org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o funciona el siguient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www.fedicaria.org/geaclio.pdf</w:t>
              </w:r>
            </w:hyperlink>
          </w:p>
        </w:tc>
      </w:tr>
      <w:tr>
        <w:trPr>
          <w:trHeight w:val="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  <w:t>Enlace 18</w:t>
            </w:r>
          </w:p>
        </w:tc>
      </w:tr>
      <w:tr>
        <w:trPr>
          <w:trHeight w:val="59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obre Didáctica, Innovación y Multimedia, la revista DI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http://www.revistadim.net/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obre innovación en centros educativos en Cataluña:</w:t>
            </w:r>
          </w:p>
          <w:p>
            <w:pPr>
              <w:pStyle w:val="Normal"/>
              <w:rPr>
                <w:rFonts w:ascii="Arial" w:hAnsi="Arial" w:cs="Arial"/>
                <w:color w:val="9F3F30"/>
                <w:sz w:val="22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http://www.xtec.net/perfils/</w:t>
              </w:r>
            </w:hyperlink>
          </w:p>
        </w:tc>
      </w:tr>
      <w:tr>
        <w:trPr>
          <w:trHeight w:val="3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"/>
                <w:sz w:val="22"/>
                <w:szCs w:val="16"/>
              </w:rPr>
            </w:pPr>
            <w:r>
              <w:rPr>
                <w:rFonts w:cs="Arial Unicode MS" w:ascii="Arial" w:hAnsi="Arial"/>
                <w:sz w:val="22"/>
                <w:szCs w:val="16"/>
              </w:rPr>
              <w:t>Enlace 19</w:t>
            </w:r>
          </w:p>
        </w:tc>
      </w:tr>
      <w:tr>
        <w:trPr>
          <w:trHeight w:val="3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Aula de  Acogida  a Alumnado de Origen Extranjero </w:t>
            </w:r>
          </w:p>
        </w:tc>
      </w:tr>
      <w:tr>
        <w:trPr>
          <w:trHeight w:val="43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Este es un enlace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szCs w:val="16"/>
              </w:rPr>
              <w:t xml:space="preserve">     (*)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http://www.xtec.net/acollida/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9F3F30"/>
                <w:sz w:val="22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http://www.acollida.net/</w:t>
              </w:r>
            </w:hyperlink>
          </w:p>
          <w:p>
            <w:pPr>
              <w:pStyle w:val="Normal"/>
              <w:rPr>
                <w:rFonts w:ascii="Arial" w:hAnsi="Arial" w:cs="Arial"/>
                <w:color w:val="9F3F30"/>
                <w:sz w:val="22"/>
                <w:szCs w:val="16"/>
              </w:rPr>
            </w:pPr>
            <w:r>
              <w:rPr>
                <w:rFonts w:cs="Arial" w:ascii="Arial" w:hAnsi="Arial"/>
                <w:color w:val="9F3F30"/>
                <w:sz w:val="22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16"/>
              </w:rPr>
              <w:t>Enlace 20</w:t>
            </w:r>
          </w:p>
        </w:tc>
      </w:tr>
      <w:tr>
        <w:trPr>
          <w:trHeight w:val="21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16"/>
              </w:rPr>
              <w:t>Intercambio de experiencias en Psicopedagogía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Este es otro enlace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szCs w:val="16"/>
              </w:rPr>
              <w:t xml:space="preserve">   (*)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http://www.xtec.es/serveis/eap/e3907120/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http://www.edu365.com/webs_alumnes/index.ht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16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16"/>
              </w:rPr>
              <w:t>Enlace 21</w:t>
            </w:r>
          </w:p>
        </w:tc>
      </w:tr>
      <w:tr>
        <w:trPr>
          <w:trHeight w:val="21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http://www.tecnoneet.org/</w:t>
              </w:r>
            </w:hyperlink>
          </w:p>
        </w:tc>
      </w:tr>
      <w:tr>
        <w:trPr>
          <w:trHeight w:val="21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16"/>
              </w:rPr>
              <w:t>Enlace 22</w:t>
            </w:r>
          </w:p>
        </w:tc>
      </w:tr>
      <w:tr>
        <w:trPr>
          <w:trHeight w:val="50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16"/>
              </w:rPr>
              <w:t>El niño programa la computadora: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http://mondragon.angeltowns.net/paradiso/DesafioMente2.html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16"/>
              </w:rPr>
              <w:t>Enlace 23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16"/>
              </w:rPr>
              <w:t>El hacer caso a las máquinas: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http://mondragon.angeltowns.net/paradiso/TecnologiaEduc.html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16"/>
              </w:rPr>
              <w:t>Enlace 24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16"/>
              </w:rPr>
              <w:t>¿Frialdad en videoconferencias?: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Este es otro enlace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szCs w:val="16"/>
              </w:rPr>
              <w:t xml:space="preserve">   (*)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16"/>
              </w:rPr>
              <w:t>Enlace 25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16"/>
              </w:rPr>
              <w:t>Utilidad ordenadores escuelas: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http://interpeques.blogspot.com/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16"/>
              </w:rPr>
              <w:t>Enlace 26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16"/>
              </w:rPr>
              <w:t xml:space="preserve">Taller relajación: </w:t>
            </w: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http://es.geocities.com/rullcabre/notesUned/taller_relajacion_UNED.pdf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1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16"/>
              </w:rPr>
              <w:t>Enlace 27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lajación: Música continua en el web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</w:rPr>
                <w:t>http://madredeus.mind.pt/flash.asp?primeiro=true&amp;linguagem=P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28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ículo de Sudáfric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</w:rPr>
                <w:t>http://cent.uji.es/octeto/node/view/1839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</w:rPr>
                <w:t>http://en.wikibooks.org/wiki/South_African_Curriculu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29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dáctica Innovación Multiméd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</w:rPr>
                <w:t>http://dewey.uab.es/pmarques/dim/revista.ht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</w:rPr>
                <w:t>http://www.rafaelrobles.com/borradorDIM/revista1.ht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30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enarios para el currículo y la innovación en el siglo XX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</w:rPr>
                <w:t>http://www.iacat.com/Cre@fondo/escenariosCurriculo.ht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31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grafía de Escenarios para la innovación y el curricul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</w:rPr>
                <w:t>http://www.iacat.com/webcientifica/BIBLIOGRAF%20Escenarios.ht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32</w:t>
            </w:r>
          </w:p>
        </w:tc>
      </w:tr>
      <w:tr>
        <w:trPr>
          <w:trHeight w:val="4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s que tienen dificultades de inserción o de adaptación a nuestro sistema educativo y sociolabor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</w:rPr>
                <w:t>http://www.educaweb.com/EducaNews/interface/asp/web/NoticiesMostrar.asp?NoticiaID=61&amp;SeccioID=113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</w:rPr>
                <w:t>http://www.educaweb.com/esp/servicios/monografico/orientacion2004/orientacion2004.htm</w:t>
              </w:r>
            </w:hyperlink>
          </w:p>
        </w:tc>
      </w:tr>
      <w:tr>
        <w:trPr>
          <w:trHeight w:val="4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33</w:t>
            </w:r>
          </w:p>
        </w:tc>
      </w:tr>
      <w:tr>
        <w:trPr>
          <w:trHeight w:val="4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ender con tecnología, Aprender Haciendo y Aprendizaje vinculado a resultados y desempeñ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</w:rPr>
                <w:t>http://www.antares.es/webcast/antares/default.htm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34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grafía Innovación Educativa: “Verdaderas joyas de la corona”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</w:rPr>
                <w:t>http://educacion.jalisco.gob.mx/consulta/educar/14/14Bibli.htm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35</w:t>
            </w:r>
          </w:p>
        </w:tc>
      </w:tr>
      <w:tr>
        <w:trPr>
          <w:trHeight w:val="12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ornos Virtuales de Enseñanza-Aprendizaj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</w:rPr>
                <w:t>http://www.ucm.es/info/multidoc/multidoc/revist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</w:rPr>
                <w:t>http://www.ucm.es/info/multidoc/multidoc/revista/cuad6-7/evea.htm</w:t>
              </w:r>
            </w:hyperlink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36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rofesor del siglo XXI: Guía del Ciberespaci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2"/>
                </w:rPr>
                <w:t>http://pupitre.urv.es/publica/publicacions2/comunicacions/comunica4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37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apel del tutor en el aprendizaje virtu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2"/>
                </w:rPr>
                <w:t>http://www.aefol.com/version2004/articulos_detalle.asp?articulos=364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2"/>
                </w:rPr>
                <w:t>http://www.uoc.edu/dt/20383/index.htm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38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bién estudiantes colaborativos con su port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2"/>
                </w:rPr>
                <w:t>http://www.pegassos.com/</w:t>
              </w:r>
            </w:hyperlink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39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ció Universitària i TIC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2"/>
                </w:rPr>
                <w:t>http://www.uoc.edu/rusc/dt/cat/sigales0704.htm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40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educación como creación de microcultura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2"/>
                </w:rPr>
                <w:t>http://www.dehisi.org/web/upload/IEM_2004.pd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41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e-learning a los e-learnings: un despliegue necesari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2"/>
                </w:rPr>
                <w:t>http://www.elearningworkshops.com/modules.php?name=News&amp;file=article&amp;sid=478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as TIC están aquí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42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ducatio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education.gov.ab.ca/commission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43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ibilidad Web: Un re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2"/>
                </w:rPr>
                <w:t>http://www.xtec.es/~mlluelle/lleida/accessibilitat/cat/presentacio.ht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44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mplo innovador de un programa educativo para trabajar la lectura, escritura y matemáticas, creado ya el 1994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2"/>
                </w:rPr>
                <w:t>http://www.xtec.es/dnee/satieee/0405/sessio4/WinABC.ht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45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ovación curricular: Un modelo didáctico multinivel para favorecer el acceso de todos los alumnos al currículum general con diferentes paso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2"/>
                </w:rPr>
                <w:t>http://www.xtec.es/~tperull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46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 decisión sí que se las tra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2"/>
                </w:rPr>
                <w:t>http://cent.uji.es/octeto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ace 47</w:t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gusta a los estudiant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</w:rPr>
                <w:t>http://aplicaciones.inf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c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Estas webs no encajan en la tabla y se indican de esta manera.</w:t>
      </w:r>
    </w:p>
    <w:sectPr>
      <w:headerReference w:type="default" r:id="rId62"/>
      <w:footerReference w:type="default" r:id="rId63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18"/>
      </w:rPr>
      <w:t>IUED. Curso Tutor_T_2005.  Elaboración de una colección conjunta de enlaces de interé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PMingLiU;新細明體" w:hAnsi="PMingLiU;新細明體" w:eastAsia="PMingLiU;新細明體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strike w:val="false"/>
      <w:dstrike w:val="false"/>
      <w:color w:val="9F3F30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Arial" w:hAnsi="Arial" w:cs="Arial"/>
      <w:szCs w:val="18"/>
    </w:rPr>
  </w:style>
  <w:style w:type="paragraph" w:styleId="Textoindependiente2">
    <w:name w:val="Texto independiente 2"/>
    <w:basedOn w:val="Normal"/>
    <w:qFormat/>
    <w:pPr>
      <w:jc w:val="center"/>
    </w:pPr>
    <w:rPr>
      <w:rFonts w:ascii="Lucida Console" w:hAnsi="Lucida Console" w:cs="Arial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mi.es/cermi/" TargetMode="External"/><Relationship Id="rId3" Type="http://schemas.openxmlformats.org/officeDocument/2006/relationships/hyperlink" Target="http://needirectorio.cprcieza.net/" TargetMode="External"/><Relationship Id="rId4" Type="http://schemas.openxmlformats.org/officeDocument/2006/relationships/hyperlink" Target="http://www.elosiodelosantos.com/alfabetomanualmexicano28.html" TargetMode="External"/><Relationship Id="rId5" Type="http://schemas.openxmlformats.org/officeDocument/2006/relationships/hyperlink" Target="http://www.cervantesvirtual.com/portal/signos/" TargetMode="External"/><Relationship Id="rId6" Type="http://schemas.openxmlformats.org/officeDocument/2006/relationships/hyperlink" Target="http://www.antoniosacco.com.ar/" TargetMode="External"/><Relationship Id="rId7" Type="http://schemas.openxmlformats.org/officeDocument/2006/relationships/hyperlink" Target="http://www.xtec.es/~jfonoll/" TargetMode="External"/><Relationship Id="rId8" Type="http://schemas.openxmlformats.org/officeDocument/2006/relationships/hyperlink" Target="http://www.xtec.es/dnee/act/miraquedic/" TargetMode="External"/><Relationship Id="rId9" Type="http://schemas.openxmlformats.org/officeDocument/2006/relationships/hyperlink" Target="http://www.xtec.es/dnee/satieee/index.htm" TargetMode="External"/><Relationship Id="rId10" Type="http://schemas.openxmlformats.org/officeDocument/2006/relationships/hyperlink" Target="http://roble.pntic.mec.es/~agarci19/" TargetMode="External"/><Relationship Id="rId11" Type="http://schemas.openxmlformats.org/officeDocument/2006/relationships/hyperlink" Target="http://roble.pntic.mec.es/~gvelasco/" TargetMode="External"/><Relationship Id="rId12" Type="http://schemas.openxmlformats.org/officeDocument/2006/relationships/hyperlink" Target="http://www.cnice.mecd.es/recursos/pagprof/pec/menu.htm" TargetMode="External"/><Relationship Id="rId13" Type="http://schemas.openxmlformats.org/officeDocument/2006/relationships/hyperlink" Target="http://www.orientaeduc.com/" TargetMode="External"/><Relationship Id="rId14" Type="http://schemas.openxmlformats.org/officeDocument/2006/relationships/hyperlink" Target="http://leda.mcu.es/cgi/index.pl" TargetMode="External"/><Relationship Id="rId15" Type="http://schemas.openxmlformats.org/officeDocument/2006/relationships/hyperlink" Target="http://www.cde.ua.es/boe/" TargetMode="External"/><Relationship Id="rId16" Type="http://schemas.openxmlformats.org/officeDocument/2006/relationships/hyperlink" Target="http://www.cnice.mecd.es/enlaces/quiosco.htm" TargetMode="External"/><Relationship Id="rId17" Type="http://schemas.openxmlformats.org/officeDocument/2006/relationships/hyperlink" Target="http://www.jccm.es/educacion/educar/num_27/06_07_edu_eu.htm" TargetMode="External"/><Relationship Id="rId18" Type="http://schemas.openxmlformats.org/officeDocument/2006/relationships/hyperlink" Target="http://www.edu365.com/eso/muds/castella/index.htm" TargetMode="External"/><Relationship Id="rId19" Type="http://schemas.openxmlformats.org/officeDocument/2006/relationships/hyperlink" Target="http://www.ub.es/geocrit/b3w-161.htm" TargetMode="External"/><Relationship Id="rId20" Type="http://schemas.openxmlformats.org/officeDocument/2006/relationships/hyperlink" Target="http://www.alteris.org/" TargetMode="External"/><Relationship Id="rId21" Type="http://schemas.openxmlformats.org/officeDocument/2006/relationships/hyperlink" Target="http://www.fedicaria.org/geaclio.pdf" TargetMode="External"/><Relationship Id="rId22" Type="http://schemas.openxmlformats.org/officeDocument/2006/relationships/hyperlink" Target="http://www.revistadim.net/" TargetMode="External"/><Relationship Id="rId23" Type="http://schemas.openxmlformats.org/officeDocument/2006/relationships/hyperlink" Target="http://www.xtec.net/perfils/" TargetMode="External"/><Relationship Id="rId24" Type="http://schemas.openxmlformats.org/officeDocument/2006/relationships/hyperlink" Target="http://66.102.9.104/search?q=cache:EG__rx87ZP0J:www.udg.es/ice/altres/IIISimposi/resum/santamaria.htm+&quot;innovaci&#243;n+curricular&quot;%2Bies&amp;hl=es&amp;client=firefox-a" TargetMode="External"/><Relationship Id="rId25" Type="http://schemas.openxmlformats.org/officeDocument/2006/relationships/hyperlink" Target="http://www.xtec.net/acollida/" TargetMode="External"/><Relationship Id="rId26" Type="http://schemas.openxmlformats.org/officeDocument/2006/relationships/hyperlink" Target="http://www.acollida.net/" TargetMode="External"/><Relationship Id="rId27" Type="http://schemas.openxmlformats.org/officeDocument/2006/relationships/hyperlink" Target="http://66.102.9.104/search?q=cache:ksNVKW67qmUJ:www.cult.gva.es/dgoiepl/AREA_EDUCACION/LIBROS/interpsicop.PDF+&quot;innovaci&#243;n+curricular&quot;%2Bies&amp;hl=es&amp;client=firefox-a" TargetMode="External"/><Relationship Id="rId28" Type="http://schemas.openxmlformats.org/officeDocument/2006/relationships/hyperlink" Target="http://www.xtec.es/serveis/eap/e3907120/" TargetMode="External"/><Relationship Id="rId29" Type="http://schemas.openxmlformats.org/officeDocument/2006/relationships/hyperlink" Target="http://www.edu365.com/webs_alumnes/index.htm" TargetMode="External"/><Relationship Id="rId30" Type="http://schemas.openxmlformats.org/officeDocument/2006/relationships/hyperlink" Target="http://www.tecnoneet.org/" TargetMode="External"/><Relationship Id="rId31" Type="http://schemas.openxmlformats.org/officeDocument/2006/relationships/hyperlink" Target="http://mondragon.angeltowns.net/paradiso/DesafioMente2.html" TargetMode="External"/><Relationship Id="rId32" Type="http://schemas.openxmlformats.org/officeDocument/2006/relationships/hyperlink" Target="http://mondragon.angeltowns.net/paradiso/TecnologiaEduc.html" TargetMode="External"/><Relationship Id="rId33" Type="http://schemas.openxmlformats.org/officeDocument/2006/relationships/hyperlink" Target="http://www.ugr.es/~sevimeco/revistaeticanet/numero4/Articulos/Formateados/ELIMPACTO.pdf" TargetMode="External"/><Relationship Id="rId34" Type="http://schemas.openxmlformats.org/officeDocument/2006/relationships/hyperlink" Target="http://interpeques.blogspot.com/" TargetMode="External"/><Relationship Id="rId35" Type="http://schemas.openxmlformats.org/officeDocument/2006/relationships/hyperlink" Target="http://es.geocities.com/rullcabre/notesUned/taller_relajacion_UNED.pdf" TargetMode="External"/><Relationship Id="rId36" Type="http://schemas.openxmlformats.org/officeDocument/2006/relationships/hyperlink" Target="http://madredeus.mind.pt/flash.asp?primeiro=true&amp;linguagem=PT" TargetMode="External"/><Relationship Id="rId37" Type="http://schemas.openxmlformats.org/officeDocument/2006/relationships/hyperlink" Target="http://cent.uji.es/octeto/node/view/1839" TargetMode="External"/><Relationship Id="rId38" Type="http://schemas.openxmlformats.org/officeDocument/2006/relationships/hyperlink" Target="http://en.wikibooks.org/wiki/South_African_Curriculum" TargetMode="External"/><Relationship Id="rId39" Type="http://schemas.openxmlformats.org/officeDocument/2006/relationships/hyperlink" Target="http://dewey.uab.es/pmarques/dim/revista.htm" TargetMode="External"/><Relationship Id="rId40" Type="http://schemas.openxmlformats.org/officeDocument/2006/relationships/hyperlink" Target="http://www.rafaelrobles.com/borradorDIM/revista1.htm" TargetMode="External"/><Relationship Id="rId41" Type="http://schemas.openxmlformats.org/officeDocument/2006/relationships/hyperlink" Target="http://www.iacat.com/Cre@fondo/escenariosCurriculo.htm" TargetMode="External"/><Relationship Id="rId42" Type="http://schemas.openxmlformats.org/officeDocument/2006/relationships/hyperlink" Target="http://www.iacat.com/webcientifica/BIBLIOGRAF Escenarios.htm" TargetMode="External"/><Relationship Id="rId43" Type="http://schemas.openxmlformats.org/officeDocument/2006/relationships/hyperlink" Target="http://www.educaweb.com/EducaNews/interface/asp/web/NoticiesMostrar.asp?NoticiaID=61&amp;SeccioID=113" TargetMode="External"/><Relationship Id="rId44" Type="http://schemas.openxmlformats.org/officeDocument/2006/relationships/hyperlink" Target="http://www.educaweb.com/esp/servicios/monografico/orientacion2004/orientacion2004.htm" TargetMode="External"/><Relationship Id="rId45" Type="http://schemas.openxmlformats.org/officeDocument/2006/relationships/hyperlink" Target="http://www.antares.es/webcast/antares/default.html" TargetMode="External"/><Relationship Id="rId46" Type="http://schemas.openxmlformats.org/officeDocument/2006/relationships/hyperlink" Target="http://educacion.jalisco.gob.mx/consulta/educar/14/14Bibli.html" TargetMode="External"/><Relationship Id="rId47" Type="http://schemas.openxmlformats.org/officeDocument/2006/relationships/hyperlink" Target="http://www.ucm.es/info/multidoc/multidoc/revista" TargetMode="External"/><Relationship Id="rId48" Type="http://schemas.openxmlformats.org/officeDocument/2006/relationships/hyperlink" Target="http://www.ucm.es/info/multidoc/multidoc/revista/cuad6-7/evea.htm" TargetMode="External"/><Relationship Id="rId49" Type="http://schemas.openxmlformats.org/officeDocument/2006/relationships/hyperlink" Target="http://pupitre.urv.es/publica/publicacions2/comunicacions/comunica4/" TargetMode="External"/><Relationship Id="rId50" Type="http://schemas.openxmlformats.org/officeDocument/2006/relationships/hyperlink" Target="http://www.aefol.com/version2004/articulos_detalle.asp?articulos=364" TargetMode="External"/><Relationship Id="rId51" Type="http://schemas.openxmlformats.org/officeDocument/2006/relationships/hyperlink" Target="http://www.uoc.edu/dt/20383/index.html" TargetMode="External"/><Relationship Id="rId52" Type="http://schemas.openxmlformats.org/officeDocument/2006/relationships/hyperlink" Target="http://www.pegassos.com/" TargetMode="External"/><Relationship Id="rId53" Type="http://schemas.openxmlformats.org/officeDocument/2006/relationships/hyperlink" Target="http://www.uoc.edu/rusc/dt/cat/sigales0704.html" TargetMode="External"/><Relationship Id="rId54" Type="http://schemas.openxmlformats.org/officeDocument/2006/relationships/hyperlink" Target="http://www.dehisi.org/web/upload/IEM_2004.pdf" TargetMode="External"/><Relationship Id="rId55" Type="http://schemas.openxmlformats.org/officeDocument/2006/relationships/hyperlink" Target="http://www.elearningworkshops.com/modules.php?name=News&amp;file=article&amp;sid=478" TargetMode="External"/><Relationship Id="rId56" Type="http://schemas.openxmlformats.org/officeDocument/2006/relationships/hyperlink" Target="http://www.education.gov.ab.ca/commission" TargetMode="External"/><Relationship Id="rId57" Type="http://schemas.openxmlformats.org/officeDocument/2006/relationships/hyperlink" Target="http://www.xtec.es/~mlluelle/lleida/accessibilitat/cat/presentacio.htm" TargetMode="External"/><Relationship Id="rId58" Type="http://schemas.openxmlformats.org/officeDocument/2006/relationships/hyperlink" Target="http://www.xtec.es/dnee/satieee/0405/sessio4/WinABC.htm" TargetMode="External"/><Relationship Id="rId59" Type="http://schemas.openxmlformats.org/officeDocument/2006/relationships/hyperlink" Target="http://www.xtec.es/~tperulle" TargetMode="External"/><Relationship Id="rId60" Type="http://schemas.openxmlformats.org/officeDocument/2006/relationships/hyperlink" Target="http://cent.uji.es/octeto/" TargetMode="External"/><Relationship Id="rId61" Type="http://schemas.openxmlformats.org/officeDocument/2006/relationships/hyperlink" Target="http://aplicaciones.info/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3:56:00Z</dcterms:created>
  <dc:creator>toni</dc:creator>
  <dc:description/>
  <cp:keywords/>
  <dc:language>en-US</dc:language>
  <cp:lastModifiedBy>toni</cp:lastModifiedBy>
  <cp:lastPrinted>2003-02-27T19:16:00Z</cp:lastPrinted>
  <dcterms:modified xsi:type="dcterms:W3CDTF">2005-05-20T03:56:00Z</dcterms:modified>
  <cp:revision>2</cp:revision>
  <dc:subject/>
  <dc:title>links</dc:title>
</cp:coreProperties>
</file>