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  <w:t>RELACIÓ DE MÈRI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Antoni Perulles i Rull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ntiguitat i permanència en el lloc de treball</w:t>
      </w:r>
    </w:p>
    <w:p>
      <w:pPr>
        <w:pStyle w:val="Normal"/>
        <w:ind w:left="360" w:firstLine="36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  <w:t xml:space="preserve">Funcionari de carrera: Cos de Mestres A 45 EC 144360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>Antiguitat  des del 1-3-1971 fins a la data actual (s’adjuntarà el full de serveis)</w:t>
      </w:r>
    </w:p>
    <w:p>
      <w:pPr>
        <w:pStyle w:val="Normal"/>
        <w:ind w:left="720" w:hanging="0"/>
        <w:jc w:val="both"/>
        <w:rPr/>
      </w:pPr>
      <w:r>
        <w:rPr>
          <w:lang w:val="ca-ES"/>
        </w:rPr>
        <w:t xml:space="preserve">Com que l’antiguitat es demana a partir de la data de nomenament de </w:t>
      </w:r>
      <w:r>
        <w:rPr>
          <w:b/>
          <w:bCs/>
          <w:u w:val="single"/>
          <w:lang w:val="ca-ES"/>
        </w:rPr>
        <w:t>funcionari de carrera</w:t>
      </w:r>
      <w:r>
        <w:rPr>
          <w:lang w:val="ca-ES"/>
        </w:rPr>
        <w:t xml:space="preserve">, aquesta </w:t>
      </w:r>
      <w:r>
        <w:rPr>
          <w:b/>
          <w:bCs/>
          <w:i/>
          <w:iCs/>
          <w:u w:val="single"/>
          <w:lang w:val="ca-ES"/>
        </w:rPr>
        <w:t>comença el dia 1-02-1976</w:t>
      </w:r>
      <w:r>
        <w:rPr>
          <w:lang w:val="ca-ES"/>
        </w:rPr>
        <w:t>, propietari profesion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Pedagog de l’EAP des del curs  1984-85, l’u de setembre, en  crear-se els EAP fins la data del dia d’avui que es presenta la sol·licitud oficial (s’adjuntarà el full de serveis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ctivitats de formació permanent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1r. Actualització noves tecnologies en l’educació: </w:t>
      </w:r>
    </w:p>
    <w:p>
      <w:pPr>
        <w:pStyle w:val="Estnd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a-ES" w:eastAsia="en-US"/>
        </w:rPr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Professor-tutor telemàtic. Institut Universitari d’Educació a Distància-UNED.</w:t>
      </w:r>
    </w:p>
    <w:p>
      <w:pPr>
        <w:pStyle w:val="Estndar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Animació i disseny amb Flash, curs 2002-03.</w:t>
      </w:r>
    </w:p>
    <w:p>
      <w:pPr>
        <w:pStyle w:val="Estndar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Xarxes en Windows 2000/NT II. Manteniment i gestió,  2002.</w:t>
      </w:r>
    </w:p>
    <w:p>
      <w:pPr>
        <w:pStyle w:val="Estndar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Informàtica i necessitats educatives especials de la Direcció General d'Ordenació i Innovació Educativa, 2001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Diseny i creació de pàgines web de la Direcció General d'Ordenació Educativa, Curs telemàtic 2000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Disseny i creació de pàgines web (avaçat) de la Direcció General d’Ordenació i Innovació Educativa,  (s’acaba pel maig del 2002), curs telemàtic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Processament de textos i eines de presentació (Word, Power Point, etc.) de la Direcció General d'Ordenació Educativa, 1999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Curs telemàtic Aplicacions educatives del full de càlcul a l’entorn Works de la Direcció General d'Ordenació Educativa, 1998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Programes informàtics educatius i de disseny de la Universitat Rovira i Virgili, 1997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Microstation. Versió 5.0 de la Universitat Rovira i Virgili, 1996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Corel Draw 4.0 de la Universitat Rovira i Virgili,1995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Noves tecnologies educatives de tratament de textos i diseny de documents de la Universitat Rovira i Virgili, 1994.</w:t>
      </w:r>
    </w:p>
    <w:p>
      <w:pPr>
        <w:pStyle w:val="Estndar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Seminari Informàtica de la Universitat Rovira i Virgili, 1994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Seminari Permanent Informàtica de la Universitat Rovira i Virgili, 1993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Seminari d’Edició del Programa de Mitjans Audio-Visuals, 1993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 xml:space="preserve">Ampliació de la informàtica educativa i d’usuari del Programa d'Informàtica educativa, 1992. </w:t>
      </w:r>
    </w:p>
    <w:p>
      <w:pPr>
        <w:pStyle w:val="Estndar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Seminari Editatge del vídeo del Programa de Mitjans Àudio-Viasuals, 1992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Seminari Informàtica EGB.  UPC, 1992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Introducció al Vídeo didàctic de la Direcció General d'Ordenació Educativa, 1991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Bases de dades en Framework del Programa d'Informàtica Educativa, 1991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Lectura de la imatge i crítica del vídeo del Programa de Mitjans Audio-Visuals, 1991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Entorn Electra i Disseny de cartells amb ordinador del Moviment de Mestres, 1991.</w:t>
      </w:r>
    </w:p>
    <w:p>
      <w:pPr>
        <w:pStyle w:val="Estndar"/>
        <w:ind w:left="72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Tractament de textos del Programa d'Informàtica Educativa, 1990</w:t>
      </w:r>
      <w:r>
        <w:rPr>
          <w:rFonts w:cs="Times New Roman" w:ascii="Times New Roman" w:hAnsi="Times New Roman"/>
          <w:lang w:val="ca-ES" w:eastAsia="en-US"/>
        </w:rPr>
        <w:t>.</w:t>
      </w:r>
    </w:p>
    <w:p>
      <w:pPr>
        <w:pStyle w:val="Estndar"/>
        <w:ind w:left="72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Informàtica II de l'Institut de Ciències de l'Educació de la UPC, 1986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Estnda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  <w:t>Informàtic I de l'Institut de Ciències de l'Educació de la UPC, 1985.</w:t>
      </w:r>
    </w:p>
    <w:p>
      <w:pPr>
        <w:pStyle w:val="Estndar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 w:ascii="Times New Roman" w:hAnsi="Times New Roman"/>
          <w:sz w:val="22"/>
          <w:szCs w:val="22"/>
          <w:lang w:val="ca-E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a-ES" w:eastAsia="en-US"/>
        </w:rPr>
      </w:pPr>
      <w:r>
        <w:rPr>
          <w:rFonts w:cs="Times New Roman"/>
          <w:sz w:val="22"/>
          <w:szCs w:val="22"/>
          <w:lang w:val="ca-ES" w:eastAsia="en-U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2n. Cursos de l’especialitat:</w:t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Estndar"/>
        <w:jc w:val="both"/>
        <w:rPr>
          <w:rFonts w:ascii="Times New Roman" w:hAnsi="Times New Roman" w:cs="Times New Roman"/>
          <w:sz w:val="24"/>
          <w:szCs w:val="24"/>
          <w:lang w:val="ca-ES" w:eastAsia="en-US"/>
        </w:rPr>
      </w:pPr>
      <w:r>
        <w:rPr>
          <w:rFonts w:cs="Times New Roman" w:ascii="Times New Roman" w:hAnsi="Times New Roman"/>
          <w:sz w:val="24"/>
          <w:szCs w:val="24"/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 xml:space="preserve">- Criteris per a l’assessorament al professorat sobre l’alumnat d’altes capacitats    </w:t>
        <w:tab/>
        <w:t xml:space="preserve">   6   Hores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  <w:tab/>
        <w:tab/>
        <w:tab/>
        <w:tab/>
        <w:tab/>
        <w:t xml:space="preserve">       </w:t>
        <w:tab/>
        <w:t xml:space="preserve">  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Gestió de conflictes                                                                                                               14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 Jornada informativa sobre el TDA-H                                                                                     4    “</w:t>
      </w:r>
    </w:p>
    <w:p>
      <w:pPr>
        <w:pStyle w:val="Estndar"/>
        <w:jc w:val="both"/>
        <w:rPr>
          <w:lang w:val="ca-ES" w:eastAsia="en-US"/>
        </w:rPr>
      </w:pPr>
      <w:r>
        <w:rPr>
          <w:rFonts w:eastAsia="Roman PS"/>
          <w:lang w:val="ca-ES" w:eastAsia="en-US"/>
        </w:rPr>
        <w:t xml:space="preserve">              </w:t>
      </w:r>
      <w:r>
        <w:rPr>
          <w:lang w:val="ca-ES" w:eastAsia="en-US"/>
        </w:rPr>
        <w:t>Departament d’Ensenyament</w:t>
      </w:r>
    </w:p>
    <w:p>
      <w:pPr>
        <w:pStyle w:val="Estndar"/>
        <w:jc w:val="both"/>
        <w:rPr>
          <w:lang w:val="ca-ES" w:eastAsia="en-US"/>
        </w:rPr>
      </w:pPr>
      <w:r>
        <w:rPr>
          <w:rFonts w:eastAsia="Roman PS"/>
          <w:lang w:val="ca-ES" w:eastAsia="en-US"/>
        </w:rPr>
        <w:t xml:space="preserve">     </w:t>
      </w:r>
      <w:r>
        <w:rPr>
          <w:lang w:val="ca-ES" w:eastAsia="en-US"/>
        </w:rPr>
        <w:t>_________________________________________________________________________________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A partir d’ací els cursos són superiors a 15 hores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 xml:space="preserve">26.  Indicadors de risc de trastorns del comportament </w:t>
        <w:tab/>
        <w:tab/>
        <w:t xml:space="preserve">                                          16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ind w:left="36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 xml:space="preserve">27. Text escrit i discurs docent </w:t>
        <w:tab/>
        <w:tab/>
        <w:tab/>
        <w:tab/>
        <w:tab/>
        <w:t xml:space="preserve">                            30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28. Atenció a la diversitat. Estratègies metodològiques a l’E. Secundària                            30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nstitut Ciències de l’Educació. Universitat Rovira i Virgili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29. Atenció a la diversitat. Estratègies metodològiques a Primària                                       30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nstitut Ciències de l’Educació. Universitat Rovira i Virgili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0. El grup humà dinàmica de grups</w:t>
        <w:tab/>
        <w:tab/>
        <w:tab/>
        <w:tab/>
        <w:t xml:space="preserve">  </w:t>
        <w:tab/>
        <w:tab/>
        <w:t>15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nstitut Ciències de l’Educació. Universitat Rovira i Virgili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1. Avaluació: Criteris, Estratègies i Instruments per a Avaluar</w:t>
        <w:tab/>
        <w:t xml:space="preserve">               </w:t>
        <w:tab/>
        <w:t>30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2. Educació en valors</w:t>
        <w:tab/>
        <w:tab/>
        <w:tab/>
        <w:tab/>
        <w:tab/>
        <w:tab/>
        <w:tab/>
        <w:tab/>
        <w:t>30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nstitut Ciències de l’Educació. Universitat Rovira i Virgili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3. Criteris per a l'organització i funcionament del departament d'orientació...</w:t>
        <w:tab/>
        <w:tab/>
        <w:t>30    "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4. Curs bàsic de salut i prevenció de drogodependències</w:t>
        <w:tab/>
        <w:tab/>
        <w:tab/>
        <w:t xml:space="preserve">              </w:t>
        <w:tab/>
        <w:t>25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ind w:left="720" w:hanging="72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ind w:left="720" w:hanging="720"/>
        <w:jc w:val="both"/>
        <w:rPr>
          <w:lang w:val="ca-ES" w:eastAsia="en-US"/>
        </w:rPr>
      </w:pPr>
      <w:r>
        <w:rPr>
          <w:lang w:val="ca-ES" w:eastAsia="en-US"/>
        </w:rPr>
        <w:t>35. Teatro Escolar com forma de expresión y aprendizaje</w:t>
        <w:tab/>
        <w:tab/>
        <w:tab/>
        <w:t xml:space="preserve">              60    “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rFonts w:eastAsia="Roman PS"/>
          <w:lang w:val="ca-ES" w:eastAsia="en-US"/>
        </w:rPr>
        <w:t xml:space="preserve"> </w:t>
      </w:r>
      <w:r>
        <w:rPr>
          <w:lang w:val="ca-ES" w:eastAsia="en-US"/>
        </w:rPr>
        <w:t>ICE Universitat d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6. Exploració de la disfunció. Eines per a la integració</w:t>
        <w:tab/>
        <w:tab/>
        <w:tab/>
        <w:tab/>
        <w:t>24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7. Dinàmica i estratègies de treball amb pares en el marc de l'escola</w:t>
        <w:tab/>
        <w:tab/>
        <w:t xml:space="preserve">              20     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CE Universitat Politècnica de Cataluny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8. Elaboració del PDI. Adequacions i ajustaments individualitzats</w:t>
        <w:tab/>
        <w:tab/>
        <w:t xml:space="preserve">              20     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CE Universitat Politècnica de Cataluny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39. La prefectura d'estudis i la secretaria del centre d'EGB</w:t>
        <w:tab/>
        <w:tab/>
        <w:tab/>
        <w:t xml:space="preserve">              20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CE Universitat de Barc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40. Didàctica per a adults</w:t>
        <w:tab/>
        <w:tab/>
        <w:tab/>
        <w:tab/>
        <w:tab/>
        <w:tab/>
        <w:tab/>
        <w:tab/>
        <w:t xml:space="preserve">18     "    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e Cultur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41. Programación (1ª i 2ª Etapas de  EGB)</w:t>
        <w:tab/>
        <w:tab/>
        <w:tab/>
        <w:tab/>
        <w:tab/>
        <w:tab/>
        <w:t>16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42. Criteris psicopedag. per a atendre la diversitat</w:t>
        <w:tab/>
        <w:tab/>
        <w:tab/>
        <w:tab/>
        <w:tab/>
        <w:t>15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Educació per a la salut a l'escola  de l'any 1982</w:t>
        <w:tab/>
        <w:tab/>
        <w:tab/>
        <w:tab/>
        <w:tab/>
        <w:t>20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Col·legi Oficial de Metges. Vegi’s signatura Inspecció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XVII Jornades Interés Psiquiàtric: El Treball en Equip</w:t>
        <w:tab/>
        <w:tab/>
        <w:tab/>
        <w:tab/>
        <w:t>15    "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  <w:t>Institut Pere Mat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____________________________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Educació del Nen Deficient Visual</w:t>
        <w:tab/>
        <w:tab/>
        <w:tab/>
        <w:tab/>
        <w:tab/>
        <w:t>Hores</w:t>
        <w:tab/>
        <w:t>11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ONCE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- Congrès pro Disminuïts Psíquics</w:t>
        <w:tab/>
        <w:tab/>
        <w:tab/>
        <w:tab/>
        <w:tab/>
        <w:tab/>
        <w:t>Hores</w:t>
        <w:tab/>
        <w:t xml:space="preserve">  8 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Astafanias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b/>
          <w:lang w:val="ca-ES" w:eastAsia="en-US"/>
        </w:rPr>
        <w:t xml:space="preserve">Els corresponents caps d'ICE em van dir, al seu dia, que es podia considerar i indicar </w:t>
      </w:r>
      <w:r>
        <w:rPr>
          <w:b/>
          <w:u w:val="single"/>
          <w:lang w:val="ca-ES" w:eastAsia="en-US"/>
        </w:rPr>
        <w:t xml:space="preserve">una mitjana de </w:t>
      </w:r>
      <w:r>
        <w:rPr>
          <w:b/>
          <w:bCs/>
          <w:u w:val="single"/>
          <w:lang w:val="ca-ES" w:eastAsia="en-US"/>
        </w:rPr>
        <w:t xml:space="preserve">20 hores </w:t>
      </w:r>
      <w:r>
        <w:rPr>
          <w:lang w:val="ca-ES" w:eastAsia="en-US"/>
        </w:rPr>
        <w:t xml:space="preserve">els cursos o seminaris que vénen sense especificar-les pel fet que abans no era obligatori anotar-les a les actes dels respectius ICE; després, va entrar en funcionament l'escaient Circular sobre </w:t>
      </w:r>
      <w:r>
        <w:rPr>
          <w:b/>
          <w:lang w:val="ca-ES" w:eastAsia="en-US"/>
        </w:rPr>
        <w:t xml:space="preserve">Criteris de certificació de les activitats per a la formació permanent del professorat de data 6/06/1996. 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er impartir cursos o activitats similars: </w:t>
        <w:tab/>
      </w:r>
    </w:p>
    <w:p>
      <w:pPr>
        <w:pStyle w:val="Normal"/>
        <w:ind w:left="36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36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L’Assoliment de les competències bàsiques a l’ESO. Alumnes amb dèficit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 xml:space="preserve">d’atenció i hiperactivitat,  materials i pautes organització a l’aula)             </w:t>
        <w:tab/>
        <w:t xml:space="preserve">  3 hores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Aprofundiment en acció tutorial</w:t>
        <w:tab/>
        <w:tab/>
        <w:tab/>
        <w:tab/>
        <w:tab/>
        <w:tab/>
        <w:t>10   “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Organització de grups flexibles</w:t>
        <w:tab/>
        <w:tab/>
        <w:tab/>
        <w:tab/>
        <w:tab/>
        <w:tab/>
        <w:t xml:space="preserve">  4    "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Tècniques d'estudi</w:t>
        <w:tab/>
        <w:tab/>
        <w:tab/>
        <w:tab/>
        <w:tab/>
        <w:tab/>
        <w:tab/>
        <w:t>30    "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 xml:space="preserve">Estratègia i metodologia per al tractament de les diferències individuals 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a l'escola</w:t>
        <w:tab/>
        <w:tab/>
        <w:tab/>
        <w:tab/>
        <w:tab/>
        <w:tab/>
        <w:tab/>
        <w:tab/>
        <w:t>40    "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Salut i prevenció de drogodependències</w:t>
        <w:tab/>
        <w:t xml:space="preserve">     </w:t>
        <w:tab/>
        <w:tab/>
        <w:tab/>
        <w:tab/>
        <w:t>25    "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Orientació escolar i vocacional a la segona etapa d'EGB</w:t>
        <w:tab/>
        <w:tab/>
        <w:tab/>
        <w:t>25    "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Psicologia Evolutiva en cursos per a Directors i monitors en el Lleure</w:t>
        <w:tab/>
        <w:tab/>
        <w:t>75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Formació dones adultes</w:t>
        <w:tab/>
        <w:tab/>
        <w:tab/>
        <w:tab/>
        <w:tab/>
        <w:tab/>
        <w:tab/>
        <w:t xml:space="preserve"> 3    “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La família i l’escola</w:t>
        <w:tab/>
        <w:tab/>
        <w:tab/>
        <w:tab/>
        <w:tab/>
        <w:tab/>
        <w:tab/>
        <w:t xml:space="preserve"> 4    “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Tractament de dificultats d'aprenentatge</w:t>
        <w:tab/>
        <w:tab/>
        <w:tab/>
        <w:tab/>
        <w:tab/>
        <w:t>20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I Jornades sobre Educació</w:t>
        <w:tab/>
        <w:tab/>
        <w:tab/>
        <w:tab/>
        <w:tab/>
        <w:tab/>
        <w:t xml:space="preserve"> 4    “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 xml:space="preserve">Diputació Provincial   (Ponència)                                              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 xml:space="preserve">V Jornades sobre Orientació Psicopedagògica i atenció a la diversitat </w:t>
        <w:tab/>
        <w:t xml:space="preserve">     </w:t>
        <w:tab/>
        <w:t xml:space="preserve"> 4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Associació Catalana d’Orientació Escolar   (Ponència)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Formador de les I Jornades envers Planificació Didàctica</w:t>
        <w:tab/>
        <w:tab/>
        <w:tab/>
        <w:t>15    "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Sindicat Treballadors d’Ensenyament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Jornades de Innovació Educativa a Catalunya</w:t>
        <w:tab/>
        <w:tab/>
        <w:tab/>
        <w:tab/>
        <w:t xml:space="preserve"> 4    “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Departament d’Ensenyament   (Intervenció)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La investigació pedagògica   (Intervenció)</w:t>
        <w:tab/>
        <w:tab/>
        <w:tab/>
        <w:tab/>
        <w:tab/>
        <w:t xml:space="preserve"> 4    “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IEC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/>
      </w:pPr>
      <w:r>
        <w:rPr/>
        <w:t>Per participar en grups de treball o similar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L’assoliment de les competències bàsiques a l’ESO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ICE. Universitat Rovira i Virgili</w:t>
        <w:tab/>
        <w:tab/>
        <w:tab/>
        <w:tab/>
        <w:tab/>
        <w:tab/>
        <w:t>30    “</w:t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t>Educació en els valors</w:t>
        <w:tab/>
        <w:tab/>
        <w:tab/>
        <w:tab/>
        <w:tab/>
        <w:tab/>
        <w:tab/>
        <w:t>30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CE. Universitat Rovira i Virgili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Avaluació del funcionament de l'aula d'Educació Especial</w:t>
        <w:tab/>
        <w:tab/>
        <w:tab/>
        <w:t>25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Unitat de Formació de Formadors UPC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Treball Anàlisi de la integració a la ciutat de Bolonia</w:t>
        <w:tab/>
        <w:tab/>
        <w:tab/>
        <w:tab/>
        <w:t>20     “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  <w:tab/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Programació per la reeducació dels trastorns de llenguatge i audició</w:t>
        <w:tab/>
        <w:tab/>
        <w:t>20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CE Universitat d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Seminari de Tardor</w:t>
        <w:tab/>
        <w:tab/>
        <w:tab/>
        <w:tab/>
        <w:tab/>
        <w:tab/>
        <w:tab/>
        <w:t xml:space="preserve"> 8     “·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Societat Catalana de Pedagogia. Institut Estudis Catalans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La investigació pedagògica</w:t>
        <w:tab/>
        <w:tab/>
        <w:tab/>
        <w:tab/>
        <w:tab/>
        <w:t xml:space="preserve">              36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Societat Catalana de pedagogia. Institut Estudis Catalans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ntervenció psicopedagògica a l'Educació Secundària Obligatòria</w:t>
        <w:tab/>
        <w:t xml:space="preserve">              </w:t>
        <w:tab/>
        <w:t>30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Formació bàsica Reforma: Avaluació...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Tècniques d'organització, direcció i gestió del propi EAP</w:t>
        <w:tab/>
        <w:tab/>
        <w:tab/>
        <w:t>20     "</w:t>
        <w:tab/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Criteris psicopedagògics per atendre la diversitat                                                    15    “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Departament d’Ensenyament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Administració, valoració i interpretació de l'adaptació catalana de l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versió infantil de la bateria neuropsicològica Lúria-Nebraska</w:t>
        <w:tab/>
        <w:tab/>
        <w:tab/>
        <w:t>20    "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CE Barcelona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 Jornades sobre Direcció Escolar</w:t>
        <w:tab/>
        <w:tab/>
        <w:tab/>
        <w:tab/>
        <w:tab/>
        <w:tab/>
        <w:t>20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Forum Europeu Administradors de l’Educació.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epartament d’Ensenyament i diverses universitats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_____________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Primeres Jornades Pedagògiques:</w:t>
        <w:tab/>
        <w:tab/>
        <w:tab/>
        <w:tab/>
        <w:tab/>
        <w:tab/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  <w:t>Curs d'Educació Especial i</w:t>
        <w:tab/>
        <w:tab/>
        <w:tab/>
        <w:tab/>
        <w:tab/>
        <w:tab/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ab/>
        <w:t>Curs de Tècniques Socials</w:t>
        <w:tab/>
        <w:tab/>
        <w:t xml:space="preserve"> </w:t>
        <w:tab/>
        <w:tab/>
        <w:t>Entre els dos</w:t>
        <w:tab/>
        <w:t>20    "</w:t>
        <w:tab/>
        <w:tab/>
        <w:t>Ajuntament-Àrea d’Ensenyament. Tortosa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>I Jornades sobre Educació</w:t>
        <w:tab/>
        <w:tab/>
        <w:tab/>
        <w:tab/>
        <w:tab/>
        <w:tab/>
        <w:tab/>
        <w:t>20    "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  <w:t>Diputació Provincial</w:t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Per tutorització de pràctiques alumnes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lumnes de Pedagogia (dos):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ind w:firstLine="720"/>
        <w:rPr>
          <w:lang w:val="ca-ES" w:eastAsia="en-US"/>
        </w:rPr>
      </w:pPr>
      <w:r>
        <w:rPr>
          <w:lang w:val="ca-ES" w:eastAsia="en-US"/>
        </w:rPr>
        <w:t xml:space="preserve">- Pràctiques ensenyament de Pedagogia </w:t>
        <w:tab/>
        <w:tab/>
        <w:tab/>
        <w:t>60    “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  <w:t>- Tutor de postgrau</w:t>
        <w:tab/>
        <w:t xml:space="preserve">                                          </w:t>
        <w:tab/>
        <w:t xml:space="preserve">            120    “</w:t>
      </w:r>
    </w:p>
    <w:p>
      <w:pPr>
        <w:pStyle w:val="Normal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Programes educatius, investigacions educatives, ICE, noves tecnologies, departament universitari,  activitats de gestió o altres mèrits docents:</w:t>
      </w:r>
    </w:p>
    <w:p>
      <w:pPr>
        <w:pStyle w:val="Normal"/>
        <w:ind w:left="72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Valors humans i religiosos a l’Ensenyament a la Diòcesi de Tortosa. Fundació Manyà, Moviment de mestres cristians; entitat d’ensenyament universitari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 xml:space="preserve">Professor de l’ICE per a la formació de mestres de català per a l’obtenció del Diploma de Cátala de Llengua Catalana i Didáctica en diversos cursos </w:t>
      </w:r>
    </w:p>
    <w:p>
      <w:pPr>
        <w:pStyle w:val="Estndar"/>
        <w:ind w:left="1440" w:hanging="0"/>
        <w:rPr>
          <w:lang w:val="ca-ES" w:eastAsia="en-US"/>
        </w:rPr>
      </w:pPr>
      <w:r>
        <w:rPr>
          <w:lang w:val="ca-ES" w:eastAsia="en-US"/>
        </w:rPr>
        <w:t>Didàctica de la llengua II a Gandesa</w:t>
        <w:tab/>
        <w:tab/>
        <w:tab/>
        <w:tab/>
        <w:t>30    "</w:t>
      </w:r>
    </w:p>
    <w:p>
      <w:pPr>
        <w:pStyle w:val="Estndar"/>
        <w:ind w:left="1440" w:hanging="0"/>
        <w:rPr>
          <w:lang w:val="ca-ES" w:eastAsia="en-US"/>
        </w:rPr>
      </w:pPr>
      <w:r>
        <w:rPr>
          <w:lang w:val="ca-ES" w:eastAsia="en-US"/>
        </w:rPr>
        <w:t>Didàctica de la llengua II a Sant Carles de la Ràpita</w:t>
        <w:tab/>
        <w:tab/>
        <w:tab/>
        <w:t>30    "</w:t>
      </w:r>
    </w:p>
    <w:p>
      <w:pPr>
        <w:pStyle w:val="Estndar"/>
        <w:ind w:left="1440" w:hanging="0"/>
        <w:rPr>
          <w:lang w:val="ca-ES" w:eastAsia="en-US"/>
        </w:rPr>
      </w:pPr>
      <w:r>
        <w:rPr>
          <w:lang w:val="ca-ES" w:eastAsia="en-US"/>
        </w:rPr>
        <w:t>Llengua nivell I</w:t>
        <w:tab/>
        <w:tab/>
        <w:tab/>
        <w:tab/>
        <w:tab/>
        <w:tab/>
        <w:tab/>
        <w:t>60    "</w:t>
      </w:r>
    </w:p>
    <w:p>
      <w:pPr>
        <w:pStyle w:val="Estndar"/>
        <w:ind w:left="1440" w:hanging="0"/>
        <w:rPr>
          <w:lang w:val="ca-ES" w:eastAsia="en-US"/>
        </w:rPr>
      </w:pPr>
      <w:r>
        <w:rPr>
          <w:lang w:val="ca-ES" w:eastAsia="en-US"/>
        </w:rPr>
        <w:t>Llengua nivell II</w:t>
        <w:tab/>
        <w:tab/>
        <w:tab/>
        <w:tab/>
        <w:tab/>
        <w:tab/>
        <w:tab/>
        <w:t>60    "</w:t>
      </w:r>
    </w:p>
    <w:p>
      <w:pPr>
        <w:pStyle w:val="Normal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 xml:space="preserve">La reforma: El curriculum i els projectes curriculars 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Innovació i Reforma: Dissertacions en taules rodones. Fundació Manyà, Moviment de mestres cristians; entitat d’ensenyament universitari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/>
      </w:pPr>
      <w:r>
        <w:rPr>
          <w:lang w:val="ca-ES"/>
        </w:rPr>
        <w:t xml:space="preserve">Universitat a Distancia: Aula Aplicada de Psicopedagogia: Treball de recerca i presentació-inauguració de la mateixa amb xerrada-col·loqui sobre </w:t>
      </w:r>
      <w:r>
        <w:rPr>
          <w:b/>
          <w:bCs/>
          <w:i/>
          <w:iCs/>
          <w:lang w:val="ca-ES"/>
        </w:rPr>
        <w:t>Nens hiperactius, estratègies educatives</w:t>
      </w:r>
      <w:r>
        <w:rPr>
          <w:lang w:val="ca-ES"/>
        </w:rPr>
        <w:t xml:space="preserve">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investigació Pedagògica: “L’èxit escolar”. Societat Catalana de Pedagogia. IEC.</w:t>
      </w:r>
    </w:p>
    <w:p>
      <w:pPr>
        <w:pStyle w:val="Normal"/>
        <w:ind w:left="72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720" w:hanging="0"/>
        <w:jc w:val="both"/>
        <w:rPr/>
      </w:pPr>
      <w:r>
        <w:rPr>
          <w:lang w:val="ca-ES"/>
        </w:rPr>
        <w:t xml:space="preserve">Investigació participativa i colaborativa al Pla de Promoció de la Investigació UNED-2001: </w:t>
      </w:r>
      <w:r>
        <w:rPr>
          <w:b/>
          <w:bCs/>
          <w:lang w:val="ca-ES"/>
        </w:rPr>
        <w:t>Projecte de Tecnología e Innovació a l’àmbit educatiu i en les tecnologies aplicades a l’educació a distància. “Un modelo didáctico integral para la impartición de cursos ON-LINE</w:t>
      </w:r>
      <w:r>
        <w:rPr>
          <w:lang w:val="ca-ES"/>
        </w:rPr>
        <w:t xml:space="preserve">. </w:t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Departament de Pedagogia. URV. Treball recerca: La hiperactivitat i estratègies educatives (tesina de llicenciatura amb califació d’excelent per majoria)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Departament de Pedagogia. Doctorat en el 1r. Programa de Innovació Curricular amb qualificació d’excel·lent i Suficiència investigadora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ICE. Universitat de Barcelona: Participació en articles propis sol·licitats sobre la  Reforma Educativa en un CD-Rom Reforma (conjunt d’onze articles en aquesta  eina)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ind w:left="720" w:hanging="0"/>
        <w:jc w:val="both"/>
        <w:rPr>
          <w:lang w:val="ca-ES" w:eastAsia="en-US"/>
        </w:rPr>
      </w:pPr>
      <w:r>
        <w:rPr>
          <w:sz w:val="24"/>
          <w:lang w:val="ca-ES" w:eastAsia="en-US"/>
        </w:rPr>
        <w:t>Grup de discusió Terres de l’Ebre en la secció III: Atenció a la Diversitat en la Conferència Nacional d’Educació.</w:t>
      </w:r>
    </w:p>
    <w:p>
      <w:pPr>
        <w:pStyle w:val="Normal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Professor Servei Provincial d’Orientació amb el vist i plau de la Inspecció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lang w:val="ca-ES"/>
        </w:rPr>
      </w:pPr>
      <w:r>
        <w:rPr>
          <w:lang w:val="ca-ES"/>
        </w:rPr>
        <w:t>Col·laborador Programa Informació i Orientació a l’Estudiant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Coordinació Noves tecnologies als EAP, el GestEAP, des del curs de la  creació de les activitats, el passat curs 2000-01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Activitats de gestió o administració de centres</w:t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  <w:t>Direcció serveis educatius a l’EAP des de 1-09-1971 fins el 31-08-1997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Secretari/Cap d’Estudis en dos centres educatius quan els centres només tenien dos càrrecs directius i unipersonals: el de director i el de secretari/cap d’estudi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 xml:space="preserve">Publicacions </w:t>
      </w:r>
      <w:r>
        <w:rPr>
          <w:lang w:val="ca-ES"/>
        </w:rPr>
        <w:t>respecte la temàtica d’estudi i presentada cronològicament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lang w:val="ca-ES"/>
        </w:rPr>
        <w:tab/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sz w:val="20"/>
          <w:lang w:val="ca-ES"/>
        </w:rPr>
        <w:t xml:space="preserve">(2002) “Tasca orientativa als webs” dins </w:t>
      </w:r>
      <w:r>
        <w:rPr>
          <w:rFonts w:cs="Arial" w:ascii="Arial" w:hAnsi="Arial"/>
          <w:i/>
          <w:iCs/>
          <w:sz w:val="20"/>
          <w:lang w:val="ca-ES"/>
        </w:rPr>
        <w:t>Monogràfic Orientació Professional</w:t>
      </w:r>
      <w:r>
        <w:rPr>
          <w:rFonts w:cs="Arial" w:ascii="Arial" w:hAnsi="Arial"/>
          <w:sz w:val="20"/>
          <w:lang w:val="ca-ES"/>
        </w:rPr>
        <w:t>.  http://www.Educaweb.com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ca-ES"/>
        </w:rPr>
        <w:t xml:space="preserve">(2002) "Tutoria telemàtica en una assignatura universitària" en </w:t>
      </w:r>
      <w:r>
        <w:rPr>
          <w:rFonts w:cs="Arial" w:ascii="Arial" w:hAnsi="Arial"/>
          <w:i/>
          <w:iCs/>
          <w:sz w:val="20"/>
          <w:lang w:val="ca-ES"/>
        </w:rPr>
        <w:t>2nd. European Conference  on Information Technologies in Educati</w:t>
      </w:r>
      <w:r>
        <w:rPr>
          <w:rFonts w:cs="Arial" w:ascii="Arial" w:hAnsi="Arial"/>
          <w:i/>
          <w:iCs/>
          <w:sz w:val="20"/>
        </w:rPr>
        <w:t>on and Citizenship: A Critical Insight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s-ES"/>
        </w:rPr>
        <w:t>Universiitat de Barcelona, juny. Difusió en CD-RO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ind w:left="360" w:hanging="0"/>
        <w:jc w:val="both"/>
        <w:rPr>
          <w:sz w:val="20"/>
          <w:lang w:val="ca-ES"/>
        </w:rPr>
      </w:pPr>
      <w:r>
        <w:rPr>
          <w:rFonts w:cs="Arial" w:ascii="Arial" w:hAnsi="Arial"/>
          <w:sz w:val="20"/>
          <w:szCs w:val="18"/>
          <w:lang w:val="ca-ES"/>
        </w:rPr>
        <w:t xml:space="preserve">(2001). “La possible configuració del Departament d’Orientació a l’ESO a Catalunya en  Mallart, A. et al.:  </w:t>
      </w:r>
      <w:r>
        <w:rPr>
          <w:rFonts w:cs="Arial" w:ascii="Arial" w:hAnsi="Arial"/>
          <w:i/>
          <w:iCs/>
          <w:sz w:val="20"/>
          <w:szCs w:val="18"/>
          <w:lang w:val="ca-ES"/>
        </w:rPr>
        <w:t>Repensar la Pedagogía, avui</w:t>
      </w:r>
      <w:r>
        <w:rPr>
          <w:rFonts w:cs="Arial" w:ascii="Arial" w:hAnsi="Arial"/>
          <w:sz w:val="20"/>
          <w:szCs w:val="18"/>
          <w:lang w:val="ca-ES"/>
        </w:rPr>
        <w:t>. Barcelona: Societat Catalana de Pedagogia. Eumo, (pp 317-320).</w:t>
      </w:r>
    </w:p>
    <w:p>
      <w:pPr>
        <w:pStyle w:val="Normal"/>
        <w:autoSpaceDE w:val="false"/>
        <w:ind w:left="36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lang w:val="ca-ES"/>
        </w:rPr>
        <w:t>(1999). “Les aptituds escolars” en</w:t>
      </w:r>
      <w:r>
        <w:rPr>
          <w:i/>
          <w:iCs/>
          <w:sz w:val="22"/>
          <w:lang w:val="ca-ES"/>
        </w:rPr>
        <w:t xml:space="preserve"> L’Occidental</w:t>
      </w:r>
      <w:r>
        <w:rPr>
          <w:sz w:val="22"/>
          <w:lang w:val="ca-ES"/>
        </w:rPr>
        <w:t>. Tortosa: Impremta d’aquesta publicació periòdica, (p. 20).</w:t>
      </w:r>
    </w:p>
    <w:p>
      <w:pPr>
        <w:pStyle w:val="Normal"/>
        <w:autoSpaceDE w:val="false"/>
        <w:ind w:left="36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(1999): “Interessos professionals entre dotze i setze anys i psicopedagogia” dins </w:t>
      </w:r>
      <w:r>
        <w:rPr>
          <w:i/>
          <w:iCs/>
          <w:lang w:val="ca-ES"/>
        </w:rPr>
        <w:t>Butlletí de la Societat Catalana de Pedagogi</w:t>
      </w:r>
      <w:r>
        <w:rPr>
          <w:lang w:val="ca-ES"/>
        </w:rPr>
        <w:t>a, monogràfic nº 4, Institut d’Estudis Catalans, Barcelona, (pp. 41-54)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6): Temes diversos sobre </w:t>
      </w:r>
      <w:r>
        <w:rPr>
          <w:i/>
          <w:iCs/>
          <w:lang w:val="ca-ES"/>
        </w:rPr>
        <w:t xml:space="preserve">La Reforma </w:t>
      </w:r>
      <w:r>
        <w:rPr>
          <w:lang w:val="ca-ES"/>
        </w:rPr>
        <w:t xml:space="preserve">en un </w:t>
      </w:r>
      <w:r>
        <w:rPr>
          <w:i/>
          <w:iCs/>
          <w:lang w:val="ca-ES"/>
        </w:rPr>
        <w:t>CD-ROM Reform</w:t>
      </w:r>
      <w:r>
        <w:rPr>
          <w:lang w:val="ca-ES"/>
        </w:rPr>
        <w:t xml:space="preserve">a, ICE de la Universitat de Barcelona, Barcelona, gener. Autor dels documents integrants: 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720" w:hanging="0"/>
        <w:jc w:val="both"/>
        <w:rPr>
          <w:lang w:val="ca-ES"/>
        </w:rPr>
      </w:pPr>
      <w:r>
        <w:rPr>
          <w:lang w:val="ca-ES"/>
        </w:rPr>
        <w:t>La configuració de l’actual reforma educativa, Atenció a la diversitat I i II, Per a atendre els alumnes diferents als centres, Consideracions sobre l’èxit escolar (assaig), Funcions de l’orientador psicopedagògic, La intervenció psicopedagògica. Necessitats immediates de la Reforma a l’ESO, Els interessos capdavanters de l’organització i de l’orientació educativa, Quelcom sobre l’orientació educativa personal i professional a l’Ensenyament Secundari, Orientació i atenció a la diversitat. Total 11 escrits en 70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5): “Necessitats immediates de la Reforma a l'Ensenyament Secundari Obligatori (ESO)" dins </w:t>
      </w:r>
      <w:r>
        <w:rPr>
          <w:i/>
          <w:iCs/>
          <w:lang w:val="ca-ES"/>
        </w:rPr>
        <w:t xml:space="preserve">Revista d'Orientació Escolar </w:t>
      </w:r>
      <w:r>
        <w:rPr>
          <w:lang w:val="ca-ES"/>
        </w:rPr>
        <w:t>vol VII, nº 14, ACOEP, Barcelona, (pp. 31-4)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5): "Agrupaments flexibles per als alumnes. Treball en equip dels professors" dins </w:t>
      </w:r>
      <w:r>
        <w:rPr>
          <w:i/>
          <w:iCs/>
          <w:lang w:val="ca-ES"/>
        </w:rPr>
        <w:t>Jornades d'Innovació Educativa a Catalunya. Experiències d'Innovació Educativa. Aspectes organitzatiu</w:t>
      </w:r>
      <w:r>
        <w:rPr>
          <w:lang w:val="ca-ES"/>
        </w:rPr>
        <w:t>s, Barcelona, Departament d'Ensenyament, DGOE, UB, UAB i URV de Tarragona. Col·lecció Experiències d'Innovació Educativa 2, (pp 145-158)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4): "Comentaris sobre aquesta Reforma Educativa: sobre l'ensenyament secundari de la Reforma" dins </w:t>
      </w:r>
      <w:r>
        <w:rPr>
          <w:i/>
          <w:iCs/>
          <w:lang w:val="ca-ES"/>
        </w:rPr>
        <w:t>La Veu del Baix Ebr</w:t>
      </w:r>
      <w:r>
        <w:rPr>
          <w:lang w:val="ca-ES"/>
        </w:rPr>
        <w:t>e, nº 1907, setembre, Tortosa. 1 pàgina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4): "L'orientació a l'ESO, perspectiva de futur" dins de la recopilació </w:t>
      </w:r>
      <w:r>
        <w:rPr>
          <w:i/>
          <w:iCs/>
          <w:lang w:val="ca-ES"/>
        </w:rPr>
        <w:t>V Jornades sobre Orientació Psicopedagògica i Atenció a la Diversita</w:t>
      </w:r>
      <w:r>
        <w:rPr>
          <w:lang w:val="ca-ES"/>
        </w:rPr>
        <w:t>t, ACOEP, Barcelona, març, pp. 203-208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4): “La formació permanent del professorat” dins </w:t>
      </w:r>
      <w:r>
        <w:rPr>
          <w:i/>
          <w:iCs/>
          <w:lang w:val="ca-ES"/>
        </w:rPr>
        <w:t>Renovació Pedagògica. Documents del primer Congrés. Experiències educatives I</w:t>
      </w:r>
      <w:r>
        <w:rPr>
          <w:lang w:val="ca-ES"/>
        </w:rPr>
        <w:t>, núm. 1, Barcelona, maig, pp. 47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3): "Infants hiperactius i estratègies educatives" dins </w:t>
      </w:r>
      <w:r>
        <w:rPr>
          <w:i/>
          <w:iCs/>
          <w:lang w:val="ca-ES"/>
        </w:rPr>
        <w:t xml:space="preserve">Guix </w:t>
      </w:r>
      <w:r>
        <w:rPr>
          <w:lang w:val="ca-ES"/>
        </w:rPr>
        <w:t>nº 193, novembre, pp. 53-7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3): “Unes opinions dels estudiants sobre l’estudi i els seus professors” dins </w:t>
      </w:r>
      <w:r>
        <w:rPr>
          <w:i/>
          <w:iCs/>
          <w:lang w:val="ca-ES"/>
        </w:rPr>
        <w:t>XXVIè Congrés d’ensenyants i alumnes d’Ensenyament Secundari en centres públics de Catalunya</w:t>
      </w:r>
      <w:r>
        <w:rPr>
          <w:lang w:val="ca-ES"/>
        </w:rPr>
        <w:t>. FAPAES, Barcelona, actes del congrés, inèdita de 4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  <w:t>(1993): "El nen hiperactiu" dins Crònica d'Ensenyament" nº 60, novembre, pàg 6-7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3): “La reforma vers la diversitat dels centres i dels alumnes” dins </w:t>
      </w:r>
      <w:r>
        <w:rPr>
          <w:i/>
          <w:iCs/>
          <w:lang w:val="ca-ES"/>
        </w:rPr>
        <w:t>Document de síntes</w:t>
      </w:r>
      <w:r>
        <w:rPr>
          <w:lang w:val="ca-ES"/>
        </w:rPr>
        <w:t xml:space="preserve">i: </w:t>
      </w:r>
      <w:r>
        <w:rPr>
          <w:i/>
          <w:iCs/>
          <w:lang w:val="ca-ES"/>
        </w:rPr>
        <w:t>Intervenció psicopedagògica i assessorament curricula</w:t>
      </w:r>
      <w:r>
        <w:rPr>
          <w:lang w:val="ca-ES"/>
        </w:rPr>
        <w:t>r, Departament de Psicología evolutiva i de l’Educació, Universitat de Barcelona (inèdita). 13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3): “Unitat de Programació: Un món solidari”, una per al CM i una altra per al CS de l’EP dins </w:t>
      </w:r>
      <w:r>
        <w:rPr>
          <w:i/>
          <w:iCs/>
          <w:lang w:val="ca-ES"/>
        </w:rPr>
        <w:t xml:space="preserve">5ª Setmana Escolar </w:t>
      </w:r>
      <w:r>
        <w:rPr>
          <w:lang w:val="ca-ES"/>
        </w:rPr>
        <w:t>organitzada pel CRP del Baix Ebre, Tortosa, pàgines 12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  <w:t>(1993): “Treball d’Informàtica per a la llar (Pis-Residència) dins Actes Vè Congrés Pro Dismunuïts Psíquics. Associació Astafanias. Tarragona. 2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  <w:t xml:space="preserve">              </w:t>
      </w:r>
      <w:r>
        <w:rPr>
          <w:lang w:val="ca-ES"/>
        </w:rPr>
        <w:tab/>
        <w:t xml:space="preserve">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2): "Per a la reforma i els nous curricula d'educació" dins </w:t>
      </w:r>
      <w:r>
        <w:rPr>
          <w:i/>
          <w:iCs/>
          <w:lang w:val="ca-ES"/>
        </w:rPr>
        <w:t>Valors humans i religiosos a l'ensenyamen</w:t>
      </w:r>
      <w:r>
        <w:rPr>
          <w:lang w:val="ca-ES"/>
        </w:rPr>
        <w:t>t, Bisbat de Tortosa. Fundació Manyà, 1992, pp 95-98. L’estadística: de 8 è. d'EGB, FP, BUP a COU en centres educatius públics i concertats a les comarques Baix Ebre, Montsià, Terra Alta, Ribera d'Ebre, Priorat, Baix Maestrat i Ports de Morella. Confecció resultats globals estadística  pp.111-117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2): </w:t>
      </w:r>
      <w:r>
        <w:rPr>
          <w:i/>
          <w:iCs/>
          <w:lang w:val="ca-ES"/>
        </w:rPr>
        <w:t>La hiperactivitat i les estratègies educative</w:t>
      </w:r>
      <w:r>
        <w:rPr>
          <w:lang w:val="ca-ES"/>
        </w:rPr>
        <w:t>s; revisió i una actualització de la tesi de llicenciatura sobre els nens hiperactius i les estratègies educatives. Treball que rebé un ajut de la Societat Catalana de Pedagogia (inèdita). 213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</w:t>
      </w:r>
      <w:r>
        <w:rPr>
          <w:i/>
          <w:iCs/>
          <w:lang w:val="ca-ES"/>
        </w:rPr>
        <w:t xml:space="preserve">Organització escolar i departamentalització com a eines d'innovació educativa. </w:t>
      </w:r>
      <w:r>
        <w:rPr>
          <w:lang w:val="ca-ES"/>
        </w:rPr>
        <w:t xml:space="preserve">Departament d'Educació i Psicologia, Tarragona. (Tesi en revisió per a la corresponent lectura). Aquesta darrera activitat és a la impremta de la Societat Catalana de Pedagogia, Filial de l'Institut d'Estudis Catalans, inèdita. (2 volums amb un total de </w:t>
      </w:r>
      <w:r>
        <w:rPr>
          <w:u w:val="single"/>
          <w:lang w:val="ca-ES"/>
        </w:rPr>
        <w:t>530 pàgines</w:t>
      </w:r>
      <w:r>
        <w:rPr>
          <w:lang w:val="ca-ES"/>
        </w:rPr>
        <w:t xml:space="preserve"> Aquesta feina té una molt breu síntesi que es descriu al següent paràgraf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</w:t>
      </w:r>
      <w:r>
        <w:rPr>
          <w:i/>
          <w:iCs/>
          <w:lang w:val="ca-ES"/>
        </w:rPr>
        <w:t xml:space="preserve">Interessos professionals dels xiquets de 12 a 16 anys i psicopedagogia. </w:t>
      </w:r>
      <w:r>
        <w:rPr>
          <w:lang w:val="ca-ES"/>
        </w:rPr>
        <w:t>És un document que explica les activitats d'Orientació Escolar i Vocacional realitzades directament als alumnes en un Centre Públic del Baix Ebre des del curs 1984, (inèdita). 41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La informació-comunicació entre l'equip directiu, l'EAP i l'AEE" dins </w:t>
      </w:r>
      <w:r>
        <w:rPr>
          <w:i/>
          <w:iCs/>
          <w:lang w:val="ca-ES"/>
        </w:rPr>
        <w:t xml:space="preserve">Crónica d'Ensenyament </w:t>
      </w:r>
      <w:r>
        <w:rPr>
          <w:lang w:val="ca-ES"/>
        </w:rPr>
        <w:t>nº 40, novembre, Barcelona, pàg. 9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L'estructura departamental versus l'ecosistema educador" dins </w:t>
      </w:r>
      <w:r>
        <w:rPr>
          <w:i/>
          <w:iCs/>
          <w:lang w:val="ca-ES"/>
        </w:rPr>
        <w:t>I Jornades sobre Direcció Escola</w:t>
      </w:r>
      <w:r>
        <w:rPr>
          <w:lang w:val="ca-ES"/>
        </w:rPr>
        <w:t xml:space="preserve">r. Forum Europeu AE, Barcelona (dins actes), 13 pàgines. 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Els estudis de batxillerat a la carta" dins </w:t>
      </w:r>
      <w:r>
        <w:rPr>
          <w:i/>
          <w:iCs/>
          <w:lang w:val="ca-ES"/>
        </w:rPr>
        <w:t xml:space="preserve">La Veu del Baix Ebre </w:t>
      </w:r>
      <w:r>
        <w:rPr>
          <w:lang w:val="ca-ES"/>
        </w:rPr>
        <w:t>nº 1756, agost, Tortosa, pàg. 63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La institució docent personalitzadora intentarà flexibilitzar l'agrupament dels alumnes segons les diverses activitats educacionals" dins </w:t>
      </w:r>
      <w:r>
        <w:rPr>
          <w:i/>
          <w:iCs/>
          <w:lang w:val="ca-ES"/>
        </w:rPr>
        <w:t xml:space="preserve">La Veu del Baix Ebre </w:t>
      </w:r>
      <w:r>
        <w:rPr>
          <w:lang w:val="ca-ES"/>
        </w:rPr>
        <w:t xml:space="preserve">nº 1754, agost, Tortosa, 1 pàg. 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Les fòrmules màgiques educatives no existeixen" dins </w:t>
      </w:r>
      <w:r>
        <w:rPr>
          <w:i/>
          <w:iCs/>
          <w:lang w:val="ca-ES"/>
        </w:rPr>
        <w:t xml:space="preserve">La Veu del Baix Ebre </w:t>
      </w:r>
      <w:r>
        <w:rPr>
          <w:lang w:val="ca-ES"/>
        </w:rPr>
        <w:t>nº 1753, agost, Tortosa, 1 pàg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L'art d'educar: cap una educació personalitzada" dins </w:t>
      </w:r>
      <w:r>
        <w:rPr>
          <w:i/>
          <w:iCs/>
          <w:lang w:val="ca-ES"/>
        </w:rPr>
        <w:t xml:space="preserve">La Veu del Baix Ebre </w:t>
      </w:r>
      <w:r>
        <w:rPr>
          <w:lang w:val="ca-ES"/>
        </w:rPr>
        <w:t>nº 1750, juliol, Tortosa, pàg. 8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1): "Punts d'orientació educativa" dins </w:t>
      </w:r>
      <w:r>
        <w:rPr>
          <w:i/>
          <w:iCs/>
          <w:lang w:val="ca-ES"/>
        </w:rPr>
        <w:t xml:space="preserve">Informatiu </w:t>
      </w:r>
      <w:r>
        <w:rPr>
          <w:lang w:val="ca-ES"/>
        </w:rPr>
        <w:t>nº 26, març, Jesús-Tortosa, pàg. 16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0): </w:t>
      </w:r>
      <w:r>
        <w:rPr>
          <w:i/>
          <w:iCs/>
          <w:lang w:val="ca-ES"/>
        </w:rPr>
        <w:t>Avaluació de centres i innovació en l’organització</w:t>
      </w:r>
      <w:r>
        <w:rPr>
          <w:lang w:val="ca-ES"/>
        </w:rPr>
        <w:t>. Departament d’Educació i Psicologia. Universitat de Barcelona. Secció a Tarragona (inèdita), 28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  <w:t>(1990): “El fracàs escolar de dotze a setze anys” dins IV Curs Intensiu sobre la Investigació Pedagògica, Societat Catalana de Pedagogia, Institut d’Estudis Catalans. Barcelona, 31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0): "¿Innovació escolar és igual a reforma escolar?" dins </w:t>
      </w:r>
      <w:r>
        <w:rPr>
          <w:i/>
          <w:iCs/>
          <w:lang w:val="ca-ES"/>
        </w:rPr>
        <w:t xml:space="preserve">Claxon </w:t>
      </w:r>
      <w:r>
        <w:rPr>
          <w:lang w:val="ca-ES"/>
        </w:rPr>
        <w:t>nº 79, març, Tortosa, pàg. 10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90): </w:t>
      </w:r>
      <w:r>
        <w:rPr>
          <w:i/>
          <w:iCs/>
          <w:lang w:val="ca-ES"/>
        </w:rPr>
        <w:t>Vers els projectes curriculars. Investigació didàctica: Teoría crítica</w:t>
      </w:r>
      <w:r>
        <w:rPr>
          <w:lang w:val="ca-ES"/>
        </w:rPr>
        <w:t xml:space="preserve"> dins Comunicació-col·loqui segons convocatòria fixada pel CRP Tortosa per a mestres i professors, maig. (inèdita), 27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9): "Hiperactivitat" dins </w:t>
      </w:r>
      <w:r>
        <w:rPr>
          <w:i/>
          <w:iCs/>
          <w:lang w:val="ca-ES"/>
        </w:rPr>
        <w:t xml:space="preserve">Claxon </w:t>
      </w:r>
      <w:r>
        <w:rPr>
          <w:lang w:val="ca-ES"/>
        </w:rPr>
        <w:t>nº 74, desembre, Tarragona-Tortosa, pp. 13-14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1989): "La hiperactivitat" dins </w:t>
      </w:r>
      <w:r>
        <w:rPr>
          <w:i/>
          <w:iCs/>
          <w:lang w:val="ca-ES"/>
        </w:rPr>
        <w:t xml:space="preserve">Recapte </w:t>
      </w:r>
      <w:r>
        <w:rPr>
          <w:lang w:val="ca-ES"/>
        </w:rPr>
        <w:t>nº 2, juny, MRP, Tortosa, pàg. 12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9): "El nen hiperactiu. Estratègies educatives" dins </w:t>
      </w:r>
      <w:r>
        <w:rPr>
          <w:i/>
          <w:iCs/>
          <w:lang w:val="ca-ES"/>
        </w:rPr>
        <w:t xml:space="preserve">Recapte </w:t>
      </w:r>
      <w:r>
        <w:rPr>
          <w:lang w:val="ca-ES"/>
        </w:rPr>
        <w:t>nº 1, febrer, MRP, Tortosa, pp. 14-5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9): </w:t>
      </w:r>
      <w:r>
        <w:rPr>
          <w:i/>
          <w:iCs/>
          <w:lang w:val="ca-ES"/>
        </w:rPr>
        <w:t>Nens hiperactius. Estratègies educative</w:t>
      </w:r>
      <w:r>
        <w:rPr>
          <w:lang w:val="ca-ES"/>
        </w:rPr>
        <w:t>s. Departament d'Educació i Psicologia, Tarragona. Tesina inèdita. 301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7): "Un programa per a minvar la hiperactivitat" dins </w:t>
      </w:r>
      <w:r>
        <w:rPr>
          <w:i/>
          <w:iCs/>
          <w:lang w:val="ca-ES"/>
        </w:rPr>
        <w:t xml:space="preserve">Onada </w:t>
      </w:r>
      <w:r>
        <w:rPr>
          <w:lang w:val="ca-ES"/>
        </w:rPr>
        <w:t>nº 4, abril, Astafanias, Tarragona, pp. 1-2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5): "Dificultats de contacte i comunicació devers la integració" dins </w:t>
      </w:r>
      <w:r>
        <w:rPr>
          <w:i/>
          <w:iCs/>
          <w:lang w:val="ca-ES"/>
        </w:rPr>
        <w:t>II Jornades sobre educaci</w:t>
      </w:r>
      <w:r>
        <w:rPr>
          <w:lang w:val="ca-ES"/>
        </w:rPr>
        <w:t>ó, setembre, Tortosa, 5 pàgines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5): "Relacions de la família amb l'escola" dins </w:t>
      </w:r>
      <w:r>
        <w:rPr>
          <w:i/>
          <w:iCs/>
          <w:lang w:val="ca-ES"/>
        </w:rPr>
        <w:t xml:space="preserve">Recull </w:t>
      </w:r>
      <w:r>
        <w:rPr>
          <w:lang w:val="ca-ES"/>
        </w:rPr>
        <w:t>nº 12, març-abril, Jesús-Tortosa. 1 pàgina.</w:t>
      </w:r>
    </w:p>
    <w:p>
      <w:pPr>
        <w:pStyle w:val="Normal"/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ca-ES"/>
        </w:rPr>
        <w:t xml:space="preserve">(1984): "El fracàs escolar a la pre-pubertat, pubertat i el començament de l'adolescència" dins </w:t>
      </w:r>
      <w:r>
        <w:rPr>
          <w:i/>
          <w:iCs/>
          <w:lang w:val="ca-ES"/>
        </w:rPr>
        <w:t>Primeres Jornades sobre educaci</w:t>
      </w:r>
      <w:r>
        <w:rPr>
          <w:lang w:val="ca-ES"/>
        </w:rPr>
        <w:t>ó, Diputació provincial, setembre, Tortosa, pp.- 47-51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Titulacions acadèmiques diferents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Llicenciat amb grau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 xml:space="preserve">Suficiència investigadora 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  <w:t>del 1r. Programa de Doctorat Innovació Curricular.</w:t>
      </w:r>
    </w:p>
    <w:p>
      <w:pPr>
        <w:pStyle w:val="Estndar"/>
        <w:ind w:firstLine="720"/>
        <w:jc w:val="both"/>
        <w:rPr>
          <w:lang w:val="ca-ES" w:eastAsia="en-US"/>
        </w:rPr>
      </w:pPr>
      <w:r>
        <w:rPr>
          <w:lang w:val="ca-ES" w:eastAsia="en-US"/>
        </w:rPr>
        <w:t>Universitat Rovira i Virgili  320  hores</w:t>
        <w:tab/>
      </w:r>
    </w:p>
    <w:p>
      <w:pPr>
        <w:pStyle w:val="Normal"/>
        <w:ind w:left="720" w:hanging="0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>Diploma de Mestre de Català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60"/>
        <w:jc w:val="both"/>
        <w:rPr>
          <w:lang w:val="ca-ES"/>
        </w:rPr>
      </w:pPr>
      <w:r>
        <w:rPr>
          <w:lang w:val="ca-ES"/>
        </w:rPr>
        <w:t>1r. Mestratge en Intervenció Psicopedagògica i Assessorament Curricular</w:t>
      </w:r>
    </w:p>
    <w:p>
      <w:pPr>
        <w:pStyle w:val="Estndar"/>
        <w:jc w:val="both"/>
        <w:rPr>
          <w:lang w:val="ca-ES" w:eastAsia="en-US"/>
        </w:rPr>
      </w:pPr>
      <w:r>
        <w:rPr>
          <w:lang w:val="ca-ES" w:eastAsia="en-US"/>
        </w:rPr>
        <w:tab/>
        <w:t>Departament de Psicologia Evolutiva i de l’Educació. UB, 345 hores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ata tancament: l’u de desembre del 2002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urriculum: Antoni Perulles i Rull. NIF 40.013.793 A                           - pà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de 10 -</w:t>
    </w:r>
  </w:p>
  <w:p>
    <w:pPr>
      <w:pStyle w:val="Header"/>
      <w:rPr/>
    </w:pPr>
    <w:r>
      <w:rPr>
        <w:rStyle w:val="PageNumber"/>
        <w:sz w:val="20"/>
        <w:lang w:val="es-ES"/>
      </w:rPr>
      <w:t>Fins l’u de desembre del 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"/>
    </w:rPr>
  </w:style>
  <w:style w:type="paragraph" w:styleId="Estndar">
    <w:name w:val="Estándar"/>
    <w:basedOn w:val="Normal"/>
    <w:qFormat/>
    <w:pPr/>
    <w:rPr>
      <w:rFonts w:ascii="Roman PS" w:hAnsi="Roman PS" w:cs="Roman PS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3:27:00Z</dcterms:created>
  <dc:creator>toni</dc:creator>
  <dc:description/>
  <dc:language>en-US</dc:language>
  <cp:lastModifiedBy>toni</cp:lastModifiedBy>
  <dcterms:modified xsi:type="dcterms:W3CDTF">2002-12-03T04:18:00Z</dcterms:modified>
  <cp:revision>39</cp:revision>
  <dc:subject/>
  <dc:title>RELACIÓ DE MÈRITS</dc:title>
</cp:coreProperties>
</file>