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L VENT DE DAL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RTO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òria de l'assemblea general ordinàr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ia 12 de setembre, dimarts, a les vint-i-una hores en primera convocatòria i a les vint-i-una hores i quinze minuts en segona, en una dependència de l’auditori Felip Pedrell, a Tortosa, se celebrarà l'assemblea general ordinària, reglamentària, de l'entitat sota aqu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el dia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ectura de l'acta de la reunió anterior i aprovació, si s'esc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ions de Tresoreria - Estat dels pagaments: Quotes satisfetes pels cantaires i el balanç econòmic actual  dels ingressos i les corresponents desp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ltres informacions d’interès formatiu per la c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ommemoració del 20è aniversari de la c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ogramació curs 2006-2007: Calendari dels  assaigs i les possibles actuacions en aquest perí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Renovació de càrrecs de la junta  direc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Torn obert de parau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'hi esperem, com sempre, ben puntual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tosa, 1 de setembre del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Junta Directi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473710</wp:posOffset>
            </wp:positionV>
            <wp:extent cx="104521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13B83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4:00Z</dcterms:created>
  <dc:creator>toni</dc:creator>
  <dc:description/>
  <cp:keywords/>
  <dc:language>en-US</dc:language>
  <cp:lastModifiedBy>toni</cp:lastModifiedBy>
  <dcterms:modified xsi:type="dcterms:W3CDTF">2006-09-05T20:29:00Z</dcterms:modified>
  <cp:revision>6</cp:revision>
  <dc:subject/>
  <dc:title>CORAL VENT DE DALT</dc:title>
</cp:coreProperties>
</file>