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-AVALUACI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at: Gestió de la comp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saps del que hem treballat a clas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ho sé bé, puc explicar-ho i raonar-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ho sé a mit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no ho 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66"/>
        <w:gridCol w:w="967"/>
        <w:gridCol w:w="967"/>
        <w:gridCol w:w="1332"/>
        <w:gridCol w:w="1332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S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avaluació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 el material?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són les funcions de la direcció comer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explicar els departaments que hi ha en una empresa i les seves func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són les fases d’un procés de comp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interpretar la matriu estratègica de comp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són els factors que cal analitzar quan busquem un proveï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quin és el proveïdor més òptim amb o sense el mètode de ponderació de fact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són les parts d’un contracte de comprave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tipus de contracte de compravenda hi 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diferències hi ha entre renting i lea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la quota d’IVA a ingressa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identificar els diferents tipus d’IVA que hi 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 la base imposable i la quota de l’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3:00Z</dcterms:created>
  <dc:creator>tatiana</dc:creator>
  <dc:description/>
  <dc:language>en-US</dc:language>
  <cp:lastModifiedBy>tatiana</cp:lastModifiedBy>
  <dcterms:modified xsi:type="dcterms:W3CDTF">2007-10-25T08:01:00Z</dcterms:modified>
  <cp:revision>3</cp:revision>
  <dc:subject/>
  <dc:title>AUTO-AVALUACIÓ</dc:title>
</cp:coreProperties>
</file>