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FF"/>
          <w:sz w:val="20"/>
          <w:szCs w:val="20"/>
          <w:lang w:val="es-ES"/>
        </w:rPr>
      </w:pPr>
      <w:r>
        <w:rPr>
          <w:rFonts w:cs="Tahoma" w:ascii="Tahoma" w:hAnsi="Tahoma"/>
          <w:color w:val="0000FF"/>
          <w:sz w:val="20"/>
          <w:szCs w:val="20"/>
          <w:lang w:val="es-ES"/>
        </w:rPr>
        <w:t>Com podem reduïr la morositat dels nostres clients?</w:t>
      </w:r>
    </w:p>
    <w:p>
      <w:pPr>
        <w:pStyle w:val="Normal"/>
        <w:jc w:val="both"/>
        <w:rPr>
          <w:rFonts w:ascii="Tahoma" w:hAnsi="Tahoma" w:cs="Tahoma"/>
          <w:color w:val="0000FF"/>
          <w:sz w:val="20"/>
          <w:szCs w:val="20"/>
          <w:lang w:val="es-ES"/>
        </w:rPr>
      </w:pPr>
      <w:r>
        <w:rPr>
          <w:rFonts w:cs="Tahoma" w:ascii="Tahoma" w:hAnsi="Tahoma"/>
          <w:color w:val="0000FF"/>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Estoy totalmente de acuerdo con el articulo cuando dice que una manera sencilla de evitar la morosidad es simplemente planificando y organizando bien tu empres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Para evitar los posibles impagos de nuestros clientes debemos hacer un buen control y seguimiento, para  posteriormente hacer una buena gestión de cobros, intentando que haya un departamento especifico o persona que se encargue de controlar estas operaciones, para que en cualquier momento se sepa como va la gestión de cobro.</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Por otro lado cuando la empresa consigue un nuevo cliente creo oportuno que antes de empezar cualquier relación habría que cerciorarse si ese nuevo cliente es competente o no, para ello podemos contar con la ayuda de empresas que se dedican ha hacer estudios de mercado a través de los cuales se le informa a la empresa que requiere sus servicios, un informe en el cual se le detalla si ese nuevo cliente aparece en la lista de morosos o por el contrario se trata de un buen cliente.</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Antes de precisar cualquier tipo de informe, la empresa tiene que tener en cuenta si ese nuevo cliente es lo suficientemente importante o no, para ello tendremos en cuenta por ejemplo cuantos trabajadores tiene, también miraremos la importancia del pedido si es un pedio grande o no, … ya que la elaboración de este informe supondrá a la empresa un gasto extr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Una vez hechas las averiguaciones pertinentes iniciaríamos una relación empresarial con ese nuevo cliente y después simplemente haríamos un rutinario seguimiento y control de la gestión de cobros para controlar el cobro de la factur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No obstante, creo que es totalmente acertado el texto cuando dice que no hay que forzar al cliente, ya que si lo forzamos puede que tengamos problemas de impagos o de devoluciones de mercancías, por lo tanto es mejor no presionar  ni forzar al cliente necesitamos que este seguro de lo que nos pid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t xml:space="preserve">También, encuentro totalmente acertado que en muchas empresas hay una política de incentivar a sus comerciales totalmente errónea, normalmente se les da una comisión por conseguir a nuevos clientes, independientemente que estos paguen o no sus facturas, cuando en realidad lo que se tendría que hacer es darles unas comisiones según las ventas cobradas, es decir, de que le sirve a una empresa que un comercial le consiga muchos clientes si estos no pagan, creo que desde el punto de vista empresarial interesa tener menos clientes pero que sean cumplidores, ya que una factura impagada es un gasto imprevisto para la empresa.  </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sz w:val="20"/>
          <w:szCs w:val="20"/>
          <w:lang w:val="es-ES"/>
        </w:rPr>
        <w:t xml:space="preserve">Creo que la clave es que tiene muchísima importancia que alguien se encargue de hacer una buena gestión de cobros, una empresa tiene que hacer un  buen seguimiento y control a cada uno de sus clientes ya que de ellos depende que la empresa funcion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3366FF"/>
      </w:pBdr>
      <w:rPr/>
    </w:pPr>
    <w:r>
      <w:rPr>
        <w:color w:val="0000FF"/>
        <w:lang w:val="es-ES"/>
      </w:rPr>
      <w:tab/>
      <w:tab/>
      <w:t>03/02/2008</w:t>
    </w:r>
  </w:p>
  <w:p>
    <w:pPr>
      <w:pStyle w:val="Header"/>
      <w:pBdr>
        <w:bottom w:val="dotted" w:sz="4" w:space="1" w:color="3366FF"/>
      </w:pBdr>
      <w:rPr/>
    </w:pPr>
    <w:r>
      <w:rPr>
        <w:b/>
        <w:color w:val="0000FF"/>
        <w:lang w:val="es-ES"/>
      </w:rPr>
      <w:t>Gestió de la compra venda</w:t>
    </w:r>
    <w:r>
      <w:rPr>
        <w:color w:val="0000FF"/>
        <w:lang w:val="es-ES"/>
      </w:rPr>
      <w:tab/>
      <w:tab/>
    </w:r>
    <w:r>
      <w:rPr>
        <w:b/>
        <w:color w:val="0000FF"/>
        <w:lang w:val="es-ES"/>
      </w:rPr>
      <w:t xml:space="preserve">cristina </w:t>
    </w:r>
    <w:r>
      <w:rPr>
        <w:color w:val="0000FF"/>
        <w:lang w:val="es-ES"/>
      </w:rPr>
      <w:t>cru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25:00Z</dcterms:created>
  <dc:creator>BILL GATES</dc:creator>
  <dc:description/>
  <cp:keywords/>
  <dc:language>en-US</dc:language>
  <cp:lastModifiedBy>Tati</cp:lastModifiedBy>
  <dcterms:modified xsi:type="dcterms:W3CDTF">2008-02-16T10:25:00Z</dcterms:modified>
  <cp:revision>2</cp:revision>
  <dc:subject/>
  <dc:title>Com podem reduïr la morositat dels postres clients</dc:title>
</cp:coreProperties>
</file>